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14 czerwca 2019 roku do dnia 26 sierpnia 2019 roku </w:t>
        <w:br/>
        <w:t xml:space="preserve">oraz z wykonania uchwał Rady Powiatu </w:t>
        <w:br/>
        <w:t>podjętych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 IX 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4 czerwca 2019 roku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6 sierpnia 2019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6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7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_Hlk504114345"/>
      <w:r>
        <w:rPr>
          <w:rFonts w:cs="Arial" w:ascii="Arial" w:hAnsi="Arial"/>
          <w:color w:val="000000"/>
          <w:sz w:val="20"/>
          <w:szCs w:val="20"/>
        </w:rPr>
        <w:t xml:space="preserve">W okresie sprawozdawczym przeprowadzono następujące postępowania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 w trybie przetargu nieograniczo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Ochrona parków zabytkowych położonych w Brynku oraz Nakle Śląskim, stanowiących własność Powiatu Tarnogórskiego</w:t>
      </w:r>
      <w:r>
        <w:rPr>
          <w:rFonts w:cs="Arial" w:ascii="Arial" w:hAnsi="Arial"/>
          <w:sz w:val="20"/>
          <w:szCs w:val="20"/>
        </w:rPr>
        <w:t>”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o wyboru najkorzystniejszych ofert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ęści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zamówienia dotyczącej parku w Brynku wybrano ofertę złożoną przez </w:t>
      </w:r>
      <w:r>
        <w:rPr>
          <w:rFonts w:cs="Arial" w:ascii="Arial" w:hAnsi="Arial"/>
          <w:bCs/>
          <w:sz w:val="20"/>
          <w:szCs w:val="20"/>
        </w:rPr>
        <w:t>Konsorcjum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ARBORYSTA Wiktor Niebylski z Gliwic – PEŁNOMOCNIK Wykonawców występujących wspóln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arcin Anczakowski z Gliwic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Park Leśny Witosław Grygierczyk z Gliwi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 zaoferowa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ę: 189.000,00 zł brutt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walifikacje pilarzy: 2 osoby posiadające kurs arborystyk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ysokość kary umownej </w:t>
        <w:br/>
        <w:t>za nieterminową realizację zamówienia: 0,3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ęści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zamówienia dotyczącej parku w Nakle Śląskim wybrano ofertę złożoną przez Zakład Pielęgnacji i Leczenia Drzew Parkowych i Pomnikowych Andrzej Suchy i Andrzej Linert S.C. z Ustronia. Wykonawca zaoferował: cenę: 280.260,00 zł brutto, kwalifikacje pilarzy: </w:t>
        <w:br/>
        <w:t>2 osoby posiadające kurs arborystyki, wysokość kary umownej za nieterminową realizację zamówienia: 0,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racowanie dokumentacji projektowej przebudowy budynku byłej kuchni </w:t>
        <w:br/>
        <w:t>na potrzeby bloku operacyjnego i centralnej sterylizatorni WSP SA w Tarnowskich Górach</w:t>
      </w:r>
      <w:r>
        <w:rPr>
          <w:rFonts w:cs="Arial" w:ascii="Arial" w:hAnsi="Arial"/>
          <w:bCs/>
          <w:color w:val="000000"/>
          <w:sz w:val="20"/>
          <w:szCs w:val="20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dokonano wyboru oferty najkorzystniejszej złożonej przez </w:t>
      </w:r>
      <w:r>
        <w:rPr>
          <w:rFonts w:cs="Arial" w:ascii="Arial" w:hAnsi="Arial"/>
          <w:bCs/>
          <w:sz w:val="20"/>
          <w:szCs w:val="20"/>
        </w:rPr>
        <w:t>NEON Wojciech Norberciak z Częstocho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oferował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: 239.850,00 zł brutto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realizacji usługi: 130 dni, doświadczenie osób wyznaczonych do opracowania dokumentacji projektowej – 4 osoby, po jednej w każdej bran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 xml:space="preserve">Remont nawierzchni asfaltowej drogi wewnętrznej na terenie posesji przy </w:t>
        <w:br/>
        <w:t>ul. Opolskiej 21 w Tarnowskich Górach – Etap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dokonano wyboru oferty najkorzystniejszej złożonej przez</w:t>
      </w:r>
      <w:r>
        <w:rPr>
          <w:rFonts w:cs="Arial" w:ascii="Arial" w:hAnsi="Arial"/>
          <w:color w:val="000000"/>
          <w:sz w:val="20"/>
          <w:szCs w:val="20"/>
        </w:rPr>
        <w:t xml:space="preserve"> P.H.U. „LARIX” Sp. z o.o. z Lublińca. Wykonawca zaoferował: cenę: 194.628,05 zł brutto, okres gwarancji i rękojmi: 9 lat wysokość kary umownej za nieterminową realizację zamówienia: 0,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Remont ogrodzenia Zespołu Szkół Artystyczno-Projektowych w Tarnowskich Górach od strony ul. Ogrodowej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 –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ostępowani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ło unieważnione, </w:t>
      </w:r>
      <w:r>
        <w:rPr>
          <w:rFonts w:cs="Arial" w:ascii="Arial" w:hAnsi="Arial"/>
          <w:bCs/>
          <w:sz w:val="20"/>
          <w:szCs w:val="20"/>
        </w:rPr>
        <w:t xml:space="preserve">gdyż do upływu terminu składania ofert nie wpłynęła do Zamawiającego żadna oferta. W związku </w:t>
        <w:br/>
        <w:t xml:space="preserve">z powyższym ogłoszono kolejne postępowanie w trybie przetargu nieograniczonego; </w:t>
      </w:r>
      <w:r>
        <w:rPr>
          <w:rFonts w:cs="Arial" w:ascii="Arial" w:hAnsi="Arial"/>
          <w:color w:val="000000"/>
          <w:sz w:val="20"/>
          <w:szCs w:val="20"/>
        </w:rPr>
        <w:t>planowana data otwarcia ofert to 10 września 2019 roku.</w:t>
      </w:r>
    </w:p>
    <w:p>
      <w:pPr>
        <w:pStyle w:val="Normal"/>
        <w:overflowPunct w:val="false"/>
        <w:autoSpaceDE w:val="false"/>
        <w:spacing w:lineRule="auto" w:line="360"/>
        <w:ind w:right="-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cześnie informuję, że w chwili obecnej trwa procedura wyboru najkorzystniejszej oferty </w:t>
        <w:br/>
        <w:t>w ogłoszonym po raz czwarty postępowaniu pn.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Budowa kotłowni olejowej z magazynem paliwa oraz instalacji zewnętrznej grzewczej, cwu i cyrkulacji w DPS Miedary, ul. Zamkowa 7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  <w:bookmarkStart w:id="1" w:name="_Hlk17284031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miesiącu sierpniu ogłoszono także </w:t>
      </w:r>
      <w:r>
        <w:rPr>
          <w:rFonts w:cs="Arial" w:ascii="Arial" w:hAnsi="Arial"/>
          <w:color w:val="000000"/>
          <w:sz w:val="20"/>
          <w:szCs w:val="20"/>
        </w:rPr>
        <w:t xml:space="preserve">postępowanie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 w trybie przetargu nieograniczon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</w:rPr>
        <w:t>Prowadzenie bankowej obsługi budżetu Powiatu oraz Urzędu Starostwa Powiatowego w Tarnowskich Górach i budżetów powiatowych jednostek organizacyjnych w latach 2020-2022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owana data otwarcia ofert to 11 września 2019 roku.</w:t>
      </w:r>
      <w:bookmarkEnd w:id="0"/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 „</w:t>
      </w:r>
      <w:r>
        <w:rPr>
          <w:rFonts w:cs="Arial" w:ascii="Arial" w:hAnsi="Arial"/>
          <w:b/>
          <w:color w:val="000000"/>
          <w:sz w:val="20"/>
          <w:szCs w:val="20"/>
        </w:rPr>
        <w:t>Wykonanie uproszczonej inwentaryzacji i wyceny nieruchomości stanowiących własność Powiatu Tarnogórskiego</w:t>
      </w:r>
      <w:r>
        <w:rPr>
          <w:rFonts w:cs="Arial" w:ascii="Arial" w:hAnsi="Arial"/>
          <w:color w:val="000000"/>
          <w:sz w:val="20"/>
          <w:szCs w:val="20"/>
        </w:rPr>
        <w:t>”. Planowana data otwarcia ofert 04 września 2019 ro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</w:t>
      </w:r>
      <w:r>
        <w:rPr>
          <w:rFonts w:cs="Arial" w:ascii="Arial" w:hAnsi="Arial"/>
          <w:b/>
          <w:sz w:val="20"/>
          <w:szCs w:val="20"/>
        </w:rPr>
        <w:t>Zarząd Dróg Powiatowych w Tarnowskich Górach</w:t>
      </w:r>
      <w:r>
        <w:rPr>
          <w:rFonts w:cs="Arial" w:ascii="Arial" w:hAnsi="Arial"/>
          <w:sz w:val="20"/>
          <w:szCs w:val="20"/>
        </w:rPr>
        <w:t xml:space="preserve"> zawarł umowy </w:t>
        <w:br/>
        <w:t>na realizację następujących zada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wiadczenie usług w zakresie ochrony mienia realizowanej w formie bezpośredniej ochrony fizycznej stałej na terenie obiektów Zarządu Dróg Powiatowych w Tarnowskich Górach przy ulicy Pyskowickiej 54 oraz prowadzenia parkingu strzeżonego dla pojazdów usuniętych z dróg na terenie powiatu tarnogórskiego</w:t>
      </w:r>
      <w:r>
        <w:rPr>
          <w:rFonts w:cs="Arial" w:ascii="Arial" w:hAnsi="Arial"/>
          <w:sz w:val="20"/>
          <w:szCs w:val="20"/>
        </w:rPr>
        <w:t xml:space="preserve">”. Wyłoniony Wykonawca: Agencja Ochrony Osób i Mienia „PULS”, Leszek i Katarzyna Pyka, Spółka Jawna </w:t>
        <w:br/>
        <w:t>z Radzionkowa, wartość umowy: 62.751,65 zł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ełnienie funkcji inspektora nadzoru inwestorskiego dla zadania pn.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zebudowa </w:t>
        <w:br/>
        <w:t>DP 3200 S na odcinku od DK 98 do ulicy Mickiewicza w m. Ossy – Etap I</w:t>
      </w:r>
      <w:r>
        <w:rPr>
          <w:rFonts w:cs="Arial" w:ascii="Arial" w:hAnsi="Arial"/>
          <w:sz w:val="20"/>
          <w:szCs w:val="20"/>
        </w:rPr>
        <w:t>”. Wyłoniony Wykonawca: ERBUD, mgr inż. Tomasz Bobrowski z Tarnowskich Gór, wartość umowy: 48.000,00 zł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przepustu drogowego w ciągu DP 3224 S, ulica Ziemięcicka w Przezchlebiu</w:t>
      </w:r>
      <w:r>
        <w:rPr>
          <w:rFonts w:cs="Arial" w:ascii="Arial" w:hAnsi="Arial"/>
          <w:sz w:val="20"/>
          <w:szCs w:val="20"/>
        </w:rPr>
        <w:t>”. Wyłoniony Wykonawca: P.U.H. „DOMAX” Arkadiusz Mika z Boronowa, wartość umowy: 184.193,58 zł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przeprowadzono </w:t>
      </w:r>
      <w:r>
        <w:rPr>
          <w:rFonts w:cs="Arial" w:ascii="Arial" w:hAnsi="Arial"/>
          <w:color w:val="000000"/>
          <w:sz w:val="20"/>
          <w:szCs w:val="20"/>
        </w:rPr>
        <w:t xml:space="preserve">następujące postępowania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 w trybie przetargu nieograniczo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Wymiana nawierzchni bitumicznej w ciągu ulicy Repeckiej w Tarnowskich Górach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dokonano wyboru oferty najkorzystniejszej złożonej przez firmę OLS Sp. z o.o. z Lublińca. Wykonawca zaoferował cenę: 977.718,27 zł brutto. Planowana data podpisania umowy </w:t>
        <w:br/>
        <w:t>to 29 sierpień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Remont przepustu drogowego w ciągu DP 2902 S, ulica Gliwicka w Boniowicach</w:t>
      </w:r>
      <w:r>
        <w:rPr>
          <w:rFonts w:cs="Arial" w:ascii="Arial" w:hAnsi="Arial"/>
          <w:sz w:val="20"/>
          <w:szCs w:val="20"/>
        </w:rPr>
        <w:t xml:space="preserve">” 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dokonano wyboru oferty najkorzystniejszej złożonej przez firmę P.H.U. „LARIX” Sp. z o.o. </w:t>
        <w:br/>
        <w:t>z Lublińca. Wykonawca zaoferował cenę: 342.378,72 zł brutto. Planowana data podpisania umowy to 27 sierpień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Rozbudowa DP 3210 oraz DP 3270 S, ulica Główna w Zendku – Część II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okonano wyboru oferty najkorzystniejszej złożonej przez firmę P.H.U. „LARIX” Sp. z o.o. z Lublińca. Wykonawca zaoferował cenę: 353.887,30 zł brutto. Zamawiający, zgodnie z art. 93 ust.1 pkt. 4 ustawy Prawo zamówień publicznych, unieważnił postępowanie o udzielenie zamówienia, ponieważ cena najkorzystniejszej oferty przewyższyła kwotę, którą Zamawiający zamierzał przeznaczyć na sfinansowanie zamówienia, tj. kwotę 178.000,00 zł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9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17 czerwca</w:t>
      </w:r>
      <w:r>
        <w:rPr>
          <w:rFonts w:cs="Arial" w:ascii="Arial" w:hAnsi="Arial"/>
          <w:color w:val="000000"/>
          <w:sz w:val="20"/>
          <w:szCs w:val="20"/>
        </w:rPr>
        <w:t xml:space="preserve"> odbyła się </w:t>
      </w:r>
      <w:r>
        <w:rPr>
          <w:rFonts w:cs="Arial" w:ascii="Arial" w:hAnsi="Arial"/>
          <w:b/>
          <w:color w:val="000000"/>
          <w:sz w:val="20"/>
          <w:szCs w:val="20"/>
        </w:rPr>
        <w:t>Rada Nadzorcza Wielospecjalistycznego Szpitala Powiatowego S.A. w Tarnowskich Górach</w:t>
      </w:r>
      <w:r>
        <w:rPr>
          <w:rFonts w:cs="Arial" w:ascii="Arial" w:hAnsi="Arial"/>
          <w:color w:val="000000"/>
          <w:sz w:val="20"/>
          <w:szCs w:val="20"/>
        </w:rPr>
        <w:t>, podczas której rozstrzygnięto konkurs na prezesa spółki, na który wpłynęło 7 ofert. Ostatecznie Rada Nadzorcza wybrała 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owisko prezesa szpitala Pana </w:t>
        <w:br/>
        <w:t>dr n. med. Leszka Jagodzińskiego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4 czerwca</w:t>
      </w:r>
      <w:r>
        <w:rPr>
          <w:rFonts w:cs="Arial" w:ascii="Arial" w:hAnsi="Arial"/>
          <w:color w:val="000000"/>
          <w:sz w:val="20"/>
          <w:szCs w:val="20"/>
        </w:rPr>
        <w:t xml:space="preserve"> odbyło się </w:t>
      </w:r>
      <w:r>
        <w:rPr>
          <w:rFonts w:cs="Arial" w:ascii="Arial" w:hAnsi="Arial"/>
          <w:b/>
          <w:bCs/>
          <w:sz w:val="20"/>
          <w:szCs w:val="20"/>
        </w:rPr>
        <w:t>Zwyczajne Walne Zgromadzenie Akcjonariuszy Wielospecjalistycznego Szpitala Powiatowego S. A. w Tarnowskich Górach</w:t>
      </w:r>
      <w:r>
        <w:rPr>
          <w:rFonts w:cs="Arial" w:ascii="Arial" w:hAnsi="Arial"/>
          <w:bCs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sz w:val="20"/>
          <w:szCs w:val="20"/>
        </w:rPr>
        <w:t>Walne Zgromadzenie Wspólników Spółki Inkubator Przedsiębiorczości w Tarnowskich Górach</w:t>
      </w:r>
      <w:r>
        <w:rPr>
          <w:rFonts w:cs="Arial" w:ascii="Arial" w:hAnsi="Arial"/>
          <w:bCs/>
          <w:sz w:val="20"/>
          <w:szCs w:val="20"/>
        </w:rPr>
        <w:t xml:space="preserve">, podczas których rozpatrzono i zatwierdzono sprawozdania finansowe za rok obrotowy 2018 oraz sprawozdania z działalności za rok 2018 oraz udzielono absolutorium członkom Rad Nadzorczych </w:t>
        <w:br/>
        <w:t>ww. spółek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5 czerwca</w:t>
      </w:r>
      <w:r>
        <w:rPr>
          <w:rFonts w:cs="Arial" w:ascii="Arial" w:hAnsi="Arial"/>
          <w:color w:val="000000"/>
          <w:sz w:val="20"/>
          <w:szCs w:val="20"/>
        </w:rPr>
        <w:t xml:space="preserve"> odbyło się posiedzen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i Porządku i Bezpieczeństwa</w:t>
      </w:r>
      <w:r>
        <w:rPr>
          <w:rFonts w:cs="Arial" w:ascii="Arial" w:hAnsi="Arial"/>
          <w:bCs/>
          <w:sz w:val="20"/>
          <w:szCs w:val="20"/>
        </w:rPr>
        <w:t>, podczas którego m.in. zao</w:t>
      </w:r>
      <w:r>
        <w:rPr>
          <w:rFonts w:cs="Arial" w:ascii="Arial" w:hAnsi="Arial"/>
          <w:spacing w:val="-4"/>
          <w:sz w:val="20"/>
          <w:szCs w:val="20"/>
        </w:rPr>
        <w:t xml:space="preserve">piniowano pracę Powiatowego Inspektora Sanitarnego w zakresie przedłożonej informacji o stanie bezpieczeństwa sanitarnego Powiatu w 2018 roku, przedstawiono informację o przygotowaniu pod względem bezpieczeństwa miejsc letniego wypoczynku oraz propozycje do budżetu Powiatu na rok 2020 </w:t>
        <w:br/>
        <w:t>w zakresie bezpieczeństwa i porządku publicz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atowego Zespołu Zarządzania Kryzysowego</w:t>
      </w:r>
      <w:r>
        <w:rPr>
          <w:rFonts w:cs="Arial" w:ascii="Arial" w:hAnsi="Arial"/>
          <w:bCs/>
          <w:sz w:val="20"/>
          <w:szCs w:val="20"/>
        </w:rPr>
        <w:t>, podczas którego m.in. przedstawiono i</w:t>
      </w:r>
      <w:r>
        <w:rPr>
          <w:rFonts w:cs="Arial" w:ascii="Arial" w:hAnsi="Arial"/>
          <w:sz w:val="20"/>
          <w:szCs w:val="20"/>
        </w:rPr>
        <w:t xml:space="preserve">nformację nt. przygotowania Powiatu Tarnogórskiego do letniego wypoczynku dzieci </w:t>
        <w:br/>
        <w:t>i młodzieży oraz osób dorosłych, ocenę bezpieczeństwa sanitarnego w miejscach letniego wypoczynku na terenie powiatu tarnogórskiego oraz procedury stosowane podczas kolizji drogowej samochodu przewożącego materiały promieniotwórc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atowej Społecznej Rady ds. Osób Niepełnosprawnych</w:t>
      </w:r>
      <w:r>
        <w:rPr>
          <w:rFonts w:cs="Arial" w:ascii="Arial" w:hAnsi="Arial"/>
          <w:bCs/>
          <w:sz w:val="20"/>
          <w:szCs w:val="20"/>
        </w:rPr>
        <w:t xml:space="preserve">, podczas którego </w:t>
        <w:br/>
        <w:t xml:space="preserve">m.in. omówiono: </w:t>
      </w:r>
      <w:r>
        <w:rPr>
          <w:rFonts w:cs="Arial" w:ascii="Arial" w:hAnsi="Arial"/>
          <w:color w:val="000000"/>
          <w:sz w:val="20"/>
          <w:szCs w:val="20"/>
        </w:rPr>
        <w:t>zakończenie kadencji obecnej Rady, stworzenie statuetki jako formy podziękowania osobom angażującym się w pomoc osobom z niepełnosprawnościami,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kcjonowanie sygnałów dźwiękowych na przejściach dla pieszych,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zycje wprowadzenia dyżurów w celu zapewnienia mieszkańcom możliwości składania wolnych wniosków dotyczących usług publicznych oraz ewentualnych propozycji mających na celu przedstawianie spraw i potrzeb dla poprawy życia mieszkańców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z w:val="20"/>
          <w:szCs w:val="20"/>
        </w:rPr>
        <w:t>11 lipca</w:t>
      </w:r>
      <w:r>
        <w:rPr>
          <w:rFonts w:cs="Arial" w:ascii="Arial" w:hAnsi="Arial"/>
          <w:bCs/>
          <w:sz w:val="20"/>
          <w:szCs w:val="20"/>
        </w:rPr>
        <w:t xml:space="preserve"> odbyło się posiedzenie </w:t>
      </w:r>
      <w:r>
        <w:rPr>
          <w:rFonts w:cs="Arial" w:ascii="Arial" w:hAnsi="Arial"/>
          <w:b/>
          <w:bCs/>
          <w:sz w:val="20"/>
          <w:szCs w:val="20"/>
        </w:rPr>
        <w:t>Rady Programowej Centrum Kultury Śląskiej w Nakle Śląskim</w:t>
      </w:r>
      <w:r>
        <w:rPr>
          <w:rFonts w:cs="Arial" w:ascii="Arial" w:hAnsi="Arial"/>
          <w:bCs/>
          <w:sz w:val="20"/>
          <w:szCs w:val="20"/>
        </w:rPr>
        <w:t>, podczas którego m.in.</w:t>
      </w:r>
      <w:r>
        <w:rPr>
          <w:rFonts w:cs="Arial" w:ascii="Arial" w:hAnsi="Arial"/>
          <w:color w:val="000000"/>
          <w:sz w:val="20"/>
          <w:szCs w:val="20"/>
        </w:rPr>
        <w:t xml:space="preserve"> zaopiniowano pozytywnie sprawozdania z wykonania planu finansowego Centrum Kultury Śląskiej za pierwsze półrocze 2019 roku, a także przedstawiono pomysł utworzenia nowej wystawy pt.: „Galeria Debiutów”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z w:val="20"/>
          <w:szCs w:val="20"/>
        </w:rPr>
        <w:t>23 lipca</w:t>
      </w:r>
      <w:r>
        <w:rPr>
          <w:rFonts w:cs="Arial" w:ascii="Arial" w:hAnsi="Arial"/>
          <w:bCs/>
          <w:sz w:val="20"/>
          <w:szCs w:val="20"/>
        </w:rPr>
        <w:t xml:space="preserve"> odbyło się posiedzenie</w:t>
      </w:r>
      <w:r>
        <w:rPr>
          <w:rFonts w:cs="Arial" w:ascii="Arial" w:hAnsi="Arial"/>
          <w:b/>
          <w:bCs/>
          <w:sz w:val="20"/>
          <w:szCs w:val="20"/>
        </w:rPr>
        <w:t xml:space="preserve"> Rady Nadzorczej Wielospecjalistycznego Szpitala Powiatowego S.A. w Tarnowskich Górach</w:t>
      </w:r>
      <w:r>
        <w:rPr>
          <w:rFonts w:cs="Arial" w:ascii="Arial" w:hAnsi="Arial"/>
          <w:bCs/>
          <w:sz w:val="20"/>
          <w:szCs w:val="20"/>
        </w:rPr>
        <w:t xml:space="preserve">, podczas którego m.in. przedstawiono informację </w:t>
        <w:br/>
        <w:t>o stanie spółki, ze szczególnym uwzględnieniem sytuacji finansowej spółki i realizacji podjętych inwestycj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odjęto uchwałę w sprawie warunków i wysokości odprawy ustępującego prezesa spółki oraz uchwałę w sprawie zawarcia umowy o świadczenie usług zarządzania z nowym prezesem </w:t>
        <w:br/>
        <w:t>WSP S.A. panem Leszkiem Jagodzińskim. Ponadto na posiedzeniu ustalono plan audytu oraz cele zarządcze za okres od 1 stycznia do 30 czerwca 2019 roku, z uwagi na zmianę Zarządu spółki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sprawozdawczym Zarząd Powiatu Tarnogórskiego </w:t>
      </w:r>
      <w:r>
        <w:rPr>
          <w:rFonts w:cs="Arial" w:ascii="Arial" w:hAnsi="Arial"/>
          <w:b/>
          <w:bCs/>
          <w:sz w:val="20"/>
          <w:szCs w:val="20"/>
        </w:rPr>
        <w:t xml:space="preserve">rozstrzygnął otwarty konkursu ofert na realizację zadania publicznego Powiatu Tarnogórskiego w roku </w:t>
      </w:r>
      <w:r>
        <w:rPr>
          <w:rFonts w:cs="Arial" w:ascii="Arial" w:hAnsi="Arial"/>
          <w:b/>
          <w:sz w:val="20"/>
          <w:szCs w:val="20"/>
        </w:rPr>
        <w:t>2019 i 2020 w dziedzinie</w:t>
      </w:r>
      <w:r>
        <w:rPr>
          <w:rFonts w:cs="Arial" w:ascii="Arial" w:hAnsi="Arial"/>
          <w:b/>
          <w:bCs/>
          <w:sz w:val="20"/>
          <w:szCs w:val="20"/>
        </w:rPr>
        <w:t xml:space="preserve"> wsparcia rodziny i systemu pieczy zastępczej</w:t>
      </w:r>
      <w:r>
        <w:rPr>
          <w:rFonts w:cs="Arial" w:ascii="Arial" w:hAnsi="Arial"/>
          <w:bCs/>
          <w:sz w:val="20"/>
          <w:szCs w:val="20"/>
        </w:rPr>
        <w:t xml:space="preserve"> obejmującego przeprowadzenie warsztatów podnoszących umiejętności spędzania czasu wolnego i zabaw z dziećmi z wykorzystaniem pedagogiki zabawy Klanza w ramach projektu „Powiatowe Centrum Usług Społecznych” współfinansowanego przez Unię Europejską w ramach Europejskiego Funduszu Społecznego, które będzie realizowało</w:t>
      </w:r>
      <w:r>
        <w:rPr>
          <w:rFonts w:cs="Arial" w:ascii="Arial" w:hAnsi="Arial"/>
          <w:sz w:val="20"/>
          <w:szCs w:val="20"/>
        </w:rPr>
        <w:t xml:space="preserve"> Polskie Stowarzyszenie Pedagogów i Animatorów Klanza – Oddział w Bogatyni za</w:t>
      </w:r>
      <w:r>
        <w:rPr>
          <w:rFonts w:cs="Arial" w:ascii="Arial" w:hAnsi="Arial"/>
          <w:bCs/>
          <w:sz w:val="20"/>
          <w:szCs w:val="20"/>
        </w:rPr>
        <w:t xml:space="preserve"> kwotę </w:t>
      </w:r>
      <w:r>
        <w:rPr>
          <w:rFonts w:cs="Arial" w:ascii="Arial" w:hAnsi="Arial"/>
          <w:sz w:val="20"/>
          <w:szCs w:val="20"/>
        </w:rPr>
        <w:t>30.480,00 zł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w ramach realizacji </w:t>
      </w:r>
      <w:r>
        <w:rPr>
          <w:rFonts w:cs="Arial" w:ascii="Arial" w:hAnsi="Arial"/>
          <w:b/>
          <w:sz w:val="20"/>
          <w:szCs w:val="20"/>
        </w:rPr>
        <w:t>Budżetu partycypacyjnego na 2020 rok</w:t>
      </w:r>
      <w:r>
        <w:rPr>
          <w:rFonts w:cs="Arial" w:ascii="Arial" w:hAnsi="Arial"/>
          <w:sz w:val="20"/>
          <w:szCs w:val="20"/>
        </w:rPr>
        <w:t xml:space="preserve"> zgłoszono 21 projektów, </w:t>
        <w:br/>
        <w:t xml:space="preserve">z czego 14 zweryfikowano pozytywnie. Szczegóły są dostępne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udzetpartycypacyjny.tarnogorski.pl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EDUKACYJNE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w dniu </w:t>
      </w:r>
      <w:r>
        <w:rPr>
          <w:rFonts w:cs="Arial" w:ascii="Arial" w:hAnsi="Arial"/>
          <w:b/>
          <w:sz w:val="20"/>
          <w:szCs w:val="20"/>
        </w:rPr>
        <w:t>15 lipc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niku naboru do szkół średnich</w:t>
      </w:r>
      <w:r>
        <w:rPr>
          <w:rFonts w:cs="Arial" w:ascii="Arial" w:hAnsi="Arial"/>
          <w:color w:val="000000"/>
          <w:sz w:val="20"/>
          <w:szCs w:val="20"/>
        </w:rPr>
        <w:t xml:space="preserve"> na rok szkolny 2019/2020 </w:t>
        <w:br/>
        <w:t xml:space="preserve">do szkół Powiatu Tarnogórskiego zakwalifikowano 2 135 uczniów oraz uruchomiono 77 oddziałów, </w:t>
        <w:br/>
        <w:t xml:space="preserve">w tym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14 uczniów w 24 oddziałach, w Liceach Ogólnokształcący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1 137 uczniów w 43 oddziałach, w Technika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284 uczniów w 10 oddziałach w Branżowych Szkołach I Stopnia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wyniku rozstrzygniętych konkursów w dniu </w:t>
      </w:r>
      <w:r>
        <w:rPr>
          <w:rFonts w:cs="Arial" w:ascii="Arial" w:hAnsi="Arial"/>
          <w:b/>
          <w:color w:val="000000"/>
          <w:sz w:val="20"/>
          <w:szCs w:val="20"/>
        </w:rPr>
        <w:t>22 lipca</w:t>
      </w:r>
      <w:r>
        <w:rPr>
          <w:rFonts w:cs="Arial" w:ascii="Arial" w:hAnsi="Arial"/>
          <w:color w:val="000000"/>
          <w:sz w:val="20"/>
          <w:szCs w:val="20"/>
        </w:rPr>
        <w:t xml:space="preserve"> Zarząd Powiatu Tarnogórskiego </w:t>
      </w:r>
      <w:r>
        <w:rPr>
          <w:rFonts w:cs="Arial" w:ascii="Arial" w:hAnsi="Arial"/>
          <w:b/>
          <w:color w:val="000000"/>
          <w:sz w:val="20"/>
          <w:szCs w:val="20"/>
        </w:rPr>
        <w:t>powierzył stanowisko dyrektor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Artystyczno-Projektowych w Tarnowskich Górach Panu Mateuszowi Jankowskiem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Techniczno-Ekonomicznych w Radzionkowie Panu Mariuszowi Sroc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oprofilowego </w:t>
      </w:r>
      <w:r>
        <w:rPr>
          <w:rFonts w:cs="Arial" w:ascii="Arial" w:hAnsi="Arial"/>
          <w:sz w:val="20"/>
          <w:szCs w:val="20"/>
        </w:rPr>
        <w:t>Zespołu Szkół w Tarnowskich Górach Panu Jerzemu Jankowskiemu.</w:t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w .stanowiska zostały powierzone na okres od dnia 01 września 2019 roku do dnia 31 sierpnia 2023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informuję, że w </w:t>
      </w:r>
      <w:r>
        <w:rPr>
          <w:rFonts w:cs="Arial" w:ascii="Arial" w:hAnsi="Arial"/>
          <w:b/>
          <w:sz w:val="20"/>
          <w:szCs w:val="20"/>
        </w:rPr>
        <w:t xml:space="preserve">konkurs na stanowisko dyrektor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entrum Kształcenia Ustawicznego w Tarnowskich Górach został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rozstrzygnięty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 uwagi na fakt, iż kandydat nie uzyskał bezwzględnej większości głosów składu Komisji konkursowe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C00000"/>
          <w:sz w:val="20"/>
          <w:szCs w:val="20"/>
        </w:rPr>
      </w:pPr>
      <w:r>
        <w:rPr>
          <w:rFonts w:cs="Arial" w:ascii="Arial" w:hAnsi="Arial"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lejno w d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lipca</w:t>
      </w:r>
      <w:r>
        <w:rPr>
          <w:rFonts w:cs="Arial" w:ascii="Arial" w:hAnsi="Arial"/>
          <w:sz w:val="20"/>
          <w:szCs w:val="20"/>
        </w:rPr>
        <w:t xml:space="preserve"> Zarząd Powiatu Tarnogórskiego p</w:t>
      </w:r>
      <w:r>
        <w:rPr>
          <w:rFonts w:cs="Arial" w:ascii="Arial" w:hAnsi="Arial"/>
          <w:b/>
          <w:sz w:val="20"/>
          <w:szCs w:val="20"/>
        </w:rPr>
        <w:t xml:space="preserve">owierzył pełnienie obowiązków dyrektora </w:t>
      </w:r>
      <w:r>
        <w:rPr>
          <w:rFonts w:cs="Arial" w:ascii="Arial" w:hAnsi="Arial"/>
          <w:sz w:val="20"/>
          <w:szCs w:val="20"/>
        </w:rPr>
        <w:t xml:space="preserve">Zespołu Szkół Technicznych i Ogólnokształcących w Tarnowskich Górach wicedyrektorowi szkoły Panu Marcinowi Ślęzakowi, na czas od 1 września 2019 roku, nie dłużej niż </w:t>
        <w:br/>
        <w:t>do 30 czerwca 2020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 sierpnia</w:t>
      </w:r>
      <w:r>
        <w:rPr>
          <w:rFonts w:cs="Arial" w:ascii="Arial" w:hAnsi="Arial"/>
          <w:sz w:val="20"/>
          <w:szCs w:val="20"/>
        </w:rPr>
        <w:t xml:space="preserve"> rozstrzygnięto </w:t>
      </w:r>
      <w:r>
        <w:rPr>
          <w:rFonts w:cs="Arial" w:ascii="Arial" w:hAnsi="Arial"/>
          <w:b/>
          <w:sz w:val="20"/>
          <w:szCs w:val="20"/>
        </w:rPr>
        <w:t>konkurs na stanowisko dyrektor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Liceum Ogólnokształcącym im. S. Sempołowskiej w Tarnowskich Górach, w wyniku którego kandydatem na dyrektora została</w:t>
      </w:r>
      <w:r>
        <w:rPr>
          <w:rFonts w:cs="Arial" w:ascii="Arial" w:hAnsi="Arial"/>
          <w:bCs/>
          <w:sz w:val="20"/>
          <w:szCs w:val="20"/>
        </w:rPr>
        <w:t xml:space="preserve"> Pani Barbara Gierak-Pawla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IX sesji Rady Powiatu Tarnogórski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ych w dniu 14 czerwca 2019 roku pomiędzy jednostki organizacyjne oraz merytoryczne wydziały Starostwa Powiatowego w Tarnowskich Gór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uchwał podjętych w okresie sprawozdawczym przedstawia się następując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76"/>
        <w:gridCol w:w="6672"/>
      </w:tblGrid>
      <w:tr>
        <w:trPr>
          <w:tblHeader w:val="true"/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</w:t>
            </w:r>
          </w:p>
        </w:tc>
      </w:tr>
      <w:tr>
        <w:trPr>
          <w:trHeight w:val="4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X/98/20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ustalenia wysokości opłat obowiązujących w 2019 roku </w:t>
              <w:br/>
              <w:t>za usuwanie i przechowywanie statków lub innych obiektów pływających na obszarze Powiatu Tarnogórskiego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/99/20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udzielenia wotum zaufania dla Zarządu Powiatu Tarnogórskiego za 2018 rok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hwała została zrealizowana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X/100/20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zatwierdzenia sprawozdania finansowego Powiatu Tarnogórskiego za okres 01.01.2018r.-31.12.2018r. oraz sprawozdania </w:t>
              <w:br/>
              <w:t>z wykonania budżetu Powiatu Tarnogórskiego za 2018 rok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X/101/20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udzielenia absolutorium dla Zarządu Powiatu Tarnogórskiego </w:t>
              <w:br/>
              <w:t>z tytułu wykonania budżetu Powiatu Tarnogórskiego za 2018 r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/102/20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rozpatrzenia skargi złożonej przez panią T.Ś. na Starostę Tarnogórskiego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hwała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została przekazana do Wydziału Nadzoru Prawnego Śląskiego Urzędu Wojewódzkiego oraz skarżącej</w:t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/103/20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sprawie rozpatrzenia skargi złożonej przez dyrektora Zakładu Linii Kolejowych w Częstochowie na dyrektora Zarządu Dróg Powiatowych </w:t>
              <w:br/>
              <w:t>w Tarnowskich Górach.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hwała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została przekazana do Wydziału Nadzoru Prawnego Śląskiego Urzędu Wojewódzkieg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 skarżącego.</w:t>
            </w:r>
          </w:p>
        </w:tc>
      </w:tr>
      <w:tr>
        <w:trPr>
          <w:trHeight w:val="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X/104/20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 w budżecie Powiatu Tarnogórskiego na 2019 r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X/105/20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y Wieloletniej Prognozy Finansowej Powiatu Tarnogórskiego na lata 2019-202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realizowana na bieżąco.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20"/>
        <w:gridCol w:w="5723"/>
      </w:tblGrid>
      <w:tr>
        <w:trPr>
          <w:tblHeader w:val="true"/>
          <w:trHeight w:val="5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-16 czerw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kł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ląski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Dni Gminy Świerklaniec połączone z obchodami Jubileuszu 125-lecia Kościoła Parafialnego w Nakle Śląskim organizowane przez Wójta Gminy Świerklaniec</w:t>
            </w:r>
          </w:p>
        </w:tc>
      </w:tr>
      <w:tr>
        <w:trPr>
          <w:trHeight w:val="3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czerw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ferencja w Pałacu w Rybnej organizowana przez Miasto Tarnowskie Góry i Katowicką Specjalną Strefę </w:t>
              <w:br/>
              <w:t>Ekonomiczną S.A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czerw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ończenie roku szkolnego i otwarcie warsztatów w Zespole Szkół Technicznych i Ogólnokształcących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czerw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ończenie roku szkolnego w Wieloprofilowym Zespole Szkó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-23 czerw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ety – Zielon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warcie Mistrzostw Świata HFT oraz wręczenie nagród organizowane przez Klub Strzelecki Hunter Team Śląsk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czerw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we Chechł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kanie w sprawie Miejscowego Planu Zagospodarowania na terenie Zalewu Chechło organizowane przez Gminę Świerklaniec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zerw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Budżetu Gminy Tarnowskie Góry dot. remontu ulicy Repeckiej</w:t>
            </w:r>
          </w:p>
        </w:tc>
      </w:tr>
      <w:tr>
        <w:trPr>
          <w:trHeight w:val="6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zerw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ndek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za święta z okazji: 100-lecia wybudowania kościoła </w:t>
              <w:br/>
              <w:t>w Zendku oraz 50-lecia utworzenia Parafii w Zendku</w:t>
            </w:r>
          </w:p>
        </w:tc>
      </w:tr>
      <w:tr>
        <w:trPr>
          <w:trHeight w:val="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p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ferencja pn.: „Odnawialne źródła energii dla rozwoju gmin Powiatu Gliwickiego” organizowane przez Starostwo Powiatowe w Gliwicach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ip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oczyste przekazanie obowiązków dowódcy 5 Pułku Chemicznego na placu apelowym oraz spotkanie żołnierskie </w:t>
              <w:br/>
              <w:t>w Miasteczku Śląskim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ip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esk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styn rodzinny w Mikołesce organizowany przed Sołtysa </w:t>
              <w:br/>
              <w:t>i Radę Sołecką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ip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 z uczestnikami Międzynarodowego Pleneru Artystyczneg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ip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isaż poplenerowy w Centrum Kultury Śląskiej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ip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 Policji organizowane przez Komendanta Powiatowego Policji w Tarnowskich Górach w Centrum Kultury Śląskiej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ip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7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w Urzędzie Miasta Tarnowskie Góry dotyczące zabezpieczenia startu i przejazdu uczestników </w:t>
              <w:br/>
              <w:t>76. Tour de Pologne UCI World Tour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lip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akowic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Polski w Powożeniu Zaprzęgami Parokonnymi, strefa VIP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ierp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ndek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 100-lecia Ochotniczej Straży Pożarnej w Zendk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ierp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etap 76. Tour de Pologne UCI World Tour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ierp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rnisaż wystawy Iwony Golor w Galerii Przytyk </w:t>
              <w:br/>
              <w:t xml:space="preserve"> Tarnogórskim Centrum Kultury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ierp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oczysta prezentacja książki „Prześwietne bractwo Barbary Świętej…” w kościele pw. św. Ap. Piotra i Pawł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ierp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oczysta sesja Sejmiku Województwa Śląskiego z udziałem Prezydenta RP Andrzeja Dudy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ierp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za św. w kościele pw. św. Marcina w Starych Tarnowicach </w:t>
              <w:br/>
              <w:t xml:space="preserve">w intencji Żołnierzy Wojska Polskiego oraz </w:t>
              <w:br/>
              <w:t>99. rocznicy Bitwy Warszawskiej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ierp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z piłkarski z okazji jubileuszu 100-lecia Klubu Sportowego Ruch Radzionków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ierp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y 39-lecia powstania NSZZ „Solidarność” w rocznicę pierwszego strajku na Górnym Śląsku w tarnogórskim Fazosi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s10">
    <w:name w:val="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1">
    <w:name w:val="tytul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zetpartycypacyjny.tarnogor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7:00Z</dcterms:created>
  <dc:creator>Gabinet</dc:creator>
  <dc:description/>
  <cp:keywords/>
  <dc:language>en-US</dc:language>
  <cp:lastModifiedBy>WIP</cp:lastModifiedBy>
  <cp:lastPrinted>2019-08-26T14:14:00Z</cp:lastPrinted>
  <dcterms:modified xsi:type="dcterms:W3CDTF">2019-08-26T13:07:00Z</dcterms:modified>
  <cp:revision>2</cp:revision>
  <dc:subject/>
  <dc:title>Sprawozdanie Marszałka Województwa z działalności</dc:title>
</cp:coreProperties>
</file>