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9/19</w:t>
        <w:br/>
        <w:t>Z POSIEDZENIA KOMISJI DS. BEZPIECZEŃSTWA I OCHRONY PORZĄDKU PRAWNEGO</w:t>
        <w:br/>
        <w:t>KTÓRE ODBYŁO SIĘ W DNIU 22 SIERPNI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rzewodniczący Komisji ds. Bezpieczeństwa i Ochrony Porządku Prawnego Paweł Mrachacz powitał przybyłych na posiedzenie Komisji radnych i gości. Na podstawie listy obecności (załącznik nr 1) stwierdził prawomocność obrad – obecnych 3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rzewodniczący Komisji przystąpił do realizacji następującego porządku obrad:</w:t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/>
      </w:pPr>
      <w:r>
        <w:rPr/>
        <w:t>opiniowanie projektów uchwał na najbliższą sesję Rady Powiatu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w sprawie ogłoszenia tekstu jednolitego uchwały nr LVI/509/2010 Rady Powiatu w Tarnowskich Górach z dnia 31 sierpnia 2010 roku w sprawie określenia zasad wnoszenia wkładów oraz obejmowania, nabywania i zbywania udziałów i akcji w spółkach prawa handlowego przez Powiat Tarnogórski </w:t>
      </w:r>
      <w:r>
        <w:rPr>
          <w:b/>
          <w:bCs w:val="false"/>
        </w:rPr>
        <w:t>(druk nr 69/2019)</w:t>
      </w:r>
      <w:r>
        <w:rPr>
          <w:bCs w:val="false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w sprawie ogłoszenia tekstu jednolitego uchwały nr XIII/146/2011 Rady Powiatu </w:t>
        <w:br/>
        <w:t xml:space="preserve">w Tarnowskich Górach z dnia 27 września 2011 roku w sprawie przyjęcia „Zasad korzystania z herbu, flag i innych weksyliów Powiatu Tarnogórskiego” </w:t>
      </w:r>
      <w:r>
        <w:rPr>
          <w:b/>
          <w:bCs w:val="false"/>
        </w:rPr>
        <w:t>(druk nr 71/2019)</w:t>
      </w:r>
      <w:r>
        <w:rPr>
          <w:bCs w:val="false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w sprawie ogłoszenia tekstu jednolitego uchwały nr XLVII/462/2013 Rady Powiatu </w:t>
        <w:br/>
        <w:t xml:space="preserve">w Tarnowskich Górach z dnia 29 października 2013 roku w sprawie określenia zasad gospodarowania składnikami majątkowymi powiatowego zasobu nieruchomości </w:t>
      </w:r>
      <w:r>
        <w:rPr>
          <w:b/>
          <w:bCs w:val="false"/>
        </w:rPr>
        <w:t xml:space="preserve">(druk </w:t>
        <w:br/>
        <w:t>nr 72/2019)</w:t>
      </w:r>
      <w:r>
        <w:rPr>
          <w:bCs w:val="false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w sprawie rezygnacji Powiatu Tarnogórskiego z członkostwa w Stowarzyszeniu Gmin, Powiatów i Województw „Droga S11” </w:t>
      </w:r>
      <w:r>
        <w:rPr>
          <w:b/>
          <w:bCs w:val="false"/>
        </w:rPr>
        <w:t>(druk nr 89/2019</w:t>
      </w:r>
      <w:r>
        <w:rPr>
          <w:b/>
        </w:rPr>
        <w:t>)</w:t>
      </w:r>
      <w:r>
        <w:rPr/>
        <w:t>,</w:t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/>
      </w:pPr>
      <w:r>
        <w:rPr/>
        <w:t>wnioski do budżetu Powiatu Tarnogórskiego na 2020 rok,</w:t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ybył radny Maciej Mączyński – 4 radnych obecn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a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Barbara Machura Sekretarz Powiatu przestawiła projekt uchwały w sprawie ogłoszenia tekstu jednolitego uchwały nr LVI/509/2010 Rady Powiatu w Tarnowskich Górach z dnia 31 sierpnia 2010 roku w sprawie określenia zasad wnoszenia wkładów oraz obejmowania, nabywania i zbywania udziałów i akcji w spółkach prawa handlowego przez Powiat Tarnogórsk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Przewodniczący Komisji poprosił o wyrażenie opinii do w/w projektu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Ad.1b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Sekretarz Powiatu przestawiła projekt uchwały w sprawie</w:t>
      </w:r>
      <w:r>
        <w:rPr/>
        <w:t xml:space="preserve"> </w:t>
      </w:r>
      <w:r>
        <w:rPr>
          <w:lang w:eastAsia="pl-PL"/>
        </w:rPr>
        <w:t xml:space="preserve">ogłoszenia tekstu jednolitego uchwały </w:t>
        <w:br/>
        <w:t>nr XIII/146/2011 Rady Powiatu w Tarnowskich Górach z dnia 27 września 2011 roku w sprawie przyjęcia „Zasad korzystania z herbu, flag i innych weksyliów Powiatu Tarnogórskiego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Przewodniczący Komisji poprosił o wyrażenie opinii do w/w projektu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Ad. 1c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Sekretarz Powiatu przestawiła projekt uchwały w sprawie</w:t>
      </w:r>
      <w:r>
        <w:rPr/>
        <w:t xml:space="preserve"> </w:t>
      </w:r>
      <w:r>
        <w:rPr>
          <w:lang w:eastAsia="pl-PL"/>
        </w:rPr>
        <w:t xml:space="preserve">ogłoszenia tekstu jednolitego uchwały </w:t>
        <w:br/>
        <w:t>nr XLVII/462/2013 Rady Powiatu w Tarnowskich Górach z dnia 29 października 2013 roku w sprawie określenia zasad gospodarowania składnikami majątkowymi powiatowego zasobu nieruchomośc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prosił o wyrażenie opinii do ww. projektu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Ad. 1d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rzysztof Siwy główny specjalista w Wydziale Inwestycji i Drogownictwa rezygnacji Powiatu Tarnogórskiego z członkostwa w Stowarzyszeniu Gmin, Powiatów i Województw „Droga S11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prosił o wyrażenie opinii do ww. projektu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2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 dyskusji Komisja przyjęła wnioski do budżetu Powiat Tarnogórskiego na 2020 rok (załącznik nr 2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zaproponował wniosek o uregulowanie kwestii prawnych dowozu osób nietrzeźwych z terenu powiatu do izby wytrzeźwień, który został przyjęty (załącznik nr 3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Ad. 3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Komisja przyjęła protokół nr 8/19 z posiedzenia Komisji w dniu 13 czerwca 2019 roku w głosowaniu </w:t>
        <w:br/>
        <w:t>– 4 głosy „za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4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Przewodniczący Komisji odczytał odpowiedź na wniosek Komisji przyjęty na poprzednim posiedzeniu (sprawa BR.0012.9.19.2019). Następnie zaprosił zebranych na konferencję „Bezpieczeństwo </w:t>
        <w:br/>
        <w:t>i obowiązki organizatorów imprez masowych, sportowych w świetle obowiązujących przepisów", która odbędzie się w dniu 30 sierpnia br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ybył radny Stanisław Torbus – 5 radnych obecn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Kazimierz Gwóźdź poinformował, że Komisja przyjęła wniosek do budżetu Powiatu na 2020 rok dotyczący zmodernizowania systemu zasilania w energię elektryczną budynku Starostwa w oparciu </w:t>
        <w:br/>
        <w:t>o nową technologię energii odnawialnej (fotowoltaika) z urządzeniami gromadzenia energii. Ten wniosek zastąpił wniosek za poprzedniego roku o zakup agregatu prądotwórcz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Stanisław Torbus członek Zarządu Powiatu powiedział, że to jest bardzo dobry pomysł. W tym roku niestety nie ma konkursów zewnętrznych na odnawialne źródła energii. Jeśli w przyszłym roku pojawią się konkursy, to jest to jak najbardziej do rozpatrzeni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Krzysztof Piasecki powiedział, że można tak rozbudować ten system, żeby pełnił funkcję zasilania awaryjn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Kaźmierz Gwóźdź poinformował, że został zaproszony na posiedzenie Komisji Bezpieczeństwa </w:t>
        <w:br/>
        <w:t>i Porządku Prawnego oraz Komisji Kultury i Sportu Rady Miejskiej w Tarnowskich Górach poświęcone bezpieczeństwu imprez masowych na terenie miasta oraz bezpieczeństwu w czasie trwanie meczy piłkarskich na terenie stadionu miejskiego TS Gwarek w sezonie 2019/2020. Następnie krótko przedstawił jej przebieg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bCs w:val="false"/>
          <w:lang w:eastAsia="pl-PL"/>
        </w:rPr>
        <w:t>Przewodniczący Komisji</w:t>
        <w:br/>
        <w:t>ds. Bezpieczeństwa i Ochrony Porządku Prawnego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ind w:left="4536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(-) Paweł Mrachacz</w:t>
      </w:r>
    </w:p>
    <w:p>
      <w:pPr>
        <w:pStyle w:val="Normal"/>
        <w:suppressAutoHyphens w:val="false"/>
        <w:rPr>
          <w:bCs w:val="false"/>
          <w:lang w:eastAsia="pl-PL"/>
        </w:rPr>
      </w:pPr>
      <w:r>
        <w:rPr>
          <w:bCs w:val="fals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9/19 Z POSIEDZENIA KOMISJI DS. BEZPIECZEŃSTWA I OCHRONY PORZĄDKU PRAWNEGO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2 SIERPNI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8"/>
        </w:tabs>
        <w:ind w:left="69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  <w:color w:val="00000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ascii="Arial" w:hAnsi="Arial" w:cs="Arial"/>
      <w:bCs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Cs/>
      <w:lang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1:00Z</dcterms:created>
  <dc:creator>nr6</dc:creator>
  <dc:description/>
  <cp:keywords/>
  <dc:language>en-US</dc:language>
  <cp:lastModifiedBy>nr367</cp:lastModifiedBy>
  <cp:lastPrinted>2019-09-18T14:31:00Z</cp:lastPrinted>
  <dcterms:modified xsi:type="dcterms:W3CDTF">2019-09-18T12:32:00Z</dcterms:modified>
  <cp:revision>5</cp:revision>
  <dc:subject/>
  <dc:title>PROTOKÓŁ NR 71/14</dc:title>
</cp:coreProperties>
</file>