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8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budowa sieci wodociągowej i kanalizacji sanitarnej wraz z 2 przyłączami wody i kanalizacji sanitar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nowskie Góry, ul. Tołstoja, dz. 2419/56, 2417/56, 2418/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9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ordian Gwóźdź, Jerzy Seg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10.8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.08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ozbudowa sieci wodociągowej i kanalizacji sanitarnej wraz z 2 przyłączami wody i kanalizacji sanitar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rnowskie Góry, ul. Tołstoja, dz. 2419/56, 2417/56, 2418/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.09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.09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ordian Gwóźdź, Jerzy Seg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8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8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8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8:00Z</dcterms:created>
  <dc:creator>nr138</dc:creator>
  <dc:description/>
  <cp:keywords/>
  <dc:language>en-US</dc:language>
  <cp:lastModifiedBy>WIP</cp:lastModifiedBy>
  <cp:lastPrinted>2015-06-30T10:50:00Z</cp:lastPrinted>
  <dcterms:modified xsi:type="dcterms:W3CDTF">2019-09-19T12:48:00Z</dcterms:modified>
  <cp:revision>5</cp:revision>
  <dc:subject/>
  <dc:title>Data wpływu zgłoszenia</dc:title>
</cp:coreProperties>
</file>