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1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8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dowa gazociągu wraz z 3 przyłącz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arnowskie Góry, ul. Opatowicka, Jabłoniowa, Biskupka, dz. 2644/146, 2503/152, 2505/152, 2506/152, 1719/75, 1875/79, 1818/162, 1783/155, 1789/158, 1797/161, 1791/161, 2629/1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1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9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olska Spółka Gazownictwa Sp. z o.o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10.85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1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.08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udowa gazociągu wraz z 3 przyłącz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arnowskie Góry, ul. Opatowicka, Jabłoniowa, Biskupka, dz. 2644/146, 2503/152, 2505/152, 2506/152, 1719/75, 1875/79, 1818/162, 1783/155, 1789/158, 1797/161, 1791/161, 2629/1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.11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.09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Polska Spółka Gazownictwa Sp. z o.o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specjalności art.42 ust. 1 ustawy Prawo budowlane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8"/>
          <w:tab w:val="left" w:pos="1260" w:leader="none"/>
        </w:tabs>
        <w:ind w:left="630" w:hanging="12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8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8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4" w:leader="none"/>
        </w:tabs>
        <w:suppressAutoHyphens w:val="false"/>
        <w:spacing w:lineRule="auto" w:line="247" w:before="0" w:after="120"/>
        <w:ind w:left="434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46:00Z</dcterms:created>
  <dc:creator>nr138</dc:creator>
  <dc:description/>
  <cp:keywords/>
  <dc:language>en-US</dc:language>
  <cp:lastModifiedBy>WIP</cp:lastModifiedBy>
  <cp:lastPrinted>2015-06-30T10:50:00Z</cp:lastPrinted>
  <dcterms:modified xsi:type="dcterms:W3CDTF">2019-09-18T11:51:00Z</dcterms:modified>
  <cp:revision>4</cp:revision>
  <dc:subject/>
  <dc:title>Data wpływu zgłoszenia</dc:title>
</cp:coreProperties>
</file>