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0/19</w:t>
      </w:r>
    </w:p>
    <w:p>
      <w:pPr>
        <w:pStyle w:val="Normal"/>
        <w:jc w:val="center"/>
        <w:rPr/>
      </w:pPr>
      <w:r>
        <w:rPr>
          <w:b/>
        </w:rPr>
        <w:t xml:space="preserve">Z POSIEDZENIA KOMISJI DS. EDUKACJI, KULTURY, PROMOCJI I SPORTU, </w:t>
        <w:br/>
        <w:t>KTÓRE ODBYŁO SIĘ W DNIU 20 SIERPNIA 2019 ROKU</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Przewodnicząca Komisji ds. Edukacji, Kultury, Promocji i Sportu Monika Oleś powitała przybyłych </w:t>
        <w:br/>
        <w:t>na posiedzenie Komisji radnych i gości. Na podstawie listy obecności (załącznik nr 1) stwierdziła prawomocność obrad – obecnych 7 członków Komisji i przystąpiła do realizacji następującego porządku obrad:</w:t>
      </w:r>
    </w:p>
    <w:p>
      <w:pPr>
        <w:pStyle w:val="Normal"/>
        <w:numPr>
          <w:ilvl w:val="0"/>
          <w:numId w:val="0"/>
        </w:numPr>
        <w:jc w:val="both"/>
        <w:outlineLvl w:val="0"/>
        <w:rPr/>
      </w:pPr>
      <w:r>
        <w:rPr/>
      </w:r>
    </w:p>
    <w:p>
      <w:pPr>
        <w:pStyle w:val="Normal"/>
        <w:numPr>
          <w:ilvl w:val="0"/>
          <w:numId w:val="4"/>
        </w:numPr>
        <w:ind w:left="284" w:hanging="284"/>
        <w:jc w:val="both"/>
        <w:outlineLvl w:val="0"/>
        <w:rPr/>
      </w:pPr>
      <w:r>
        <w:rPr/>
        <w:t>opiniowanie projektów uchwał na najbliższą sesję Rady Powiatu:</w:t>
      </w:r>
    </w:p>
    <w:p>
      <w:pPr>
        <w:pStyle w:val="Normal"/>
        <w:numPr>
          <w:ilvl w:val="0"/>
          <w:numId w:val="3"/>
        </w:numPr>
        <w:tabs>
          <w:tab w:val="clear" w:pos="708"/>
          <w:tab w:val="left" w:pos="567" w:leader="none"/>
        </w:tabs>
        <w:spacing w:before="0" w:after="0"/>
        <w:ind w:left="567" w:hanging="284"/>
        <w:contextualSpacing/>
        <w:jc w:val="both"/>
        <w:rPr/>
      </w:pPr>
      <w:r>
        <w:rPr/>
        <w:t>w sprawie wyłączenia Branżowej Szkoły I stopnia nr 11 z Zespołu Szkół Techniczno</w:t>
        <w:br/>
        <w:t xml:space="preserve">-Ekonomicznych w Radzionkowie z siedzibą przy ul. Zofii Nałkowskiej 2 </w:t>
      </w:r>
      <w:r>
        <w:rPr>
          <w:b/>
        </w:rPr>
        <w:t>(druk nr 62/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likwidacji Branżowej Szkoły I stopnia nr 11 w Radzionkowie z siedzibą przy ul. Zofii Nałkowskiej 2 </w:t>
      </w:r>
      <w:r>
        <w:rPr>
          <w:b/>
        </w:rPr>
        <w:t>(druk nr 63/2019)</w:t>
      </w:r>
      <w:r>
        <w:rPr/>
        <w:t xml:space="preserve"> wraz z autopoprawką </w:t>
      </w:r>
      <w:r>
        <w:rPr>
          <w:b/>
        </w:rPr>
        <w:t>(druk 63a/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wyłączenia Technikum nr 13 z Zespołu Szkół Techniczno-Ekonomicznych </w:t>
        <w:br/>
        <w:t xml:space="preserve">w Radzionkowie z siedzibą przy ul. Zofii Nałkowskiej 2 </w:t>
      </w:r>
      <w:r>
        <w:rPr>
          <w:b/>
        </w:rPr>
        <w:t>(druk nr 64/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rozwiązania Zespołu Szkół Techniczno-Ekonomicznych w Radzionkowie z siedzibą przy ul. Zofii Nałkowskiej 2 </w:t>
      </w:r>
      <w:r>
        <w:rPr>
          <w:b/>
        </w:rPr>
        <w:t>(druk nr 65/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ustalenia planu sieci publicznych szkół ponadpodstawowych i specjalnych mających siedzibę na obszarze Powiatu Tarnogórskiego od dnia 1 września 2019 roku </w:t>
      </w:r>
      <w:r>
        <w:rPr>
          <w:b/>
        </w:rPr>
        <w:t>(druk nr 70/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czteroletniego Technikum nr 1 </w:t>
        <w:br/>
        <w:t xml:space="preserve">w Zespole Szkół Chemiczno-Medycznych i Ogólnokształcących im. Marii Skłodowskiej-Curie </w:t>
        <w:br/>
        <w:t xml:space="preserve">w Tarnowskich Górach w pięcioletnie Technikum nr 1 w Zespole Szkół Chemiczno-Medycznych </w:t>
        <w:br/>
        <w:t xml:space="preserve">i Ogólnokształcących im. Marii Skłodowskiej-Curie w Tarnowskich Górach </w:t>
      </w:r>
      <w:r>
        <w:rPr>
          <w:b/>
        </w:rPr>
        <w:t>(druk nr 73/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czteroletniego Technikum nr 2 </w:t>
        <w:br/>
        <w:t xml:space="preserve">w Zespole Szkół Budowlano-Architektonicznych w Tarnowskich Górach w pięcioletnie Technikum nr 2 w Zespole Szkół Budowlano-Architektonicznych w Tarnowskich Górach </w:t>
      </w:r>
      <w:r>
        <w:rPr>
          <w:b/>
        </w:rPr>
        <w:t>(druk nr 74/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czteroletniego Technikum nr 4 </w:t>
        <w:br/>
        <w:t xml:space="preserve">w Zespole Szkół Technicznych i Ogólnokształcących w Tarnowskich Górach w pięcioletnie Technikum nr 4 w Zespole Szkół Technicznych i Ogólnokształcących w Tarnowskich Górach </w:t>
      </w:r>
      <w:r>
        <w:rPr>
          <w:b/>
        </w:rPr>
        <w:t>(druk nr 75/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czteroletniego Technikum nr 5 </w:t>
        <w:br/>
        <w:t xml:space="preserve">w Wieloprofilowym Zespole Szkół w Tarnowskich Górach w pięcioletnie Technikum nr 5 </w:t>
        <w:br/>
        <w:t xml:space="preserve">w Wieloprofilowym Zespole Szkół w Tarnowskich Górach </w:t>
      </w:r>
      <w:r>
        <w:rPr>
          <w:b/>
        </w:rPr>
        <w:t>(druk nr 76/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czteroletniego Technikum nr 6 </w:t>
        <w:br/>
        <w:t xml:space="preserve">w Zespole Szkół Gastronomiczno-Hotelarskich w Tarnowskich Górach w pięcioletnie Technikum nr 6 w Zespole Szkół Gastronomiczno-Hotelarskich w Tarnowskich Górach </w:t>
      </w:r>
      <w:r>
        <w:rPr>
          <w:b/>
        </w:rPr>
        <w:t>(druk nr 77/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czteroletniego Technikum nr 7 </w:t>
        <w:br/>
        <w:t xml:space="preserve">w Zespole Szkół Artystyczno-Projektowych w Tarnowskich Górach w pięcioletnie Technikum nr 7 w Zespole Szkół Artystyczno-Projektowych w Tarnowskich Górach </w:t>
      </w:r>
      <w:r>
        <w:rPr>
          <w:b/>
        </w:rPr>
        <w:t>(druk nr 78/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czteroletniego Technikum nr 9 </w:t>
        <w:br/>
        <w:t xml:space="preserve">w Centrum Edukacji Ekonomiczno-Handlowej im. Karola Goduli w Tarnowskich Górach </w:t>
        <w:br/>
        <w:t xml:space="preserve">w pięcioletnie Technikum nr 9 w Centrum Edukacji Ekonomiczno-Handlowej im. Karola Goduli </w:t>
        <w:br/>
        <w:t xml:space="preserve">w Tarnowskich Górach </w:t>
      </w:r>
      <w:r>
        <w:rPr>
          <w:b/>
        </w:rPr>
        <w:t>(druk nr 79/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czteroletniego Technikum nr 12 </w:t>
        <w:br/>
        <w:t xml:space="preserve">w Zespole Szkół Techniczno-Usługowych im. Jana Pawła II w Tarnowskich Górach </w:t>
        <w:br/>
        <w:t xml:space="preserve">w pięcioletnie Technikum nr 12 w Zespole Szkół Techniczno-Usługowych im. Jana Pawła II </w:t>
        <w:br/>
        <w:t xml:space="preserve">w Tarnowskich Górach </w:t>
      </w:r>
      <w:r>
        <w:rPr>
          <w:b/>
        </w:rPr>
        <w:t>(druk nr 80/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trzyletniego I Liceum Ogólnokształcącego im. Stefanii Sempołowskiej w Tarnowskich Górach w czteroletnie I Liceum Ogólnokształcące im. Stefanii Sempołowskiej w Tarnowskich Górach </w:t>
      </w:r>
      <w:r>
        <w:rPr>
          <w:b/>
        </w:rPr>
        <w:t>(druk nr 81/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trzyletniego II Liceum Ogólnokształcącego im. Stanisława Staszica w Tarnowskich Górach w czteroletnie II Liceum Ogólnokształcące im. Stanisława Staszica w Tarnowskich Górach </w:t>
      </w:r>
      <w:r>
        <w:rPr>
          <w:b/>
        </w:rPr>
        <w:t>(druk nr 82/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trzyletniego III Liceum Ogólnokształcącego w Zespole Szkół Chemiczno-Medycznych i Ogólnokształcących im. Marii Skłodowskiej-Curie w Tarnowskich Górach w czteroletnie III Liceum Ogólnokształcące </w:t>
        <w:br/>
        <w:t xml:space="preserve">w Zespole Szkół Chemiczno-Medycznych i Ogólnokształcących im. Marii Skłodowskiej-Curie </w:t>
        <w:br/>
        <w:t xml:space="preserve">w Tarnowskich Górach </w:t>
      </w:r>
      <w:r>
        <w:rPr>
          <w:b/>
        </w:rPr>
        <w:t>(druk nr 83/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trzyletniego III Liceum Ogólnokształcącego dla Dorosłych w Centrum Kształcenia Ustawicznego w Tarnowskich Górach w czteroletnie III Liceum Ogólnokształcące dla Dorosłych w Centrum Kształcenia Ustawicznego w Tarnowskich Górach </w:t>
      </w:r>
      <w:r>
        <w:rPr>
          <w:b/>
        </w:rPr>
        <w:t>(druk nr 84/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trzyletniego VI Liceum Ogólnokształcącego w Zespole Szkół Techniczno-Usługowych im. Jana Pawła II w Tarnowskich Górach w czteroletnie VI Liceum Ogólnokształcące w Zespole Szkół Techniczno-Usługowych im. Jana Pawła II w Tarnowskich Górach </w:t>
      </w:r>
      <w:r>
        <w:rPr>
          <w:b/>
        </w:rPr>
        <w:t>(druk nr 85/2019)</w:t>
      </w:r>
      <w:r>
        <w:rPr/>
        <w:t>,</w:t>
      </w:r>
    </w:p>
    <w:p>
      <w:pPr>
        <w:pStyle w:val="Normal"/>
        <w:numPr>
          <w:ilvl w:val="0"/>
          <w:numId w:val="3"/>
        </w:numPr>
        <w:tabs>
          <w:tab w:val="clear" w:pos="708"/>
          <w:tab w:val="left" w:pos="567" w:leader="none"/>
        </w:tabs>
        <w:spacing w:before="0" w:after="0"/>
        <w:ind w:left="567" w:hanging="284"/>
        <w:contextualSpacing/>
        <w:jc w:val="both"/>
        <w:rPr/>
      </w:pPr>
      <w:r>
        <w:rPr/>
        <w:t>w sprawie stwierdzenia przekształcenia dotychczasowego czteroletniego Liceum Plastycznego</w:t>
        <w:br/>
        <w:t xml:space="preserve">- wchodzącego w skład Zespołu Szkół Artystyczno-Projektowych w Tarnowskich Górach </w:t>
        <w:br/>
        <w:t>w pięcioletnie Liceum Sztuk Plastycznych wchodzącego w skład Zespołu Szkół Artystyczno</w:t>
        <w:br/>
        <w:t xml:space="preserve">-Projektowych w Tarnowskich Górach </w:t>
      </w:r>
      <w:r>
        <w:rPr>
          <w:b/>
        </w:rPr>
        <w:t>(druk nr 86/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j Szkoły Policealnej dla Dorosłych nr 2 </w:t>
        <w:br/>
        <w:t xml:space="preserve">w Centrum Kształcenia Ustawicznego w Tarnowskich Górach w Szkołę Policealną nr 2 dla osób posiadających wykształcenie średnie lub wykształcenie średnie branżowe, o okresie nauczania nie dłuższym niż 2,5 roku w Centrum Kształcenia Ustawicznego w Tarnowskich Górach </w:t>
      </w:r>
      <w:r>
        <w:rPr>
          <w:b/>
        </w:rPr>
        <w:t>(druk nr 90/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j Szkoły Policealnej nr 1 oraz Szkoły Policealnej dla Dorosłych nr 1 w Zespole Szkół Chemiczno- Medycznych i Ogólnokształcących im. Marii Skłodowskiej- Curie w Tarnowskich Górach w Szkołę Policealną nr 1 dla osób posiadających wykształcenie średnie lub wykształcenie średnie branżowe, o okresie nauczania nie dłuższym niż 2,5 roku w Zespole Szkół Chemiczno- Medycznych i Ogólnokształcących im. Marii Skłodowskiej- Curie w Tarnowskich Górach </w:t>
      </w:r>
      <w:r>
        <w:rPr>
          <w:b/>
        </w:rPr>
        <w:t>(druk nr 91/2019)</w:t>
      </w:r>
      <w:r>
        <w:rPr/>
        <w:t>,</w:t>
      </w:r>
    </w:p>
    <w:p>
      <w:pPr>
        <w:pStyle w:val="Normal"/>
        <w:numPr>
          <w:ilvl w:val="0"/>
          <w:numId w:val="3"/>
        </w:numPr>
        <w:tabs>
          <w:tab w:val="clear" w:pos="708"/>
          <w:tab w:val="left" w:pos="567" w:leader="none"/>
        </w:tabs>
        <w:spacing w:before="0" w:after="0"/>
        <w:ind w:left="567" w:hanging="284"/>
        <w:contextualSpacing/>
        <w:jc w:val="both"/>
        <w:rPr/>
      </w:pPr>
      <w:r>
        <w:rPr/>
        <w:t xml:space="preserve">w sprawie stwierdzenia przekształcenia dotychczasowego czteroletniego Technikum nr 13 </w:t>
        <w:br/>
        <w:t xml:space="preserve">w Zespole Szkół Techniczno-Ekonomicznych w Radzionkowie w pięcioletnie Technikum nr 13 </w:t>
        <w:br/>
        <w:t xml:space="preserve">w Zespole Szkół Techniczno-Ekonomicznych w Radzionkowie </w:t>
      </w:r>
      <w:r>
        <w:rPr>
          <w:b/>
        </w:rPr>
        <w:t>(druk nr 92/2019)</w:t>
      </w:r>
      <w:r>
        <w:rPr/>
        <w:t>,</w:t>
      </w:r>
    </w:p>
    <w:p>
      <w:pPr>
        <w:pStyle w:val="Normal"/>
        <w:numPr>
          <w:ilvl w:val="0"/>
          <w:numId w:val="4"/>
        </w:numPr>
        <w:ind w:left="284" w:hanging="284"/>
        <w:rPr/>
      </w:pPr>
      <w:r>
        <w:rPr/>
        <w:t>wnioski do budżetu Powiatu Tarnogórskiego na 2020 rok,</w:t>
      </w:r>
    </w:p>
    <w:p>
      <w:pPr>
        <w:pStyle w:val="Normal"/>
        <w:numPr>
          <w:ilvl w:val="0"/>
          <w:numId w:val="4"/>
        </w:numPr>
        <w:ind w:left="284" w:hanging="284"/>
        <w:jc w:val="both"/>
        <w:outlineLvl w:val="0"/>
        <w:rPr/>
      </w:pPr>
      <w:r>
        <w:rPr/>
        <w:t>przyjęcie protokołu z poprzedniego posiedzenia Komisji,</w:t>
      </w:r>
    </w:p>
    <w:p>
      <w:pPr>
        <w:pStyle w:val="Normal"/>
        <w:numPr>
          <w:ilvl w:val="0"/>
          <w:numId w:val="4"/>
        </w:numPr>
        <w:ind w:left="284" w:hanging="284"/>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a-v)</w:t>
      </w:r>
    </w:p>
    <w:p>
      <w:pPr>
        <w:pStyle w:val="Normal"/>
        <w:numPr>
          <w:ilvl w:val="0"/>
          <w:numId w:val="0"/>
        </w:numPr>
        <w:jc w:val="both"/>
        <w:outlineLvl w:val="0"/>
        <w:rPr/>
      </w:pPr>
      <w:r>
        <w:rPr/>
        <w:t>Arkadiusz Nowak główny specjalista w Wydziale Edukacji przedstawił następujące projekty uchwał:</w:t>
      </w:r>
    </w:p>
    <w:p>
      <w:pPr>
        <w:pStyle w:val="Normal"/>
        <w:numPr>
          <w:ilvl w:val="0"/>
          <w:numId w:val="2"/>
        </w:numPr>
        <w:ind w:left="426" w:hanging="426"/>
        <w:jc w:val="both"/>
        <w:outlineLvl w:val="0"/>
        <w:rPr/>
      </w:pPr>
      <w:r>
        <w:rPr/>
        <w:t>w sprawie wyłączenia Branżowej Szkoły I stopnia nr 11 z Zespołu Szkół Techniczno</w:t>
        <w:br/>
        <w:t>-Ekonomicznych w Radzionkowie z siedzibą przy ul. Zofii Nałkowskiej 2,</w:t>
      </w:r>
    </w:p>
    <w:p>
      <w:pPr>
        <w:pStyle w:val="Normal"/>
        <w:numPr>
          <w:ilvl w:val="0"/>
          <w:numId w:val="2"/>
        </w:numPr>
        <w:tabs>
          <w:tab w:val="clear" w:pos="708"/>
          <w:tab w:val="left" w:pos="426" w:leader="none"/>
        </w:tabs>
        <w:spacing w:before="0" w:after="0"/>
        <w:ind w:left="426" w:hanging="426"/>
        <w:contextualSpacing/>
        <w:jc w:val="both"/>
        <w:rPr/>
      </w:pPr>
      <w:r>
        <w:rPr/>
        <w:t>w sprawie likwidacji Branżowej Szkoły I stopnia nr 11 w Radzionkowie z siedzibą przy ul. Zofii Nałkowskiej 2,</w:t>
      </w:r>
    </w:p>
    <w:p>
      <w:pPr>
        <w:pStyle w:val="Normal"/>
        <w:numPr>
          <w:ilvl w:val="0"/>
          <w:numId w:val="2"/>
        </w:numPr>
        <w:tabs>
          <w:tab w:val="clear" w:pos="708"/>
          <w:tab w:val="left" w:pos="426" w:leader="none"/>
        </w:tabs>
        <w:spacing w:before="0" w:after="0"/>
        <w:ind w:left="426" w:hanging="426"/>
        <w:contextualSpacing/>
        <w:jc w:val="both"/>
        <w:rPr/>
      </w:pPr>
      <w:r>
        <w:rPr/>
        <w:t xml:space="preserve">w sprawie wyłączenia Technikum nr 13 z Zespołu Szkół Techniczno-Ekonomicznych </w:t>
        <w:br/>
        <w:t>w Radzionkowie z siedzibą przy ul. Zofii Nałkowskiej 2,</w:t>
      </w:r>
    </w:p>
    <w:p>
      <w:pPr>
        <w:pStyle w:val="Normal"/>
        <w:numPr>
          <w:ilvl w:val="0"/>
          <w:numId w:val="2"/>
        </w:numPr>
        <w:tabs>
          <w:tab w:val="clear" w:pos="708"/>
          <w:tab w:val="left" w:pos="426" w:leader="none"/>
        </w:tabs>
        <w:spacing w:before="0" w:after="0"/>
        <w:ind w:left="426" w:hanging="426"/>
        <w:contextualSpacing/>
        <w:jc w:val="both"/>
        <w:rPr/>
      </w:pPr>
      <w:r>
        <w:rPr/>
        <w:t>w sprawie rozwiązania Zespołu Szkół Techniczno-Ekonomicznych w Radzionkowie z siedzibą przy ul. Zofii Nałkowskiej 2,</w:t>
      </w:r>
    </w:p>
    <w:p>
      <w:pPr>
        <w:pStyle w:val="Normal"/>
        <w:numPr>
          <w:ilvl w:val="0"/>
          <w:numId w:val="2"/>
        </w:numPr>
        <w:tabs>
          <w:tab w:val="clear" w:pos="708"/>
          <w:tab w:val="left" w:pos="426" w:leader="none"/>
        </w:tabs>
        <w:spacing w:before="0" w:after="0"/>
        <w:ind w:left="426" w:hanging="426"/>
        <w:contextualSpacing/>
        <w:jc w:val="both"/>
        <w:rPr/>
      </w:pPr>
      <w:r>
        <w:rPr/>
        <w:t>w sprawie ustalenia planu sieci publicznych szkół ponadpodstawowych i specjalnych mających siedzibę na obszarze Powiatu Tarnogórskiego od dnia 1 września 2019 roku,</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go czteroletniego Technikum nr 1 </w:t>
        <w:br/>
        <w:t xml:space="preserve">w Zespole Szkół Chemiczno-Medycznych i Ogólnokształcących im. Marii Skłodowskiej-Curie </w:t>
        <w:br/>
        <w:t xml:space="preserve">w Tarnowskich Górach w pięcioletnie Technikum nr 1 w Zespole Szkół Chemiczno-Medycznych </w:t>
        <w:br/>
        <w:t>i Ogólnokształcących im. Marii Skłodowskiej-Curie w Tarnowskich Górach,</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go czteroletniego Technikum nr 2 </w:t>
        <w:br/>
        <w:t>w Zespole Szkół Budowlano-Architektonicznych w Tarnowskich Górach w pięcioletnie Technikum nr 2 w Zespole Szkół Budowlano-Architektonicznych w Tarnowskich Górach,</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go czteroletniego Technikum nr 4 </w:t>
        <w:br/>
        <w:t>w Zespole Szkół Technicznych i Ogólnokształcących w Tarnowskich Górach w pięcioletnie Technikum nr 4 w Zespole Szkół Technicznych i Ogólnokształcących w Tarnowskich Górach,</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go czteroletniego Technikum nr 5 </w:t>
        <w:br/>
        <w:t xml:space="preserve">w Wieloprofilowym Zespole Szkół w Tarnowskich Górach w pięcioletnie Technikum nr 5 </w:t>
        <w:br/>
        <w:t>w Wieloprofilowym Zespole Szkół w Tarnowskich Górach.</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go czteroletniego Technikum nr 6 </w:t>
        <w:br/>
        <w:t>w Zespole Szkół Gastronomiczno-Hotelarskich w Tarnowskich Górach w pięcioletnie Technikum nr 6 w Zespole Szkół Gastronomiczno-Hotelarskich w Tarnowskich Górach,</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go czteroletniego Technikum nr 7 </w:t>
        <w:br/>
        <w:t>w Zespole Szkół Artystyczno-Projektowych w Tarnowskich Górach w pięcioletnie Technikum nr 7 w Zespole Szkół Artystyczno-Projektowych w Tarnowskich Górach,</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go czteroletniego Technikum nr 9 </w:t>
        <w:br/>
        <w:t xml:space="preserve">w Centrum Edukacji Ekonomiczno-Handlowej im. Karola Goduli w Tarnowskich Górach </w:t>
        <w:br/>
        <w:t xml:space="preserve">w pięcioletnie Technikum nr 9 w Centrum Edukacji Ekonomiczno-Handlowej im. Karola Goduli </w:t>
        <w:br/>
        <w:t>w Tarnowskich Górach,</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go czteroletniego Technikum nr 12 </w:t>
        <w:br/>
        <w:t xml:space="preserve">w Zespole Szkół Techniczno-Usługowych im. Jana Pawła II w Tarnowskich Górach </w:t>
        <w:br/>
        <w:t xml:space="preserve">w pięcioletnie Technikum nr 12 w Zespole Szkół Techniczno-Usługowych im. Jana Pawła II </w:t>
        <w:br/>
        <w:t>w Tarnowskich Górach,</w:t>
      </w:r>
    </w:p>
    <w:p>
      <w:pPr>
        <w:pStyle w:val="Normal"/>
        <w:numPr>
          <w:ilvl w:val="0"/>
          <w:numId w:val="2"/>
        </w:numPr>
        <w:tabs>
          <w:tab w:val="clear" w:pos="708"/>
          <w:tab w:val="left" w:pos="426" w:leader="none"/>
        </w:tabs>
        <w:spacing w:before="0" w:after="0"/>
        <w:ind w:left="426" w:hanging="426"/>
        <w:contextualSpacing/>
        <w:jc w:val="both"/>
        <w:rPr/>
      </w:pPr>
      <w:r>
        <w:rPr/>
        <w:t>w sprawie stwierdzenia przekształcenia dotychczasowego trzyletniego I Liceum Ogólnokształcącego im. Stefanii Sempołowskiej w Tarnowskich Górach w czteroletnie I Liceum Ogólnokształcące im. Stefanii Sempołowskiej w Tarnowskich Górach,</w:t>
      </w:r>
    </w:p>
    <w:p>
      <w:pPr>
        <w:pStyle w:val="Normal"/>
        <w:numPr>
          <w:ilvl w:val="0"/>
          <w:numId w:val="2"/>
        </w:numPr>
        <w:tabs>
          <w:tab w:val="clear" w:pos="708"/>
          <w:tab w:val="left" w:pos="426" w:leader="none"/>
        </w:tabs>
        <w:spacing w:before="0" w:after="0"/>
        <w:ind w:left="426" w:hanging="426"/>
        <w:contextualSpacing/>
        <w:jc w:val="both"/>
        <w:rPr/>
      </w:pPr>
      <w:r>
        <w:rPr/>
        <w:t>w sprawie stwierdzenia przekształcenia dotychczasowego trzyletniego II Liceum Ogólnokształcącego im. Stanisława Staszica w Tarnowskich Górach w czteroletnie II Liceum Ogólnokształcące im. Stanisława Staszica w Tarnowskich Górach,</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go trzyletniego III Liceum Ogólnokształcącego w Zespole Szkół Chemiczno-Medycznych i Ogólnokształcących im. Marii Skłodowskiej-Curie w Tarnowskich Górach w czteroletnie III Liceum Ogólnokształcące </w:t>
        <w:br/>
        <w:t xml:space="preserve">w Zespole Szkół Chemiczno-Medycznych i Ogólnokształcących im. Marii Skłodowskiej-Curie </w:t>
        <w:br/>
        <w:t>w Tarnowskich Górach,</w:t>
      </w:r>
    </w:p>
    <w:p>
      <w:pPr>
        <w:pStyle w:val="Normal"/>
        <w:numPr>
          <w:ilvl w:val="0"/>
          <w:numId w:val="2"/>
        </w:numPr>
        <w:tabs>
          <w:tab w:val="clear" w:pos="708"/>
          <w:tab w:val="left" w:pos="426" w:leader="none"/>
        </w:tabs>
        <w:spacing w:before="0" w:after="0"/>
        <w:ind w:left="426" w:hanging="426"/>
        <w:contextualSpacing/>
        <w:jc w:val="both"/>
        <w:rPr/>
      </w:pPr>
      <w:r>
        <w:rPr/>
        <w:t>w sprawie stwierdzenia przekształcenia dotychczasowego trzyletniego III Liceum Ogólnokształcącego dla Dorosłych w Centrum Kształcenia Ustawicznego w Tarnowskich Górach w czteroletnie III Liceum Ogólnokształcące dla Dorosłych w Centrum Kształcenia Ustawicznego w Tarnowskich Górach,</w:t>
      </w:r>
    </w:p>
    <w:p>
      <w:pPr>
        <w:pStyle w:val="Normal"/>
        <w:numPr>
          <w:ilvl w:val="0"/>
          <w:numId w:val="2"/>
        </w:numPr>
        <w:tabs>
          <w:tab w:val="clear" w:pos="708"/>
          <w:tab w:val="left" w:pos="426" w:leader="none"/>
        </w:tabs>
        <w:spacing w:before="0" w:after="0"/>
        <w:ind w:left="426" w:hanging="426"/>
        <w:contextualSpacing/>
        <w:jc w:val="both"/>
        <w:rPr/>
      </w:pPr>
      <w:r>
        <w:rPr/>
        <w:t>w sprawie stwierdzenia przekształcenia dotychczasowego trzyletniego VI Liceum Ogólnokształcącego w Zespole Szkół Techniczno-Usługowych im. Jana Pawła II w Tarnowskich Górach w czteroletnie VI Liceum Ogólnokształcące w Zespole Szkół Techniczno-Usługowych im. Jana Pawła II w Tarnowskich Górach,</w:t>
      </w:r>
    </w:p>
    <w:p>
      <w:pPr>
        <w:pStyle w:val="Normal"/>
        <w:numPr>
          <w:ilvl w:val="0"/>
          <w:numId w:val="2"/>
        </w:numPr>
        <w:tabs>
          <w:tab w:val="clear" w:pos="708"/>
          <w:tab w:val="left" w:pos="426" w:leader="none"/>
        </w:tabs>
        <w:spacing w:before="0" w:after="0"/>
        <w:ind w:left="426" w:hanging="426"/>
        <w:contextualSpacing/>
        <w:jc w:val="both"/>
        <w:rPr/>
      </w:pPr>
      <w:r>
        <w:rPr/>
        <w:t>w sprawie stwierdzenia przekształcenia dotychczasowego czteroletniego Liceum Plastycznego</w:t>
        <w:br/>
        <w:t xml:space="preserve">- wchodzącego w skład Zespołu Szkół Artystyczno-Projektowych w Tarnowskich Górach </w:t>
        <w:br/>
        <w:t>w pięcioletnie Liceum Sztuk Plastycznych wchodzącego w skład Zespołu Szkół Artystyczno</w:t>
        <w:br/>
        <w:t>-Projektowych w Tarnowskich Górach,</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j Szkoły Policealnej dla Dorosłych nr 2 </w:t>
        <w:br/>
        <w:t>w Centrum Kształcenia Ustawicznego w Tarnowskich Górach w Szkołę Policealną nr 2 dla osób posiadających wykształcenie średnie lub wykształcenie średnie branżowe, o okresie nauczania nie dłuższym niż 2,5 roku w Centrum Kształcenia Ustawicznego w Tarnowskich Górach,</w:t>
      </w:r>
    </w:p>
    <w:p>
      <w:pPr>
        <w:pStyle w:val="Normal"/>
        <w:numPr>
          <w:ilvl w:val="0"/>
          <w:numId w:val="2"/>
        </w:numPr>
        <w:tabs>
          <w:tab w:val="clear" w:pos="708"/>
          <w:tab w:val="left" w:pos="426" w:leader="none"/>
        </w:tabs>
        <w:spacing w:before="0" w:after="0"/>
        <w:ind w:left="426" w:hanging="426"/>
        <w:contextualSpacing/>
        <w:jc w:val="both"/>
        <w:rPr/>
      </w:pPr>
      <w:r>
        <w:rPr/>
        <w:t>w sprawie stwierdzenia przekształcenia dotychczasowej Szkoły Policealnej nr 1 oraz Szkoły Policealnej dla Dorosłych nr 1 w Zespole Szkół Chemiczno- Medycznych i Ogólnokształcących im. Marii Skłodowskiej- Curie w Tarnowskich Górach w Szkołę Policealną nr 1 dla osób posiadających wykształcenie średnie lub wykształcenie średnie branżowe, o okresie nauczania nie dłuższym niż 2,5 roku w Zespole Szkół Chemiczno- Medycznych i Ogólnokształcących im. Marii Skłodowskiej- Curie w Tarnowskich Górach,</w:t>
      </w:r>
    </w:p>
    <w:p>
      <w:pPr>
        <w:pStyle w:val="Normal"/>
        <w:numPr>
          <w:ilvl w:val="0"/>
          <w:numId w:val="2"/>
        </w:numPr>
        <w:tabs>
          <w:tab w:val="clear" w:pos="708"/>
          <w:tab w:val="left" w:pos="426" w:leader="none"/>
        </w:tabs>
        <w:spacing w:before="0" w:after="0"/>
        <w:ind w:left="426" w:hanging="426"/>
        <w:contextualSpacing/>
        <w:jc w:val="both"/>
        <w:rPr/>
      </w:pPr>
      <w:r>
        <w:rPr/>
        <w:t xml:space="preserve">w sprawie stwierdzenia przekształcenia dotychczasowego czteroletniego Technikum nr 13 </w:t>
        <w:br/>
        <w:t xml:space="preserve">w Zespole Szkół Techniczno-Ekonomicznych w Radzionkowie w pięcioletnie Technikum nr 13 </w:t>
        <w:br/>
        <w:t>w Zespole Szkół Techniczno-Ekonomicznych w Radzionkowie.</w:t>
      </w:r>
    </w:p>
    <w:p>
      <w:pPr>
        <w:pStyle w:val="Normal"/>
        <w:numPr>
          <w:ilvl w:val="0"/>
          <w:numId w:val="0"/>
        </w:numPr>
        <w:jc w:val="both"/>
        <w:outlineLvl w:val="0"/>
        <w:rPr/>
      </w:pPr>
      <w:r>
        <w:rPr/>
      </w:r>
    </w:p>
    <w:p>
      <w:pPr>
        <w:pStyle w:val="Normal"/>
        <w:numPr>
          <w:ilvl w:val="0"/>
          <w:numId w:val="0"/>
        </w:numPr>
        <w:jc w:val="both"/>
        <w:outlineLvl w:val="0"/>
        <w:rPr/>
      </w:pPr>
      <w:r>
        <w:rPr/>
        <w:t>Przewodnicząca Komisji poprosiła o wyrażenie opinii do powyższych projektów uchwał.</w:t>
      </w:r>
    </w:p>
    <w:p>
      <w:pPr>
        <w:pStyle w:val="Normal"/>
        <w:numPr>
          <w:ilvl w:val="0"/>
          <w:numId w:val="0"/>
        </w:numPr>
        <w:jc w:val="both"/>
        <w:outlineLvl w:val="0"/>
        <w:rPr/>
      </w:pPr>
      <w:r>
        <w:rPr/>
      </w:r>
    </w:p>
    <w:p>
      <w:pPr>
        <w:pStyle w:val="Normal"/>
        <w:numPr>
          <w:ilvl w:val="0"/>
          <w:numId w:val="0"/>
        </w:numPr>
        <w:ind w:left="426" w:hanging="0"/>
        <w:jc w:val="both"/>
        <w:outlineLvl w:val="0"/>
        <w:rPr/>
      </w:pPr>
      <w:r>
        <w:rPr/>
        <w:t>ad. 1)</w:t>
      </w:r>
    </w:p>
    <w:p>
      <w:pPr>
        <w:pStyle w:val="Normal"/>
        <w:numPr>
          <w:ilvl w:val="0"/>
          <w:numId w:val="0"/>
        </w:numPr>
        <w:ind w:left="426" w:hanging="0"/>
        <w:jc w:val="both"/>
        <w:outlineLvl w:val="0"/>
        <w:rPr/>
      </w:pPr>
      <w:r>
        <w:rPr/>
        <w:t>Komisja wydała opinię pozytywną w głosowaniu – 4 głosy „za”, 0 głosów „przeciw”, 3 głosy „wstrzymujące się”.</w:t>
      </w:r>
    </w:p>
    <w:p>
      <w:pPr>
        <w:pStyle w:val="Normal"/>
        <w:numPr>
          <w:ilvl w:val="0"/>
          <w:numId w:val="0"/>
        </w:numPr>
        <w:jc w:val="both"/>
        <w:outlineLvl w:val="0"/>
        <w:rPr/>
      </w:pPr>
      <w:r>
        <w:rPr/>
      </w:r>
    </w:p>
    <w:p>
      <w:pPr>
        <w:pStyle w:val="Normal"/>
        <w:numPr>
          <w:ilvl w:val="0"/>
          <w:numId w:val="0"/>
        </w:numPr>
        <w:ind w:left="426" w:hanging="0"/>
        <w:jc w:val="both"/>
        <w:outlineLvl w:val="0"/>
        <w:rPr/>
      </w:pPr>
      <w:r>
        <w:rPr/>
        <w:t>ad. 2)</w:t>
      </w:r>
    </w:p>
    <w:p>
      <w:pPr>
        <w:pStyle w:val="Normal"/>
        <w:numPr>
          <w:ilvl w:val="0"/>
          <w:numId w:val="0"/>
        </w:numPr>
        <w:ind w:left="426" w:hanging="0"/>
        <w:jc w:val="both"/>
        <w:outlineLvl w:val="0"/>
        <w:rPr/>
      </w:pPr>
      <w:r>
        <w:rPr/>
        <w:t>Komisja wydała opinię pozytywną w głosowaniu – 4 głosy „za”, 0 głosów „przeciw”, 3 głosy „wstrzymujące się”.</w:t>
      </w:r>
    </w:p>
    <w:p>
      <w:pPr>
        <w:pStyle w:val="Normal"/>
        <w:numPr>
          <w:ilvl w:val="0"/>
          <w:numId w:val="0"/>
        </w:numPr>
        <w:jc w:val="both"/>
        <w:outlineLvl w:val="0"/>
        <w:rPr/>
      </w:pPr>
      <w:r>
        <w:rPr/>
      </w:r>
      <w:r>
        <w:br w:type="page"/>
      </w:r>
    </w:p>
    <w:p>
      <w:pPr>
        <w:pStyle w:val="Normal"/>
        <w:numPr>
          <w:ilvl w:val="0"/>
          <w:numId w:val="0"/>
        </w:numPr>
        <w:ind w:left="426" w:hanging="0"/>
        <w:jc w:val="both"/>
        <w:outlineLvl w:val="0"/>
        <w:rPr/>
      </w:pPr>
      <w:r>
        <w:rPr/>
        <w:t>ad. 3)</w:t>
      </w:r>
    </w:p>
    <w:p>
      <w:pPr>
        <w:pStyle w:val="Normal"/>
        <w:numPr>
          <w:ilvl w:val="0"/>
          <w:numId w:val="0"/>
        </w:numPr>
        <w:ind w:left="426" w:hanging="0"/>
        <w:jc w:val="both"/>
        <w:outlineLvl w:val="0"/>
        <w:rPr/>
      </w:pPr>
      <w:r>
        <w:rPr/>
        <w:t>Komisja wydała opinię pozytywną w głosowaniu – 4 głosy „za”, 0 głosów „przeciw”, 3 głosy „wstrzymujące się”.</w:t>
      </w:r>
    </w:p>
    <w:p>
      <w:pPr>
        <w:pStyle w:val="Normal"/>
        <w:numPr>
          <w:ilvl w:val="0"/>
          <w:numId w:val="0"/>
        </w:numPr>
        <w:jc w:val="both"/>
        <w:outlineLvl w:val="0"/>
        <w:rPr/>
      </w:pPr>
      <w:r>
        <w:rPr/>
      </w:r>
    </w:p>
    <w:p>
      <w:pPr>
        <w:pStyle w:val="Normal"/>
        <w:numPr>
          <w:ilvl w:val="0"/>
          <w:numId w:val="0"/>
        </w:numPr>
        <w:ind w:left="426" w:hanging="0"/>
        <w:jc w:val="both"/>
        <w:outlineLvl w:val="0"/>
        <w:rPr/>
      </w:pPr>
      <w:r>
        <w:rPr/>
        <w:t>ad. 4)</w:t>
      </w:r>
    </w:p>
    <w:p>
      <w:pPr>
        <w:pStyle w:val="Normal"/>
        <w:numPr>
          <w:ilvl w:val="0"/>
          <w:numId w:val="0"/>
        </w:numPr>
        <w:ind w:left="426" w:hanging="0"/>
        <w:jc w:val="both"/>
        <w:outlineLvl w:val="0"/>
        <w:rPr/>
      </w:pPr>
      <w:r>
        <w:rPr/>
        <w:t>Komisja wydała opinię pozytywną w głosowaniu – 4 głosy „za”, 0 głosów „przeciw”, 3 głosy „wstrzymujące się”.</w:t>
      </w:r>
    </w:p>
    <w:p>
      <w:pPr>
        <w:pStyle w:val="Normal"/>
        <w:numPr>
          <w:ilvl w:val="0"/>
          <w:numId w:val="0"/>
        </w:numPr>
        <w:jc w:val="both"/>
        <w:outlineLvl w:val="0"/>
        <w:rPr/>
      </w:pPr>
      <w:r>
        <w:rPr/>
      </w:r>
    </w:p>
    <w:p>
      <w:pPr>
        <w:pStyle w:val="Normal"/>
        <w:numPr>
          <w:ilvl w:val="0"/>
          <w:numId w:val="0"/>
        </w:numPr>
        <w:ind w:left="426" w:hanging="0"/>
        <w:jc w:val="both"/>
        <w:outlineLvl w:val="0"/>
        <w:rPr/>
      </w:pPr>
      <w:r>
        <w:rPr/>
        <w:t>ad. 5)</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6)</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7)</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8)</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9)</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10)</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11)</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12)</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13)</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14)</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15)</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16)</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17)</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18)</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19)</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20)</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21)</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ind w:left="426" w:hanging="0"/>
        <w:jc w:val="both"/>
        <w:outlineLvl w:val="0"/>
        <w:rPr/>
      </w:pPr>
      <w:r>
        <w:rPr/>
        <w:t>ad. 22)</w:t>
      </w:r>
    </w:p>
    <w:p>
      <w:pPr>
        <w:pStyle w:val="Normal"/>
        <w:numPr>
          <w:ilvl w:val="0"/>
          <w:numId w:val="0"/>
        </w:numPr>
        <w:ind w:left="426" w:hanging="0"/>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Przybył radny Sebastian Nowak – 8 radnych obecnych.</w:t>
      </w:r>
    </w:p>
    <w:p>
      <w:pPr>
        <w:pStyle w:val="Normal"/>
        <w:numPr>
          <w:ilvl w:val="0"/>
          <w:numId w:val="0"/>
        </w:numPr>
        <w:jc w:val="both"/>
        <w:outlineLvl w:val="0"/>
        <w:rPr/>
      </w:pPr>
      <w:r>
        <w:rPr/>
      </w:r>
    </w:p>
    <w:p>
      <w:pPr>
        <w:pStyle w:val="Normal"/>
        <w:numPr>
          <w:ilvl w:val="0"/>
          <w:numId w:val="0"/>
        </w:numPr>
        <w:jc w:val="both"/>
        <w:outlineLvl w:val="0"/>
        <w:rPr/>
      </w:pPr>
      <w:r>
        <w:rPr/>
        <w:t>Po dyskusji Komisja przyjęła wnioski do budżetu Powiatu Tarnogórskiego na 2020 rok (załącznik nr 2).</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 xml:space="preserve">Komisja przyjęła protokół nr 8/19 z posiedzenia Komisji w dniu 11 czerwca 2019 roku w głosowaniu </w:t>
        <w:br/>
        <w:t>– 8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4)</w:t>
      </w:r>
    </w:p>
    <w:p>
      <w:pPr>
        <w:pStyle w:val="Normal"/>
        <w:numPr>
          <w:ilvl w:val="0"/>
          <w:numId w:val="0"/>
        </w:numPr>
        <w:jc w:val="both"/>
        <w:outlineLvl w:val="0"/>
        <w:rPr/>
      </w:pPr>
      <w:r>
        <w:rPr/>
        <w:t xml:space="preserve">Przewodnicząca Komisji powiedziała, że na poprzednim posiedzeniu został podjęty wniosek </w:t>
        <w:br/>
        <w:t xml:space="preserve">o wystąpienie do Przewodniczącej Komisji Konkursowej o przygotowanie pełnej informacji na temat konkursu na dyrektora Zespołu Szkół Technicznych i Ogólnokształcących w Tarnowskich Górach. </w:t>
        <w:br/>
        <w:t xml:space="preserve">Pod koniec posiedzenia Komisji radna Maria Ożga poprosiła, aby w tej odpowiedzi była zawarta informacja na temat spotkania w dniu 24 czerwca 2019 roku Zarządu Powiatu z dyrektorem ZSTiO. </w:t>
        <w:br/>
        <w:t>W związku z tym proponuje przyjąć kolejny wniosek związany z pozyskaniem informacji na temat tego spotkania.</w:t>
      </w:r>
    </w:p>
    <w:p>
      <w:pPr>
        <w:pStyle w:val="Normal"/>
        <w:numPr>
          <w:ilvl w:val="0"/>
          <w:numId w:val="0"/>
        </w:numPr>
        <w:jc w:val="both"/>
        <w:outlineLvl w:val="0"/>
        <w:rPr/>
      </w:pPr>
      <w:r>
        <w:rPr/>
      </w:r>
    </w:p>
    <w:p>
      <w:pPr>
        <w:pStyle w:val="Normal"/>
        <w:numPr>
          <w:ilvl w:val="0"/>
          <w:numId w:val="0"/>
        </w:numPr>
        <w:jc w:val="both"/>
        <w:outlineLvl w:val="0"/>
        <w:rPr/>
      </w:pPr>
      <w:r>
        <w:rPr/>
        <w:t xml:space="preserve">Starosta Tarnogórski powiedziała, że wie, że ostatnie posiedzenie Komisji opływało w emocje, </w:t>
        <w:br/>
        <w:t>ale należy mieć świadomość tego, że informacja z przebiegu prac komisji konkursowej nie jest informacją publiczną, są to informacje poufne.</w:t>
      </w:r>
    </w:p>
    <w:p>
      <w:pPr>
        <w:pStyle w:val="Normal"/>
        <w:numPr>
          <w:ilvl w:val="0"/>
          <w:numId w:val="0"/>
        </w:numPr>
        <w:jc w:val="both"/>
        <w:outlineLvl w:val="0"/>
        <w:rPr/>
      </w:pPr>
      <w:r>
        <w:rPr/>
      </w:r>
    </w:p>
    <w:p>
      <w:pPr>
        <w:pStyle w:val="Normal"/>
        <w:numPr>
          <w:ilvl w:val="0"/>
          <w:numId w:val="0"/>
        </w:numPr>
        <w:jc w:val="both"/>
        <w:outlineLvl w:val="0"/>
        <w:rPr/>
      </w:pPr>
      <w:r>
        <w:rPr/>
        <w:t xml:space="preserve">Przewodnicząca Komisji powiedziała, że teraz chodzi o informacje na temat spotkania w dniu </w:t>
        <w:br/>
        <w:t>24 czerwca br.</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tylko zwraca uwagę, „że kierowanie pisma do przewodniczącej komisji konkursowej, aby podała jakieś informacje z przebiegu konkursu i posiedzenia tej komisji…”.</w:t>
      </w:r>
    </w:p>
    <w:p>
      <w:pPr>
        <w:pStyle w:val="Normal"/>
        <w:numPr>
          <w:ilvl w:val="0"/>
          <w:numId w:val="0"/>
        </w:numPr>
        <w:jc w:val="both"/>
        <w:outlineLvl w:val="0"/>
        <w:rPr/>
      </w:pPr>
      <w:r>
        <w:rPr/>
      </w:r>
    </w:p>
    <w:p>
      <w:pPr>
        <w:pStyle w:val="Normal"/>
        <w:numPr>
          <w:ilvl w:val="0"/>
          <w:numId w:val="0"/>
        </w:numPr>
        <w:jc w:val="both"/>
        <w:outlineLvl w:val="0"/>
        <w:rPr/>
      </w:pPr>
      <w:r>
        <w:rPr/>
        <w:t>Radny Krzysztof Piasecki przerwał wypowiedź Starosty Tarnogórskiego i powiedział, że nie o to chodzi.</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przewodnicząca komisji nie uczestniczyła w tym spotkaniu. Wniosek musi być skierowany do Zarządu Powiatu.</w:t>
      </w:r>
    </w:p>
    <w:p>
      <w:pPr>
        <w:pStyle w:val="Normal"/>
        <w:numPr>
          <w:ilvl w:val="0"/>
          <w:numId w:val="0"/>
        </w:numPr>
        <w:jc w:val="both"/>
        <w:outlineLvl w:val="0"/>
        <w:rPr/>
      </w:pPr>
      <w:r>
        <w:rPr/>
      </w:r>
    </w:p>
    <w:p>
      <w:pPr>
        <w:pStyle w:val="Normal"/>
        <w:numPr>
          <w:ilvl w:val="0"/>
          <w:numId w:val="0"/>
        </w:numPr>
        <w:jc w:val="both"/>
        <w:outlineLvl w:val="0"/>
        <w:rPr/>
      </w:pPr>
      <w:r>
        <w:rPr/>
        <w:t>Przewodnicząca Komisji powiedziała, że na sesji będzie poruszany ten temat, więc można skierować do Zarządu Powiatu taką prośbę, aby na sesji było to wyjaśnione i dodatkowo przedstawiony opis tego spotkania.</w:t>
      </w:r>
    </w:p>
    <w:p>
      <w:pPr>
        <w:pStyle w:val="Normal"/>
        <w:numPr>
          <w:ilvl w:val="0"/>
          <w:numId w:val="0"/>
        </w:numPr>
        <w:jc w:val="both"/>
        <w:outlineLvl w:val="0"/>
        <w:rPr/>
      </w:pPr>
      <w:r>
        <w:rPr/>
      </w:r>
    </w:p>
    <w:p>
      <w:pPr>
        <w:pStyle w:val="Normal"/>
        <w:numPr>
          <w:ilvl w:val="0"/>
          <w:numId w:val="0"/>
        </w:numPr>
        <w:jc w:val="both"/>
        <w:outlineLvl w:val="0"/>
        <w:rPr/>
      </w:pPr>
      <w:r>
        <w:rPr/>
        <w:t>Radny Artur Maligłówka zapytał czy to było oficjalne spotkanie z notatką, czy rozmowa na korytarzu.</w:t>
      </w:r>
    </w:p>
    <w:p>
      <w:pPr>
        <w:pStyle w:val="Normal"/>
        <w:numPr>
          <w:ilvl w:val="0"/>
          <w:numId w:val="0"/>
        </w:numPr>
        <w:jc w:val="both"/>
        <w:outlineLvl w:val="0"/>
        <w:rPr/>
      </w:pPr>
      <w:r>
        <w:rPr/>
      </w:r>
    </w:p>
    <w:p>
      <w:pPr>
        <w:pStyle w:val="Normal"/>
        <w:numPr>
          <w:ilvl w:val="0"/>
          <w:numId w:val="0"/>
        </w:numPr>
        <w:jc w:val="both"/>
        <w:outlineLvl w:val="0"/>
        <w:rPr/>
      </w:pPr>
      <w:r>
        <w:rPr/>
        <w:t xml:space="preserve">Starosta Tarnogórski powiedziała, że opowie jak to przebiegało. W tym spotkaniu uczestniczył również Krzysztof Łoziński członek Zarządu Powiatu. W dniu 24 czerwca br. odbywały się zgromadzenia wspólników w spółce Inkubator Przedsiębiorczości oraz w Wielospecjalistycznym Szpitalu Powiatowym S. A. W związku z tym, że drugie walne zgromadzenie poświęcone było zatwierdzeniu sprawozdania finansowego i udzieleniu absolutorium za rok 2018 dla organów tej spółki, a są długie posiedzenia, członkowie Zarządu wrócili do Starostwa po godzinie 16:00. Pani dyrektor dzwoniła, </w:t>
        <w:br/>
        <w:t xml:space="preserve">że koniecznie się chce spotkać w pewnej pilnej sprawie. Uzyskawszy informację, że spotkanie może odbyć się dopiero po 16:00, dyrektor ZSTiO przyszła na spotkanie ze swoim zastępcą i przekazała informację, że odbyło się spotkanie w domu prywatnym i dysponuje nagraniem z tego spotkania, następnie odczytała stenogram, który jest już powszechnie znany, bo różne media go cytują. </w:t>
        <w:br/>
        <w:t>W czasie, kiedy przyszli dyrektorzy na spotkanie, w gabinecie przebywał pan Krzysztof Łoziński, który zapytał czy ma wyjść, usłyszał, że chcą aby został, stąd dwie osoby ze strony Zarządu Powiatu brały udział w tym spotkaniu. Następnie powiedziała, że poinformowała dyrektora ZSTiO, że Zarząd Powiatu nie jest w posiadaniu tego nagrania i zapytała czy to nagranie „jest legalne”, bo trzeba mieć świadomość, że nagrywanie osób bez ich poinformowania może nieść skutki prawne i czy osoby, które brały w tym udział to potwierdzą. Zasugerowała, aby udać się do właściwych organów celem zbadania sprawy. Wysłuchano panią dyrektor i zapytano czego oczekuje od Zarządu Powiatu. Z odczytanej przez dyrektora informacji wynika, że żaden z 3 członków komisji konkursowej z ramienia organu prowadzącego nie brał udziału w tym spotkaniu. Dyrektor dobrze zna zasady powoływania członków komisji. Żaden przepis nie przewiduje odwołania konkursu czy unieważnienia konkursu aż się on odbędzie. Termin składania ofert w tym konkursie był ustalony na 12 czerwca. Jedyna reakcją, jaka mogła mieć miejsce, to zmiana tylko tej części komisji, którą Zarząd Powiatu wskazał, ponieważ 3 przedstawicieli wyznacza kuratorium, 2 rada pedagogiczna szkoły, której ten konkurs dotyczy, jest to umocowane uchwałą rady pedagogicznej. Nie wolno Zarządowi Powiatu ingerować w skład wskazany przez inne uprawnione organy. Wyjaśniono pani dyrektor, że działania Zarządu Powiatu są mocno ograniczone. Być może takie spotkanie się odbyło, ale żadnej pewności nie ma. Jeśli cokolwiek tam się pojawiło nagannego, to zasugerowała, aby zwrócić się do właściwych organów. Pani dyrektor prosiła, aby zachować te informacje dla siebie, to nie ma być powszechnie rozgłaszane, że sygnalizuje ten problem.</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zapytał, czy na tym spotkaniu ewidentnie pani dyrektor poprosiła Starostę </w:t>
        <w:br/>
        <w:t>o pomoc prawną.</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w Starostwie jest prawnik zajmujący się sprawami edukacyjnymi. Dyrektor powiedziała, że oczekuje pomocy prawnej, bo zamierza wystąpić na drogę sądową.</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pani Starosta została poinformowana o ewentualności popełnienia przestępstwa, jako urzędnik, tak? Należy przyjąć, że być może zostało popełnione przestępstwo”.</w:t>
      </w:r>
    </w:p>
    <w:p>
      <w:pPr>
        <w:pStyle w:val="Normal"/>
        <w:numPr>
          <w:ilvl w:val="0"/>
          <w:numId w:val="0"/>
        </w:numPr>
        <w:jc w:val="both"/>
        <w:outlineLvl w:val="0"/>
        <w:rPr/>
      </w:pPr>
      <w:r>
        <w:rPr/>
      </w:r>
    </w:p>
    <w:p>
      <w:pPr>
        <w:pStyle w:val="Normal"/>
        <w:numPr>
          <w:ilvl w:val="0"/>
          <w:numId w:val="0"/>
        </w:numPr>
        <w:jc w:val="both"/>
        <w:outlineLvl w:val="0"/>
        <w:rPr/>
      </w:pPr>
      <w:r>
        <w:rPr/>
        <w:t>Dagmara Kokowska--Smok radca prawny powiedziała, że nie można tego przesądzić. Od zbadania tego są właściwe organy.</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czy nie należałoby tej informacji przekierować właściwym organom.</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pani dyrektor czytała z jakiś kartek odręcznie napisanych. Żadnego dowodu, że to spotkanie się odbyto nie ma.</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powiedział, że w tym roku masę anonimów wpływało do różnych instytucji </w:t>
        <w:br/>
        <w:t>i wszystkie były sprawdzane.</w:t>
      </w:r>
    </w:p>
    <w:p>
      <w:pPr>
        <w:pStyle w:val="Normal"/>
        <w:numPr>
          <w:ilvl w:val="0"/>
          <w:numId w:val="0"/>
        </w:numPr>
        <w:jc w:val="both"/>
        <w:outlineLvl w:val="0"/>
        <w:rPr/>
      </w:pPr>
      <w:r>
        <w:rPr/>
      </w:r>
    </w:p>
    <w:p>
      <w:pPr>
        <w:pStyle w:val="Normal"/>
        <w:numPr>
          <w:ilvl w:val="0"/>
          <w:numId w:val="0"/>
        </w:numPr>
        <w:jc w:val="both"/>
        <w:outlineLvl w:val="0"/>
        <w:rPr/>
      </w:pPr>
      <w:r>
        <w:rPr/>
        <w:t>Przewodnicząca Komisji powiedziała, że dyskusja będzie jeszcze toczyła się na sesji w tym temacie. Kolejne pytania będą formułowane na sesji.</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jest pani mecenas i chciałby uzyskać prostą odpowiedź „jeżeli podwładny zgłasza swojemu pracodawcy: być może zostało popełnione przestępstwo, są ku temu pewne przesłanki. Czy wtedy należy powiedzieć ja nie wiem, niech pani zrobi z tym co chce czy trzeba podjąć jakieś działania?”.</w:t>
      </w:r>
    </w:p>
    <w:p>
      <w:pPr>
        <w:pStyle w:val="Normal"/>
        <w:numPr>
          <w:ilvl w:val="0"/>
          <w:numId w:val="0"/>
        </w:numPr>
        <w:jc w:val="both"/>
        <w:outlineLvl w:val="0"/>
        <w:rPr/>
      </w:pPr>
      <w:r>
        <w:rPr/>
      </w:r>
    </w:p>
    <w:p>
      <w:pPr>
        <w:pStyle w:val="Normal"/>
        <w:numPr>
          <w:ilvl w:val="0"/>
          <w:numId w:val="0"/>
        </w:numPr>
        <w:jc w:val="both"/>
        <w:outlineLvl w:val="0"/>
        <w:rPr/>
      </w:pPr>
      <w:r>
        <w:rPr/>
        <w:t xml:space="preserve">Radca Prawny powiedziała, ze nie zna treści tej informacji. W każdym wypadku, gdy ktoś stwierdzi, </w:t>
        <w:br/>
        <w:t xml:space="preserve">że być może zostało popełnione przestępstwo albo opisze jakąś sytuację faktyczną na podstawie </w:t>
        <w:br/>
        <w:t>art. 304 czy organ jakim jest Zarząd Powiatu ma występować do prokuratury? Nie! To musi być uzasadnione popełnienie konkretnego przestępstwa i zasadniczo ten zbiór informacji posiadanych przez Zarząd Powiatu musi być w pewnym sensie uzasadniający popełnienie przestępstwa, ponieważ w kodeksie karnym znajduje się przepis, z którego wynika, że nieuzasadnione spowodowanie wobec osoby fizycznej lub prawnej postępowania karnego bez należytych podstaw też jest ścigane. To nie jest taka prosta rzecz, trzeba to wyważyć.</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nikt nie karze, żeby Zarząd Powiatu wszczynał sprawę tylko przekierował.</w:t>
      </w:r>
    </w:p>
    <w:p>
      <w:pPr>
        <w:pStyle w:val="Normal"/>
        <w:numPr>
          <w:ilvl w:val="0"/>
          <w:numId w:val="0"/>
        </w:numPr>
        <w:jc w:val="both"/>
        <w:outlineLvl w:val="0"/>
        <w:rPr/>
      </w:pPr>
      <w:r>
        <w:rPr/>
      </w:r>
    </w:p>
    <w:p>
      <w:pPr>
        <w:pStyle w:val="Normal"/>
        <w:numPr>
          <w:ilvl w:val="0"/>
          <w:numId w:val="0"/>
        </w:numPr>
        <w:jc w:val="both"/>
        <w:outlineLvl w:val="0"/>
        <w:rPr/>
      </w:pPr>
      <w:r>
        <w:rPr/>
        <w:t>Radca Prawny powiedziała, że nie ma czegoś takiego jak przekazanie sprawy do prowadzenia prokuraturze. Jest coś takiego, jaki skierowanie zawiadomienia o możliwości popełnienia przestępstwa.</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zasugerowała pani dyrektor, że skoro jest w posiadaniu tego nagrania i cytuje je, aby wstąpiła do prokuratury i policji.</w:t>
      </w:r>
    </w:p>
    <w:p>
      <w:pPr>
        <w:pStyle w:val="Normal"/>
        <w:numPr>
          <w:ilvl w:val="0"/>
          <w:numId w:val="0"/>
        </w:numPr>
        <w:jc w:val="both"/>
        <w:outlineLvl w:val="0"/>
        <w:rPr/>
      </w:pPr>
      <w:r>
        <w:rPr/>
      </w:r>
    </w:p>
    <w:p>
      <w:pPr>
        <w:pStyle w:val="Normal"/>
        <w:numPr>
          <w:ilvl w:val="0"/>
          <w:numId w:val="0"/>
        </w:numPr>
        <w:jc w:val="both"/>
        <w:outlineLvl w:val="0"/>
        <w:rPr/>
      </w:pPr>
      <w:r>
        <w:rPr/>
        <w:t xml:space="preserve">Radny Maciej Mączyński powiedział, że nie tylko nieuzasadnione zawiadomienie o niepopełnionym przestępstwie jest przestępstwem, ale także nieuzasadnione wszczęcie postępowania dyscyplinarnego jest przestępstwem. Tutaj radny Piasecki ma wątpliwość czy bezpośrednio powinna była pani dyrektor zawiadomić odpowiednie organy czy też miała to zrobić za pomocą </w:t>
        <w:br/>
        <w:t>i pośrednictwem i z pomocą organu prowadzącego placówkę oświatową. Tu nie ma chyba żadnego sporu, bo wszyscy mają podobne zdanie co do faktów, tu jest tylko kwestia drugorzędna tego właśnie czy to Zarząd Powiatu miał zawiadomić organy ścigania czy też bezpośrednio ta osoba. Ta osoba, która miała więcej wiedzy na ten temat i materiał dowodowy.</w:t>
      </w:r>
    </w:p>
    <w:p>
      <w:pPr>
        <w:pStyle w:val="Normal"/>
        <w:numPr>
          <w:ilvl w:val="0"/>
          <w:numId w:val="0"/>
        </w:numPr>
        <w:jc w:val="both"/>
        <w:outlineLvl w:val="0"/>
        <w:rPr/>
      </w:pPr>
      <w:r>
        <w:rPr/>
      </w:r>
    </w:p>
    <w:p>
      <w:pPr>
        <w:pStyle w:val="Normal"/>
        <w:numPr>
          <w:ilvl w:val="0"/>
          <w:numId w:val="0"/>
        </w:numPr>
        <w:jc w:val="both"/>
        <w:outlineLvl w:val="0"/>
        <w:rPr/>
      </w:pPr>
      <w:r>
        <w:rPr/>
        <w:t>Stanisław Torbus członek Zarządu Powiatu powiedział, że zawiadamiania ten, kto ma dowody, a nie ten, kto o nich słyszał.</w:t>
      </w:r>
    </w:p>
    <w:p>
      <w:pPr>
        <w:pStyle w:val="Normal"/>
        <w:numPr>
          <w:ilvl w:val="0"/>
          <w:numId w:val="0"/>
        </w:numPr>
        <w:jc w:val="both"/>
        <w:outlineLvl w:val="0"/>
        <w:rPr/>
      </w:pPr>
      <w:r>
        <w:rPr/>
      </w:r>
    </w:p>
    <w:p>
      <w:pPr>
        <w:pStyle w:val="Normal"/>
        <w:numPr>
          <w:ilvl w:val="0"/>
          <w:numId w:val="0"/>
        </w:numPr>
        <w:jc w:val="both"/>
        <w:outlineLvl w:val="0"/>
        <w:rPr/>
      </w:pPr>
      <w:r>
        <w:rPr/>
        <w:t xml:space="preserve">Przewodnicząca Komisji podała pod głosowanie wniosek w sprawie przedstawienia informacji </w:t>
        <w:br/>
        <w:t xml:space="preserve">na temat spotkania w dniu 24 czerwca 2019 roku Zarządu Powiatu z dyrektorem ZSTiO. (załącznik </w:t>
        <w:br/>
        <w:t>nr 3).</w:t>
      </w:r>
    </w:p>
    <w:p>
      <w:pPr>
        <w:pStyle w:val="Normal"/>
        <w:numPr>
          <w:ilvl w:val="0"/>
          <w:numId w:val="0"/>
        </w:numPr>
        <w:jc w:val="both"/>
        <w:outlineLvl w:val="0"/>
        <w:rPr/>
      </w:pPr>
      <w:r>
        <w:rPr/>
      </w:r>
    </w:p>
    <w:p>
      <w:pPr>
        <w:pStyle w:val="Normal"/>
        <w:numPr>
          <w:ilvl w:val="0"/>
          <w:numId w:val="0"/>
        </w:numPr>
        <w:jc w:val="both"/>
        <w:outlineLvl w:val="0"/>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Przewodnicząca Komisji</w:t>
        <w:br/>
        <w:t>ds. Edukacji, Kultury, Promocji i Spor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 Monika Oleś</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10/19 Z POSIEDZENIA KOMISJI DS. EDUKACJI, KULTURY, PROMOCJI </w:t>
      <w:br/>
      <w:t>I SPORTU, KTÓRE ODBYŁO SIĘ W DNIU 20 SIERP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98"/>
        </w:tabs>
        <w:ind w:left="698" w:hanging="360"/>
      </w:pPr>
      <w:rPr/>
    </w:lvl>
  </w:abstractNum>
  <w:abstractNum w:abstractNumId="4">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9:00Z</dcterms:created>
  <dc:creator>oem</dc:creator>
  <dc:description/>
  <cp:keywords/>
  <dc:language>en-US</dc:language>
  <cp:lastModifiedBy>nr367</cp:lastModifiedBy>
  <cp:lastPrinted>2019-09-18T08:56:00Z</cp:lastPrinted>
  <dcterms:modified xsi:type="dcterms:W3CDTF">2019-09-18T06:59:00Z</dcterms:modified>
  <cp:revision>49</cp:revision>
  <dc:subject/>
  <dc:title>PROTOKÓŁ NR 7/12  Z POSIEDZENIA KOMISJI DS</dc:title>
</cp:coreProperties>
</file>