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.6743.15.9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Kamienna, Celiny, dz. nr: 148, 84/5, 84/7, 84/9, 84/11, 85/1, 86/1, 97/3, 87/9, 88/14, 88/7, 88/21, 9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Zakład Gospodarki Komunalnej w Ożarowicach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9:00Z</dcterms:created>
  <dc:creator>UZYTKOWNIK</dc:creator>
  <dc:description/>
  <cp:keywords/>
  <dc:language>en-US</dc:language>
  <cp:lastModifiedBy>nr494</cp:lastModifiedBy>
  <cp:lastPrinted>2018-03-21T13:14:00Z</cp:lastPrinted>
  <dcterms:modified xsi:type="dcterms:W3CDTF">2019-09-16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