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.6743.15.8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Jaworowa, Spacerowa, Spokojna, Grabowa, Zendek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z. nr: 3176/1, 3181/89, 3181/71, 3176/3, 45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Zakład Gospodarki Komunalnej w Ożarowicach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5:00Z</dcterms:created>
  <dc:creator>UZYTKOWNIK</dc:creator>
  <dc:description/>
  <cp:keywords/>
  <dc:language>en-US</dc:language>
  <cp:lastModifiedBy>nr494</cp:lastModifiedBy>
  <cp:lastPrinted>2019-09-16T12:32:00Z</cp:lastPrinted>
  <dcterms:modified xsi:type="dcterms:W3CDTF">2019-09-1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