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6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gazociągu i przyłączy gazu średniego ciśni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zech, ul. Nakielska, dz. 2831/343, 2862/344, 839/343, 2871/343, 2872/343, 2873/3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ska Spółka Gazownictwa Spółka z ograniczoną odpowiedzialnością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WIP</dc:creator>
  <dc:description/>
  <cp:keywords/>
  <dc:language>en-US</dc:language>
  <cp:lastModifiedBy>WIP</cp:lastModifiedBy>
  <dcterms:modified xsi:type="dcterms:W3CDTF">2019-09-09T05:22:00Z</dcterms:modified>
  <cp:revision>8</cp:revision>
  <dc:subject/>
  <dc:title/>
</cp:coreProperties>
</file>