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BA.6740.8.305.2019                                                                        Tarnowskie Góry, dnia 03.09.2019 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pacing w:lineRule="auto" w:line="288"/>
        <w:ind w:left="1416" w:hanging="13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Y TARNOGÓRSKIEGO</w:t>
      </w:r>
    </w:p>
    <w:p>
      <w:pPr>
        <w:pStyle w:val="Normal"/>
        <w:ind w:left="1416" w:hanging="13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WWTekstpodstawowy3"/>
        <w:spacing w:lineRule="auto" w:line="288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WWTekstpodstawowy3"/>
        <w:spacing w:lineRule="auto" w:line="288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color w:val="000000"/>
        </w:rPr>
        <w:t xml:space="preserve">art. 49 ustawy z dnia 14 czerwca 1960 roku - Kodeks postępowania administracyjnego </w:t>
      </w:r>
      <w:r>
        <w:rPr>
          <w:rFonts w:cs="Arial" w:ascii="Arial" w:hAnsi="Arial"/>
        </w:rPr>
        <w:t>(tekst jedn.: Dz. U. z 2018 r. poz. 2096 z późn. zm.) w związku z art. 11f ust. 3 ustawy z dnia                      10 kwietnia 2003 r. o szczególnych zasadach przygotowania i realizacji inwestycji w zakresie dróg publicznych (tekst jednolity: Dz. U. z 2018 r., poz. 1474), Starosta Tarnogórski podaje do publicznej wiadomości, że na wniosek Zarządu Powiatu Tarnogórskiego w dniu 18 kwietnia 2019 r. wydana została decyzja numer 1/19 o zezwoleniu na realizację inwestycji drogowej dla zadania:</w:t>
      </w:r>
    </w:p>
    <w:p>
      <w:pPr>
        <w:pStyle w:val="WWTekstpodstawowy3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3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3"/>
        <w:spacing w:lineRule="auto" w:line="28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budowa drogi powiatowej ul. Powstańców Śląskich w Tarnowskich Górach”.</w:t>
      </w:r>
    </w:p>
    <w:p>
      <w:pPr>
        <w:pStyle w:val="WWTekstpodstawowy3"/>
        <w:spacing w:lineRule="auto" w:line="28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WWTekstpodstawowy3"/>
        <w:spacing w:lineRule="auto" w:line="288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WWTekstpodstawowy3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owa inwestycja realizowana jest w Tarnowskich Górach na działkach o numerach ewidencyjnych: 1210/136, 2016/161, 1208/157, 5848/136, 5814/157, 5816/157, 5818/157, 5850/177, 5844/115, 5828/114, 5812/112, 5808/112, 5810/112, 5832/111, 5842/116, 600/111, 5830/109, 5826/109, 5846/4004, 5820/107, 5836/109, 1263/107, 1264/107, 772/107, 5316/143, 1556/93, 1271/92, 1268/88, 2552/86, 4679/86, 5852/86, 2550/71, 5840/71, 5838/71, 1951/71, 283/59, 775/70, 286/146, 5806/69, 1728/69, 5823/69, 5824/69, 1084/69, 1087/69, 5565/46, 2670/68, 5834/69, 376/53, 206, 207, 208, 211, 428/1, 206, 207, 208, 209, 210, 211, 212, 213, 214, 452/3, 430/7, 432/30, 444/228, 442/227, 434/31, 215, 231, 351/42, 232, 454/44, 455/44, 350/42, 233, 436/45, 235, 438/51, 238, 440/54, 239, 446/240, 450/252, 448/241, 1639/61, 1174/61, 2, 5, 6, 221, 222, 357/42, 246, 52, 53 i 55.</w:t>
      </w:r>
    </w:p>
    <w:p>
      <w:pPr>
        <w:pStyle w:val="WWTekstpodstawowy3"/>
        <w:spacing w:lineRule="auto" w:line="28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WWTekstpodstawowy2"/>
        <w:widowControl w:val="false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został zatwierdzony projekt budowlany oraz podział nieruchomości:</w:t>
      </w:r>
    </w:p>
    <w:p>
      <w:pPr>
        <w:pStyle w:val="WWTekstpodstawowy2"/>
        <w:widowControl w:val="false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268"/>
        <w:gridCol w:w="2126"/>
        <w:gridCol w:w="1984"/>
        <w:gridCol w:w="1985"/>
      </w:tblGrid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Tarnowskie Góry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ęb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dotychcza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ierwotny numer działk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po podzial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 drog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część nieruchomości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7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9/13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/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4/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/1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/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6/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7/1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/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8/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/1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7/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/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1/17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/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4/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5/1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/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8/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9/1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2/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3/1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6247133"/>
            <w:bookmarkStart w:id="1" w:name="_Hlk16247133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/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/1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/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/1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2/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3/11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3/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2/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3/11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1/10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6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7/10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5/4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/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7/400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/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1/10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7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7/10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/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2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3/8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3/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0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1/7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/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8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/7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/6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/69 i 5824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5/6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3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4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5/6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/5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/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/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/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/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/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/22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/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/22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/3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/44 i 455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/4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/4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/5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/5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/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/24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/25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/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/24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widowControl w:val="false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jc w:val="lef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WWTekstpodstawowy3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ruchomości, które staną się własnością Powiatu Tarnogórskiego z dniem, w którym decyzja stanie się ostateczna: </w:t>
      </w:r>
      <w:bookmarkStart w:id="2" w:name="_Hlk16246000"/>
      <w:r>
        <w:rPr>
          <w:rFonts w:cs="Arial" w:ascii="Arial" w:hAnsi="Arial"/>
          <w:bCs/>
        </w:rPr>
        <w:t>5848/136</w:t>
      </w:r>
      <w:bookmarkEnd w:id="2"/>
      <w:r>
        <w:rPr>
          <w:rFonts w:cs="Arial" w:ascii="Arial" w:hAnsi="Arial"/>
          <w:bCs/>
        </w:rPr>
        <w:t>, 5814/157, 5816/157, 5818/157, 5850/177, 5844/115, 5828/114, 5812/112, 5808/112, 5810/112, 5832/111, 5842/116, 5826/109, 5836/109, 4679/86, 5852/86, 5840/71, 5806/69, 5823/69 i 5824/69, 5834/69, 376/53, 206 (arkusz 9), 207 (arkusz 9), 208 (arkusz 9), 428, 208 (arkusz 10), 212 (arkusz 10), 213 (arkusz 10), 452/3, 430/7, 432/30, 444/228, 434/31, 231, 351/42, 454/44                   i 455/44, 350/42, 436/45, 438/51, 440/54, 239, 450/252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informuje się o możliwości zapoznania się z wyżej wymienioną decyzją oraz dokumentacją sprawy w Wydziale Budownictwa i Architektury Starostwa Powiatowego  w Tarnowskich Górach, ul. Karłuszowiec 5, pok. 101 w terminie 14 dni od dnia ukazania się niniejszego obwieszczenia, w godzinach: od 7:00 – 15:00 w poniedziałki, środy i czwartki;                             od 8:00 – 17:00 we wtorki, a także od 7:00 – 14:00 w piątki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</w:rPr>
        <w:t>Stronom przysługuje prawo wniesienia odwołania od wydanej decyzji w terminie 14 dni                     po upływie terminu wywieszenia obwieszczenia w Starostwie Powiatowym w Tarnowskich Górach, Urzędzie Miasta Tarnowskie Góry lub ukazania się obwieszczenia w lokalnej prasie i na stronach internetowych Starostwa Powiatowego w Tarnowskich Górach oraz Urzędu Miasta Tarnowskie Góry do Wojewody Śląskiego za pośrednictwem Starosty Tarnogórskiego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7:00Z</dcterms:created>
  <dc:creator>Pracownik Starostwa</dc:creator>
  <dc:description/>
  <cp:keywords/>
  <dc:language>en-US</dc:language>
  <cp:lastModifiedBy>nr461</cp:lastModifiedBy>
  <cp:lastPrinted>2019-09-04T09:01:00Z</cp:lastPrinted>
  <dcterms:modified xsi:type="dcterms:W3CDTF">2019-09-04T07:14:00Z</dcterms:modified>
  <cp:revision>13</cp:revision>
  <dc:subject/>
  <dc:title> </dc:title>
</cp:coreProperties>
</file>