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4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08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gazowej wraz z budową przyłącz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amienna</w:t>
              <w:br/>
              <w:t>dz. nr 531/293, 2887/291, 2886/291, 3238/291 i 3239/29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9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8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1:00Z</dcterms:created>
  <dc:creator>UZYTKOWNIK</dc:creator>
  <dc:description/>
  <cp:keywords/>
  <dc:language>en-US</dc:language>
  <cp:lastModifiedBy>nr461</cp:lastModifiedBy>
  <dcterms:modified xsi:type="dcterms:W3CDTF">2019-08-30T11:29:00Z</dcterms:modified>
  <cp:revision>9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