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Tarnowskie Góry, </w:t>
      </w:r>
      <w:r>
        <w:rPr>
          <w:rFonts w:cs="Arial" w:ascii="Arial" w:hAnsi="Arial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szCs w:val="18"/>
          <w:rFonts w:cs="Arial" w:ascii="Arial" w:hAnsi="Arial"/>
          <w:lang w:val="en-US" w:eastAsia="en-US"/>
        </w:rPr>
        <w:t>30 July 2026</w:t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>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EB.0049 –11/09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G ROZDZIELNI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G ROZDZIELNI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, ust. 1 ustawy z dnia 5 czerwca 1998 roku o samorządzie powiatowym                                           (tj. Dz. U. Nr 142, poz. 1592 z 2001 roku z późn. zm.) zwołuję sesję Rady Powiatu w Tarnowskich Górach, która odbędzie się w dniu </w:t>
      </w:r>
      <w:r>
        <w:rPr>
          <w:rFonts w:cs="Arial" w:ascii="Arial" w:hAnsi="Arial"/>
          <w:b/>
          <w:sz w:val="18"/>
          <w:szCs w:val="18"/>
        </w:rPr>
        <w:t>24 listopada 2009 roku o godzinie 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w siedzibie Starostwa Powiatowego przy ulicy Karłuszowiec 5, w sali konferencyjnej.</w:t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zawiadamiam, że na podstawie art. 22, ust. 1 ustawy z dnia 5 czerwca 1998 roku                            o samorządzie powiatowym (tj. Dz. U. Nr 142, poz. 1592 z 2001 roku z późn. zm.) radnym Powiatu przysługuje zwolnienie z prac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ek obrad sesji Rady Powiatu w Tarnowskich Górach zawiera następujące punkty: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sesji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protokołu z sesji Rady Powiatu w dniu 27 października 2009 rok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raportu z wykonania „ Programu Ochrony Środowiska Powiatu Tarnogórskiego na lata 2007-2015” za lata 2007 i 2008.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„ Informacji o stanie realizacji zadań oświatowych w Powiecie Tarnogórskim w roku szkolnym 2008/2009.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XLV/ /2009 w sprawie zmian w budżecie Powiatu Tarnogórskiego na 2009 rok.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XLV/ /2009 w sprawie przyjęcia tekstu jednolitego Regulaminu Organizacyjnego Starostwa Powiatowego w Tarnowskich Górach.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XLV/ /2009 w sprawie upoważnienia Dyrektora Powiatowego Urzędu Pracy                     w Tarnowskich Górach do zaciągnięcia zobowiązania w stosunku do Zakładu Ubezpieczeń Społecznych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/>
      </w:pPr>
      <w:r>
        <w:rPr>
          <w:rFonts w:cs="Arial" w:ascii="Arial" w:hAnsi="Arial"/>
          <w:sz w:val="18"/>
          <w:szCs w:val="18"/>
        </w:rPr>
        <w:t>Sprawozdanie Przewodniczącego Rady Powiatu z bieżącej działalności Rady Powiat</w:t>
      </w:r>
      <w:r>
        <w:rPr>
          <w:rFonts w:cs="Arial" w:ascii="Arial" w:hAnsi="Arial"/>
          <w:bCs/>
          <w:iCs/>
          <w:sz w:val="18"/>
          <w:szCs w:val="18"/>
        </w:rPr>
        <w:t>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elacje, zapytania i oświadczenia radnych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i komunikaty w sprawach bieżąc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78" w:hanging="39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sesji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acja uchwał podjętych na niniejszej sesji rozpocznie się od numeru XLV/420/2009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orządku obrad dołączone zostały projekty uchwał w nim ujęte. </w:t>
      </w:r>
    </w:p>
    <w:p>
      <w:pPr>
        <w:pStyle w:val="Normal"/>
        <w:ind w:firstLine="59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i Powiatu Tarnogórskiego, Wójtowie i Burmistrzowie Gmin i Miast Powiatu Tarnogór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Rad Gmin i Miast Powiatu Tarnogór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ek Zarządu Powiatu – Krystyna Kosm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ca Praw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Rzecznika Pras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Dziennika Zachodn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GWA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osław Sekuła – Poseł na Sejm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 Ewa Brachaczek - Dyrektor Powiatowego Urzędu Pracy w Tarnowskich Gór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5"/>
        </w:tabs>
        <w:ind w:left="1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2:00Z</dcterms:created>
  <dc:creator>Admin</dc:creator>
  <dc:description/>
  <cp:keywords/>
  <dc:language>en-US</dc:language>
  <cp:lastModifiedBy>Admin</cp:lastModifiedBy>
  <cp:lastPrinted>2009-11-12T13:31:00Z</cp:lastPrinted>
  <dcterms:modified xsi:type="dcterms:W3CDTF">2009-11-13T09:02:00Z</dcterms:modified>
  <cp:revision>2</cp:revision>
  <dc:subject/>
  <dc:title>Tarnowskie Góry, 17 stycznia 2007r</dc:title>
</cp:coreProperties>
</file>