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PROTOKÓŁ NR 8/19</w:t>
        <w:br/>
        <w:t>Z POSIEDZENIA KOMISJI DS. INFRASTRUKTURY I ŚRODOWISKA</w:t>
        <w:br/>
        <w:t>KTÓRE ODBYŁO SIĘ W DNIU 11 CZERWCA 2019 ROKU</w:t>
      </w:r>
    </w:p>
    <w:p>
      <w:pPr>
        <w:pStyle w:val="Normal"/>
        <w:jc w:val="both"/>
        <w:rPr>
          <w:b/>
          <w:b/>
        </w:rPr>
      </w:pPr>
      <w:r>
        <w:rPr>
          <w:b/>
        </w:rPr>
      </w:r>
    </w:p>
    <w:p>
      <w:pPr>
        <w:pStyle w:val="Normal"/>
        <w:jc w:val="both"/>
        <w:rPr>
          <w:b/>
          <w:b/>
        </w:rPr>
      </w:pPr>
      <w:r>
        <w:rPr>
          <w:b/>
        </w:rPr>
      </w:r>
    </w:p>
    <w:p>
      <w:pPr>
        <w:pStyle w:val="Normal"/>
        <w:jc w:val="both"/>
        <w:rPr/>
      </w:pPr>
      <w:r>
        <w:rPr/>
        <w:t xml:space="preserve">Przewodniczący Komisji ds. Infrastruktury i Środowiska Artur Maligłówka powitał przybyłych </w:t>
        <w:br/>
        <w:t>na posiedzenie Komisji radnych i gości. Na podstawie listy obecności (załącznik nr 1) stwierdził prawomocność obrad – obecnych 8 członków Komisji. Następnie poinformował o braku projektów uchwał do zaopiniowania na najbliższą sesję Rady Powiatu i przystąpił do realizacji następującego porządku obrad:</w:t>
      </w:r>
    </w:p>
    <w:p>
      <w:pPr>
        <w:pStyle w:val="Normal"/>
        <w:jc w:val="both"/>
        <w:rPr/>
      </w:pPr>
      <w:r>
        <w:rPr/>
      </w:r>
    </w:p>
    <w:p>
      <w:pPr>
        <w:pStyle w:val="Normal"/>
        <w:numPr>
          <w:ilvl w:val="0"/>
          <w:numId w:val="2"/>
        </w:numPr>
        <w:ind w:left="284" w:hanging="284"/>
        <w:jc w:val="both"/>
        <w:rPr>
          <w:color w:val="000000"/>
          <w:lang w:eastAsia="pl-PL"/>
        </w:rPr>
      </w:pPr>
      <w:r>
        <w:rPr>
          <w:color w:val="000000"/>
          <w:lang w:eastAsia="pl-PL"/>
        </w:rPr>
        <w:t>sprawozdanie finansowe Powiatu Tarnogórskiego za 2018 rok,</w:t>
      </w:r>
    </w:p>
    <w:p>
      <w:pPr>
        <w:pStyle w:val="Normal"/>
        <w:numPr>
          <w:ilvl w:val="0"/>
          <w:numId w:val="2"/>
        </w:numPr>
        <w:ind w:left="284" w:hanging="284"/>
        <w:jc w:val="both"/>
        <w:rPr>
          <w:color w:val="000000"/>
          <w:lang w:eastAsia="pl-PL"/>
        </w:rPr>
      </w:pPr>
      <w:r>
        <w:rPr>
          <w:color w:val="000000"/>
          <w:lang w:eastAsia="pl-PL"/>
        </w:rPr>
        <w:t>wnioski do budżetu Powiatu Tarnogórskiego na 2020 rok,</w:t>
      </w:r>
    </w:p>
    <w:p>
      <w:pPr>
        <w:pStyle w:val="Normal"/>
        <w:numPr>
          <w:ilvl w:val="0"/>
          <w:numId w:val="2"/>
        </w:numPr>
        <w:ind w:left="284" w:hanging="284"/>
        <w:jc w:val="both"/>
        <w:rPr>
          <w:color w:val="000000"/>
          <w:lang w:eastAsia="pl-PL"/>
        </w:rPr>
      </w:pPr>
      <w:r>
        <w:rPr>
          <w:color w:val="000000"/>
          <w:lang w:eastAsia="pl-PL"/>
        </w:rPr>
        <w:t>sprawy bieżące.</w:t>
      </w:r>
    </w:p>
    <w:p>
      <w:pPr>
        <w:pStyle w:val="Normal"/>
        <w:jc w:val="both"/>
        <w:rPr>
          <w:color w:val="000000"/>
          <w:lang w:eastAsia="pl-PL"/>
        </w:rPr>
      </w:pPr>
      <w:r>
        <w:rPr>
          <w:color w:val="000000"/>
          <w:lang w:eastAsia="pl-PL"/>
        </w:rPr>
      </w:r>
    </w:p>
    <w:p>
      <w:pPr>
        <w:pStyle w:val="Normal"/>
        <w:numPr>
          <w:ilvl w:val="0"/>
          <w:numId w:val="0"/>
        </w:numPr>
        <w:suppressAutoHyphens w:val="false"/>
        <w:jc w:val="both"/>
        <w:outlineLvl w:val="0"/>
        <w:rPr>
          <w:lang w:eastAsia="pl-PL"/>
        </w:rPr>
      </w:pPr>
      <w:r>
        <w:rPr>
          <w:lang w:eastAsia="pl-PL"/>
        </w:rPr>
        <w:t>Ad. 1)</w:t>
      </w:r>
    </w:p>
    <w:p>
      <w:pPr>
        <w:pStyle w:val="Normal"/>
        <w:numPr>
          <w:ilvl w:val="0"/>
          <w:numId w:val="0"/>
        </w:numPr>
        <w:suppressAutoHyphens w:val="false"/>
        <w:jc w:val="both"/>
        <w:outlineLvl w:val="0"/>
        <w:rPr/>
      </w:pPr>
      <w:r>
        <w:rPr>
          <w:lang w:eastAsia="pl-PL"/>
        </w:rPr>
        <w:t xml:space="preserve">Cezary Baryłko Skarbnik Powiatu przedstawił sprawozdanie finansowe Powiatu Tarnogórskiego </w:t>
        <w:br/>
        <w:t>za 2018 rok.</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Radny Adam Chmiel zapytał jakie są opłaty za prąd i jak kształtują się na przyszły rok.</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 xml:space="preserve">Skarbnik Powiatu powiedział, że wzrost kosztów za energię elektryczną we wszystkich jednostkach wynosi około 400 000 zł. Podpisane są umowy długoterminowe, ale na pewno będą podwyżki </w:t>
        <w:br/>
        <w:t>w przyszłości. Na pewno są wyższe rachunki za gaz, jednak Powiat nie używa zbyt dużo gazu.</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Radny Adam Chmiel powiedział, że należy się przygotować, iż po 2020 roku podwyżka ceny prądu może sięgnąć 50%. Dodał, że jako prezes Zakładu Usług Komunalnych w Tworogu podpisał umowę na dostawę energii elektryczną wyższą o 47%.</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 xml:space="preserve">Radny Paweł Mrachacz zapytał pod jakie budynki zaciągnięto hipotekę, aby zaciągnąć pożyczki </w:t>
        <w:br/>
        <w:t>na inwestycje w szpitalu.</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Skarbnik Powiatu powiedział, że wpisem hipotecznym w wysokości 1 015 500 zł są obciążone dwie szkoły.</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 xml:space="preserve">Radny Dariusz Wysypoł zapytał w jaki sposób jest realizowana centralna zasada rozliczania VAT-u </w:t>
        <w:br/>
        <w:t xml:space="preserve">w jednostkach, jaką autonomię mają poszczególne jednostki pod względem zawierania umów oraz </w:t>
        <w:br/>
        <w:t>na jak długo zawierane są umowy z dostawcami zewnętrznymi.</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Skarbnik Powiatu powiedział, że w kontekście VAT-u autonomia jednostek jest prawie żadna, jest całkowita centralizacja. Jednostki są odbiorcami a płatnikiem jest Powiat. Umowa jest podpisana przez dyrektora, odbiorcą jest jednostka a płatnikiem organ. Umowy są zawierane na taki okres jaki zostanie wynegocjowany poprzez zamówienie publiczne. Wieloletnia prognoza finansowa umożliwia zawieranie umowy poza rok budżetowy.</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Radny Eugeniusz Ptak zapytał czy przy założeniach do budżetu na kolejny rok zakłada się zmniejszenie przychodów w Wydziale Komunikacji w związku ze zmianą przepisów.</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Skarbnik Powiatu powiedział, że nie zakłada zmniejszenia przychodów, ale jest zaniepokojony, zmianami w przepisach dochodowych. Nie wie jakie będzie to miało przełożenie na Powiat.</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Radny Paweł Mrachacz zapytał ile VAT-u jest rocznie odzyskiwane.</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 xml:space="preserve">Skarbnik Powiatu powiedział, że bardzo mało, ponieważ w większości przypadków zakupione towary </w:t>
        <w:br/>
        <w:t>i usługi są przeznaczone na działania nieopodatkowane.</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Radna Krystyna Trzęsiok zapytała czy w związku ze zmieniającym się klimatem planuje się założenie klimatyzacji w budynkach Starostwa.</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Skarbnik Powiatu powiedział, że nie ma w planach takiej inwestycji.</w:t>
      </w:r>
    </w:p>
    <w:p>
      <w:pPr>
        <w:pStyle w:val="Normal"/>
        <w:numPr>
          <w:ilvl w:val="0"/>
          <w:numId w:val="0"/>
        </w:numPr>
        <w:suppressAutoHyphens w:val="false"/>
        <w:jc w:val="both"/>
        <w:outlineLvl w:val="0"/>
        <w:rPr/>
      </w:pPr>
      <w:r>
        <w:rPr>
          <w:lang w:eastAsia="pl-PL"/>
        </w:rPr>
        <w:t>Radny Jan Gryc zapytał o kwotę zadłużenia Powiatu.</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 xml:space="preserve">Skarbnik Powiatu powiedział, że zadłużenie sięga 17 700 000 zł. 15 900 000 zł to obligacje konsolidacyjne, które złączyły kilka kredytów, 1 200 0000 zł kredyt z PKO, 615 000 zł pożyczka </w:t>
        <w:br/>
        <w:t>z WFOŚ.</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 xml:space="preserve">Radny Dariusz Wysypoł powiedział, że kredyty są bardzo ważnym narzędziem i tańszym od środków własnych i powinny być używane jako dźwignia, ale tylko do zadań inwestycyjnych przynoszących zysk. Branie kredytów na zadania odtworzeniowe, gdy nie ma żadnego późniejszego przychodu, nie ma największego sensu. Trzeba to robić racjonalnie. Budżet musi być zrównoważony i muszą być środki zwiększone na zadania odtworzeniowe infrastruktury. Infrastruktura w każdym elemencie jest </w:t>
        <w:br/>
        <w:t>w stanie katastrofalnym. Jeżeli ona jest całkowicie zamortyzowana to widzimy, że ten środek trwały wymaga odtworzenia. Branie kredytów tylko na zadania odtworzeniowe nie ma sensu, powinno się ułożyć tak budżet ,aby pozyskać środki zewnętrzne.</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Przewodniczący Komisji poprosił o wyrażenie opinii do w/w sprawozdania.</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Komisja wydała opinię pozytywną w głosowaniu – 8 głosów „za”, 0 głosów „przeciw”, 0 głosów „wstrzymujących się”.</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Ad. 2)</w:t>
      </w:r>
    </w:p>
    <w:p>
      <w:pPr>
        <w:pStyle w:val="Normal"/>
        <w:numPr>
          <w:ilvl w:val="0"/>
          <w:numId w:val="0"/>
        </w:numPr>
        <w:suppressAutoHyphens w:val="false"/>
        <w:jc w:val="both"/>
        <w:outlineLvl w:val="0"/>
        <w:rPr>
          <w:lang w:eastAsia="pl-PL"/>
        </w:rPr>
      </w:pPr>
      <w:r>
        <w:rPr>
          <w:lang w:eastAsia="pl-PL"/>
        </w:rPr>
        <w:t>Przewodniczący Komisji przypomniał, że w terminie do 25 sierpnia roku poprzedzającego rok budżetowy rani oraz komisje przedkładają Komisji Budżetu i Finansów propozycje w sprawie wprowadzenia zadań do budżetu Powiatu. Na posiedzeniu Komisji w sierpniu będzie można zająć się tą sprawą ostatecznie, dziś można wstępnie na ten temat porozmawiać.</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 xml:space="preserve">Radny Adam Chmiel odczytał fragment artykułu dotyczącego budżetu Miasta Kraków, a konkretnie podwyżek opłat za energię elektryczną, Dodał, że sygnalizuje się, że będzie trzeba zmierzyć się </w:t>
        <w:br/>
        <w:t>z podwyżką cen.</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 xml:space="preserve">Radny Piotr Krok zapytał czy nie warto rozważyć inwestycji w odnawialne źródła energii </w:t>
        <w:br/>
        <w:t>np. w fotowoltaikę. Dachy budynków Starostwa i jednostek można zaopatrzyć w taki sprzęt.</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Radny Adam Chmiel powiedział, że trzeba przyjrzeć się temu pomysłowi, może to jest jakieś rozwiązanie. Część z tych instalacji zwraca się nawet po 6-7 latach. Może to pomóc w niwelacji skudów podwyżek cen.</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pPr>
      <w:r>
        <w:rPr>
          <w:lang w:eastAsia="pl-PL"/>
        </w:rPr>
        <w:t>Przewodniczący Komisji powiedział, że to może być wniosek Komisji, aby rozpatrzyć możliwość zainstalowania fotowoltaniki. Samorząd mógłby się starać o finansowanie z WFOŚ.</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Radny Piotr Krok powiedział, że nawet biorąc kredyt na taką inwestycję, to ona się zwróci.</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pPr>
      <w:r>
        <w:rPr>
          <w:lang w:eastAsia="pl-PL"/>
        </w:rPr>
        <w:t>Radny Dariusz Wysypoł powiedział, że robił takie analizy i technologia jest dość droga, może zwrócić się ta inwestycja po 7 latach przy dofinansowaniu z Unii Europejskiej kwotą rzędu 80%. Są programy unijne można w nich startować.</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Komisja szczegółowo dyskutowała na temat partnerstwa publiczno-prywatnego.</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pPr>
      <w:r>
        <w:rPr>
          <w:lang w:eastAsia="pl-PL"/>
        </w:rPr>
        <w:t>Przewodniczący Komisji powiedział, że w sierpniu przy tworzeniu wniosków do budżetu może to stać się wnioskiem Komisji. Następnie poddał pod głosowanie wniosek o przeniesienie tego punktu porządku obrad na posiedzenie Komisji w miesiącu sierpniu.</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Komisja przyjęła w/w wniosek w głosowaniu – 8 głosów „za”, 0 głosów „przeciw”, 0 głosów „wstrzymujących się”.</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pPr>
      <w:r>
        <w:rPr>
          <w:lang w:eastAsia="pl-PL"/>
        </w:rPr>
        <w:t>Ad. 3)</w:t>
      </w:r>
    </w:p>
    <w:p>
      <w:pPr>
        <w:pStyle w:val="Normal"/>
        <w:numPr>
          <w:ilvl w:val="0"/>
          <w:numId w:val="0"/>
        </w:numPr>
        <w:suppressAutoHyphens w:val="false"/>
        <w:jc w:val="both"/>
        <w:outlineLvl w:val="0"/>
        <w:rPr>
          <w:lang w:eastAsia="pl-PL"/>
        </w:rPr>
      </w:pPr>
      <w:r>
        <w:rPr>
          <w:lang w:eastAsia="pl-PL"/>
        </w:rPr>
        <w:t xml:space="preserve">Radna Krystyna Trzęsiok powiedziała, że w sołectwie Laryszów zostały ścięte drzewa, a Zarząd Dróg Powiatowych obiecał, że zostanie to usunięte. Następnie powiedziała, że dzwonią mieszkańcy </w:t>
        <w:br/>
        <w:t>w sprawie wyjazdowego posiedzenia Komisji na drogi gminy Zbrosławice. Ma nadzieję, że w drugim półroczu zostanie to zrealizowane. Następnie zwróciła się do dyrektora ZDP w sprawie znaku ograniczenia prędkości i zakazu wyprzedzania przy zjeździe do Łubek.</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 xml:space="preserve">Barbara Myland dyrektor Zarządu Dróg Powiatowych powiedziała, że odpowiedź w tej sprawie została wysłana, projekty będą robione w terminie jesiennym. ZDP nie jest w stanie prowadzić na bieżąco wszystkich czynności kontrolnych na drogach, łącznie z tym, że jest tylko jeden inspektor zajmujący się organizacją ruchu. Tematy te będą podejmowane jesienią. Już powstaje lista i ten problem został uwzględniony. Prawdopodobnie ograniczenia prędkości nie będzie, natomiast będzie informacja </w:t>
        <w:br/>
        <w:t>o tym, że jest skrzyżowanie i że jest droga z pierwszeństwem.</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Radna Krystyna Trzęsiok zapytała o wymalowanie pasów na drodze z Wilkowic do Miedar.</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 xml:space="preserve">Dyrektor Zarządu Dróg Powiatowych powiedziała, że tam jest za wąska droga. Gdyby wymalowało się linie segregacji i ktoś by się jej trzymał a doszłoby do jakiegoś zdarzenia drogowego, to ZDP nie chce być za to odpowiedzialności. Wystosowano pismo do zarządzającego ruchem, czyli Starostwa </w:t>
        <w:br/>
        <w:t>i w zależności od odpowiedzi zostanie to odpowiednio wdrożone.</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Radna Krystyna Trzęsiok powiedziała, że wydaje jej się że oznaczenie osi jezdni jest ważne.</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Dyrektor Zarządu Dróg Powiatowych powiedziała, że szerokość jezdni musi być przynajmniej 4,8m. Jeśli jest mniejsza, to nie można tego wymalować, a na tej drodze szerokość jest ok. 4,6m - 4,7m. Droga Brynek – Pyskowice jest szeroka ma prawie 6 m i tam będzie odtwarzane oznakowanie. Oznakowanie jest wprowadzane tam gdzie jest to możliwe. W tym roku będą oznakowywane skrzyżowania tzw. patelnie, aby kierowcy się na nich nie gubili.</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 xml:space="preserve">Radny Piotr Krok poruszył temat dochodów z dzierżaw nawiązując do przetargu na dzierżawę 25 ha gruntów, łąk w Świerklańcu. Otrzymał informację, że ten przetarg nie doszedł do skutku, bo się nikt nie zjawił. Za dzierżawę tego gruntu Powiat chciał 10 000 zł rocznie. Gdyby rolnik wydzierżawił te grunty </w:t>
        <w:br/>
        <w:t xml:space="preserve">w okresie do 15 maja i podpisał umowę, mógłby z tą umową podejść do Agencji Restrukturyzacji </w:t>
        <w:br/>
        <w:t xml:space="preserve">i Modernizacji Rolnictwa i otrzymać za to, że ma wydzierżawione grunty dofinansowanie wprost </w:t>
        <w:br/>
        <w:t>do hektara. ARiMR płaci nawet 1 100 zł do hektara. Powiat traci wizerunkowo, ponieważ wydano pieniądze</w:t>
      </w:r>
      <w:r>
        <w:rPr/>
        <w:t xml:space="preserve"> na ogłoszenia, ktoś musiał to opracować i przygotować dokumentacje. Dodatkowo łąki leżą odłogiem i zarastają chwastami. Gdyby te przetargi były skorelowane z podpisywaniem umów </w:t>
        <w:br/>
        <w:t>w ARIMR, to byliby chętni. 10 000 zł to cena do licytacji. Może gdyby było więcej chętnych, można byłoby więcej zarobić. Tych pieniędzy nie ma, rolnik nie uzyska dofinansowania ze środków unijnych, które mogą wynosić nawet 27 000 zł. Poprosił, że gdy pojawią się jakieś grunty do dzierżawy, to od razu po nowym roku należy ogłosić przetarg. Bo to nie jest tylko kwestia żeby zdążyć do ARiMR po dofinansowanie, ale rolnik musi sobie ten grunt przygotować.</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 xml:space="preserve">Skarbnik Powiatu powiedział, że to jest element o wiele większego obszaru tematycznego. Nie wie </w:t>
        <w:br/>
        <w:t>w jakim kierunku dąży polska polityka gospodarcza. Stąd bierze się brak skorelowanych poszczególnych działań. Tak samo dzieje się oddolnie. Nie ma wspólnej strategii, gdzie jedno przedsięwzięcie wynika z drugiego, gdzie byłyby określone zasady, harmonogram i ktoś tego pilnował. Następnie odniósł się reform samorządowych. Wywiązała się szczegółowa dyskusja na temat finasowania samorządów.</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pPr>
      <w:r>
        <w:rPr>
          <w:lang w:eastAsia="pl-PL"/>
        </w:rPr>
        <w:t>Przewodniczący Komisji powiedział, że trawy wzdłuż poboczy są wykoszone, a co z żywopłotami?</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Dyrektor Zarządu Dróg Powiatowych powiedziała, że z 8 pracowników ma 4.</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Przewodniczący Komisji powiedział, że jest to zadanie zlecone.</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Dyrektor Zarządu Dróg Powiatowych powiedziała, że firma zewnętrzna ma to także zlecone, ale musi ubiegać się o zwrot środków, które zostały przekazane do Starostwa. Musi uruchomić kwotę 40 000 zł, aby zadbać o zieleń. A siły własne stopniały.</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Radna</w:t>
      </w:r>
      <w:r>
        <w:rPr/>
        <w:t xml:space="preserve"> </w:t>
      </w:r>
      <w:r>
        <w:rPr>
          <w:lang w:eastAsia="pl-PL"/>
        </w:rPr>
        <w:t>Krystyna Trzęsiok ponowienie poruszyła temat wywozu ściętych drzew w sołectwie Laryszów.</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Dyrektor Zarządu Dróg Powiatowych powiedziała, że musi zobaczyć gdzie to jest i co to jest. Ostatnio w Zbrosławicach Tauron wyciął nielegalnie wiele drzew, nawet w pasie drogowym. Wszczęto postępowanie i z zgłoszono ten fakt na policji. Drzewa dalej leżą w pasie drogowym. Jeśli zostały poczynione jakieś ustalenia z pracownikami, to to zostanie zrobione.</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Radny Jan Gryc poprosił, żeby coś zrobić ze skrzyżowaniem ul. Czarnohuckiej z ul. 22 stycznia. Wyjazd jest fatalny, to wygląda jak by był przejazd przez chodnik z drogi powiatowej na drogę gminną.</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Radny Dariusz Wysypoł w kwestii ubezpieczeń zapytał do kogo kierować osobę, która np. zwichnęła nogę na chodniku powiatowym.</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Dyrektor Zarządu Dróg Powiatowych powiedziała, że na stronie internetowej jest formularz szkody. Jest cała procedura opisana na stronie internetowej.</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t>Porządek posiedzenia Komisji został wyczerpany. Na tym zakończono posiedzenie Komisji.</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ind w:left="4536" w:hanging="0"/>
        <w:jc w:val="center"/>
        <w:outlineLvl w:val="0"/>
        <w:rPr/>
      </w:pPr>
      <w:r>
        <w:rPr>
          <w:lang w:eastAsia="pl-PL"/>
        </w:rPr>
        <w:t>Przewodniczący Komisji</w:t>
        <w:br/>
        <w:t>ds. Infrastruktury i Środowiska</w:t>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jc w:val="both"/>
        <w:outlineLvl w:val="0"/>
        <w:rPr>
          <w:lang w:eastAsia="pl-PL"/>
        </w:rPr>
      </w:pPr>
      <w:r>
        <w:rPr>
          <w:lang w:eastAsia="pl-PL"/>
        </w:rPr>
      </w:r>
    </w:p>
    <w:p>
      <w:pPr>
        <w:pStyle w:val="Normal"/>
        <w:numPr>
          <w:ilvl w:val="0"/>
          <w:numId w:val="0"/>
        </w:numPr>
        <w:suppressAutoHyphens w:val="false"/>
        <w:ind w:left="4536" w:hanging="0"/>
        <w:jc w:val="center"/>
        <w:outlineLvl w:val="0"/>
        <w:rPr>
          <w:lang w:eastAsia="pl-PL"/>
        </w:rPr>
      </w:pPr>
      <w:r>
        <w:rPr>
          <w:lang w:eastAsia="pl-PL"/>
        </w:rPr>
        <w:t>(-) Artur Maligłówka</w:t>
      </w:r>
    </w:p>
    <w:sectPr>
      <w:headerReference w:type="default" r:id="rId2"/>
      <w:headerReference w:type="first" r:id="rId3"/>
      <w:footerReference w:type="default" r:id="rId4"/>
      <w:footerReference w:type="first" r:id="rId5"/>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9.1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6"/>
        <w:szCs w:val="16"/>
      </w:rPr>
      <w:t xml:space="preserve">PROTOKÓŁ NR 8/19 Z POSIEDZENIA KOMISJI DS. INFRASTRUKTURY I ŚRODOWISKA, </w:t>
    </w:r>
  </w:p>
  <w:p>
    <w:pPr>
      <w:pStyle w:val="Header"/>
      <w:jc w:val="center"/>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1907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25pt" to="458.95pt,17.25pt" stroked="t" o:allowincell="f" style="position:absolute">
              <v:stroke color="black" weight="9360" joinstyle="miter" endcap="flat"/>
              <v:fill o:detectmouseclick="t" on="false"/>
              <w10:wrap type="none"/>
            </v:line>
          </w:pict>
        </mc:Fallback>
      </mc:AlternateContent>
    </w:r>
    <w:r>
      <w:rPr>
        <w:sz w:val="16"/>
        <w:szCs w:val="16"/>
      </w:rPr>
      <w:t>KTÓRE ODBYŁO SIĘ W DNIU 11 CZERWCA 2019 ROK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5" w:hanging="375"/>
      </w:pPr>
      <w:rPr>
        <w:sz w:val="20"/>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auto"/>
      <w:sz w:val="20"/>
      <w:szCs w:val="20"/>
      <w:lang w:val="pl-PL" w:eastAsia="zh-CN" w:bidi="ar-SA"/>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character" w:styleId="WW8Num1z0">
    <w:name w:val="WW8Num1z0"/>
    <w:qFormat/>
    <w:rPr>
      <w:rFonts w:ascii="Arial" w:hAnsi="Arial" w:cs="Arial"/>
      <w:sz w:val="20"/>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sz w:val="20"/>
    </w:rPr>
  </w:style>
  <w:style w:type="character" w:styleId="WW8Num5z0">
    <w:name w:val="WW8Num5z0"/>
    <w:qFormat/>
    <w:rPr>
      <w:rFonts w:ascii="Arial" w:hAnsi="Arial" w:cs="Arial"/>
      <w:sz w:val="20"/>
    </w:rPr>
  </w:style>
  <w:style w:type="character" w:styleId="WW8Num6z0">
    <w:name w:val="WW8Num6z0"/>
    <w:qFormat/>
    <w:rPr>
      <w:rFonts w:ascii="Arial" w:hAnsi="Arial" w:cs="Arial"/>
      <w:b w:val="false"/>
      <w:i w:val="false"/>
      <w:sz w:val="20"/>
    </w:rPr>
  </w:style>
  <w:style w:type="character" w:styleId="WW8Num7z0">
    <w:name w:val="WW8Num7z0"/>
    <w:qFormat/>
    <w:rPr>
      <w:rFonts w:ascii="Arial" w:hAnsi="Arial" w:eastAsia="Arial" w:cs="Arial"/>
      <w:sz w:val="20"/>
    </w:rPr>
  </w:style>
  <w:style w:type="character" w:styleId="WW8Num8z0">
    <w:name w:val="WW8Num8z0"/>
    <w:qFormat/>
    <w:rPr/>
  </w:style>
  <w:style w:type="character" w:styleId="WW8Num9z0">
    <w:name w:val="WW8Num9z0"/>
    <w:qFormat/>
    <w:rPr>
      <w:rFonts w:ascii="Arial" w:hAnsi="Arial" w:eastAsia="Times New Roman" w:cs="Arial"/>
      <w:sz w:val="20"/>
    </w:rPr>
  </w:style>
  <w:style w:type="character" w:styleId="WW8Num10z0">
    <w:name w:val="WW8Num10z0"/>
    <w:qFormat/>
    <w:rPr>
      <w:rFonts w:ascii="Arial" w:hAnsi="Arial" w:cs="Arial"/>
      <w:b w:val="false"/>
      <w:i w:val="false"/>
      <w:spacing w:val="0"/>
      <w:w w:val="100"/>
      <w:position w:val="0"/>
      <w:sz w:val="20"/>
      <w:sz w:val="20"/>
      <w:vertAlign w:val="baseline"/>
    </w:rPr>
  </w:style>
  <w:style w:type="character" w:styleId="WW8Num10z1">
    <w:name w:val="WW8Num10z1"/>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Arial" w:hAnsi="Arial" w:cs="Arial"/>
      <w:b w:val="false"/>
      <w:i w:val="false"/>
      <w:sz w:val="20"/>
      <w:szCs w:val="22"/>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sz w:val="20"/>
    </w:rPr>
  </w:style>
  <w:style w:type="character" w:styleId="WW8Num20z0">
    <w:name w:val="WW8Num20z0"/>
    <w:qFormat/>
    <w:rPr>
      <w:sz w:val="20"/>
    </w:rPr>
  </w:style>
  <w:style w:type="character" w:styleId="WW8Num21z0">
    <w:name w:val="WW8Num21z0"/>
    <w:qFormat/>
    <w:rPr>
      <w:sz w:val="20"/>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sz w:val="2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 w:hAnsi="Arial" w:cs="Arial"/>
      <w:sz w:val="20"/>
    </w:rPr>
  </w:style>
  <w:style w:type="character" w:styleId="WW8Num29z0">
    <w:name w:val="WW8Num29z0"/>
    <w:qFormat/>
    <w:rPr>
      <w:b/>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Infolistvalueuzasadnienie">
    <w:name w:val="info-list-value-uzasadnienie"/>
    <w:basedOn w:val="Domylnaczcionkaakapitu"/>
    <w:qFormat/>
    <w:rPr/>
  </w:style>
  <w:style w:type="character" w:styleId="Odwoaniedokomentarza">
    <w:name w:val="Odwołanie do komentarza"/>
    <w:qFormat/>
    <w:rPr>
      <w:sz w:val="16"/>
      <w:szCs w:val="16"/>
    </w:rPr>
  </w:style>
  <w:style w:type="character" w:styleId="StrongEmphasis">
    <w:name w:val="Strong"/>
    <w:qFormat/>
    <w:rPr>
      <w:b/>
      <w:bCs/>
    </w:rPr>
  </w:style>
  <w:style w:type="character" w:styleId="Appleconvertedspace">
    <w:name w:val="apple-converted-space"/>
    <w:basedOn w:val="Domylnaczcionkaakapitu"/>
    <w:qFormat/>
    <w:rPr/>
  </w:style>
  <w:style w:type="character" w:styleId="InternetLink">
    <w:name w:val="Hyperlink"/>
    <w:rPr>
      <w:color w:val="0563C1"/>
      <w:u w:val="single"/>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uppressAutoHyphens w:val="false"/>
      <w:spacing w:before="0" w:after="0"/>
      <w:ind w:left="720" w:hanging="0"/>
      <w:contextualSpacing/>
    </w:pPr>
    <w:rPr>
      <w:rFonts w:eastAsia="Calibri"/>
      <w:bCs w:val="false"/>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uppressAutoHyphens w:val="false"/>
      <w:spacing w:before="280" w:after="119"/>
    </w:pPr>
    <w:rPr>
      <w:rFonts w:ascii="Times New Roman" w:hAnsi="Times New Roman" w:cs="Times New Roman"/>
      <w:bCs w:val="false"/>
      <w:sz w:val="24"/>
      <w:szCs w:val="24"/>
    </w:rPr>
  </w:style>
  <w:style w:type="paragraph" w:styleId="Mapadokumentu">
    <w:name w:val="Mapa dokumentu"/>
    <w:basedOn w:val="Normal"/>
    <w:qFormat/>
    <w:pPr>
      <w:shd w:fill="000080" w:val="clear"/>
    </w:pPr>
    <w:rPr>
      <w:rFonts w:ascii="Tahoma" w:hAnsi="Tahoma" w:cs="Tahoma"/>
    </w:rPr>
  </w:style>
  <w:style w:type="paragraph" w:styleId="Bezodstpw">
    <w:name w:val="Bez odstępów"/>
    <w:qFormat/>
    <w:pPr>
      <w:widowControl/>
      <w:suppressAutoHyphens w:val="true"/>
      <w:bidi w:val="0"/>
    </w:pPr>
    <w:rPr>
      <w:rFonts w:ascii="Arial" w:hAnsi="Arial" w:eastAsia="Times New Roman" w:cs="Arial"/>
      <w:bCs/>
      <w:color w:val="auto"/>
      <w:sz w:val="20"/>
      <w:szCs w:val="20"/>
      <w:lang w:val="pl-PL"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0:12:00Z</dcterms:created>
  <dc:creator>nr6</dc:creator>
  <dc:description/>
  <cp:keywords/>
  <dc:language>en-US</dc:language>
  <cp:lastModifiedBy>nr367</cp:lastModifiedBy>
  <cp:lastPrinted>2019-07-09T11:45:00Z</cp:lastPrinted>
  <dcterms:modified xsi:type="dcterms:W3CDTF">2019-07-09T09:45:00Z</dcterms:modified>
  <cp:revision>38</cp:revision>
  <dc:subject/>
  <dc:title>PROTOKÓŁ NR 71/14</dc:title>
</cp:coreProperties>
</file>