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8/19</w:t>
      </w:r>
    </w:p>
    <w:p>
      <w:pPr>
        <w:pStyle w:val="Normal"/>
        <w:jc w:val="center"/>
        <w:rPr/>
      </w:pPr>
      <w:r>
        <w:rPr>
          <w:b/>
        </w:rPr>
        <w:t xml:space="preserve">Z POSIEDZENIA KOMISJI DS. EDUKACJI, KULTURY, PROMOCJI I SPORTU, </w:t>
        <w:br/>
        <w:t>KTÓRE ODBYŁO SIĘ W DNIU 11 CZERWCA 201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zewodnicząca Komisji ds. Edukacji, Kultury, Promocji i Sportu Monika Oleś powitała przybyłych </w:t>
        <w:br/>
        <w:t>na posiedzenie Komisji radnych i gości. Na podstawie listy obecności (załącznik nr 1) stwierdziła prawomocność obrad – obecnych 5 członków Komisj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ewodnicząca Komisji poinformowała o braku projektów uchwał do zaopiniowania na najbliższą sesję Rady Powiatu oraz zaproponowała wprowadzenie następującego punktu do porządku obrad: „przyjęcie protokołu z poprzedniego posiedzenia Komisji”, co następnie poddała pod głosowa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misja wprowadziła w/w punkt do porządku obrad w głosowaniu – 5 głosów „za”, 0 głosów „przeciw”, 0 głosów „wstrzymujących się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ewodnicząca Komisji przystąpiła do realizacji następującego porządku obrad:</w:t>
      </w:r>
    </w:p>
    <w:p>
      <w:pPr>
        <w:pStyle w:val="Normal"/>
        <w:numPr>
          <w:ilvl w:val="0"/>
          <w:numId w:val="2"/>
        </w:numPr>
        <w:ind w:left="426" w:hanging="375"/>
        <w:jc w:val="both"/>
        <w:outlineLvl w:val="0"/>
        <w:rPr/>
      </w:pPr>
      <w:r>
        <w:rPr/>
        <w:t>sprawozdanie finansowe Powiatu Tarnogórskiego za 2018 rok,</w:t>
      </w:r>
    </w:p>
    <w:p>
      <w:pPr>
        <w:pStyle w:val="Normal"/>
        <w:numPr>
          <w:ilvl w:val="0"/>
          <w:numId w:val="2"/>
        </w:numPr>
        <w:ind w:left="426" w:hanging="375"/>
        <w:jc w:val="both"/>
        <w:outlineLvl w:val="0"/>
        <w:rPr/>
      </w:pPr>
      <w:r>
        <w:rPr/>
        <w:t>przyjęcie protokołu z poprzedniego posiedzenia Komisji,</w:t>
      </w:r>
    </w:p>
    <w:p>
      <w:pPr>
        <w:pStyle w:val="Normal"/>
        <w:numPr>
          <w:ilvl w:val="0"/>
          <w:numId w:val="2"/>
        </w:numPr>
        <w:ind w:left="426" w:hanging="375"/>
        <w:jc w:val="both"/>
        <w:outlineLvl w:val="0"/>
        <w:rPr/>
      </w:pPr>
      <w:r>
        <w:rPr/>
        <w:t>sprawy bieżą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1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ezary Baryłko Skarbnik Powiatu przedstawił sprawozdanie finansowe Powiatu Tarnogórskiego </w:t>
        <w:br/>
        <w:t>za 2018 ro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ybył radny Jarosław Czapla – 6 radnych obecn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dny Jarosław Czapla zapytał jak ogólnie wyglądają finanse Powiatu. Czy Powiat jest w złej czy dobrej kondycji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karbnik Powiatu powiedział, że ta informacja głównie wynika ze sprawozdania budżetowego i nie ma jednoznacznej odpowiedzi, ale całokształt obrazu i tendencje są dobre. Nie ma zobowiązań wymagalnych, uporano się ze zobowiązaniami po byłym SP ZOZ Wielospecjalistyczny Szpital Powiatowy, nie ma konieczności zaciągania kredytów w rachunkach bieżących, jest dobry poziom wykonania dochodów oraz nastąpiła optymalizacja wykonania wydatków bieżąc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dny Jarosław Czapla zapytał kiedy ostatnio korzystano z kredytu odnawianeg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karbnik Powiatu powiedział, że nie korzystano z niego przez ostanie 2,5 roku, prawie 3 lata. Dodał, że Powiat ma oszczędności na depozytach. Drugi raz została założona lokata na kwotę 7 000 000 zł na okres 45 dni. Na takiej lokacie Powiat zarabia od 20 000 zł do 30 000 z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1" w:leader="none"/>
        </w:tabs>
        <w:jc w:val="both"/>
        <w:outlineLvl w:val="0"/>
        <w:rPr/>
      </w:pPr>
      <w:r>
        <w:rPr/>
        <w:t>Wywiązała się dyskusja na temat zmniejszenia w przyszłości kosztów związanych z energią poprzez wykorzystanie odnawialnych źródeł energii oraz na temat agregatu prądotwórcz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1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1" w:leader="none"/>
        </w:tabs>
        <w:jc w:val="both"/>
        <w:outlineLvl w:val="0"/>
        <w:rPr/>
      </w:pPr>
      <w:r>
        <w:rPr/>
        <w:t>Komisja wydała opinię pozytywną w głosowaniu – 6 głosów „za”, 0 głosów „przeciw”, 0 głosów „wstrzymujących się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2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misja przyjęła protokół nr 7/19 z posiedzenia Komisji w dniu 21 maja 2019 roku w głosowaniu </w:t>
        <w:br/>
        <w:t>– 6 głosów „za”, 0 głosów „przeciw”, 0 głosów „wstrzymujących się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3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ikt nie zabrał głosu w tym punkc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rządek posiedzenia Komisji został wyczerpany. Na tym zakończono posiedzenie Komisj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Przewodnicząca Komisji</w:t>
        <w:br/>
        <w:t>ds. Edukacji, Kultury, Promocji i Sport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(-) Monika Ole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5595</wp:posOffset>
              </wp:positionV>
              <wp:extent cx="5778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85pt" to="454.95pt,2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TOKÓŁ NR 8/19 Z POSIEDZENIA KOMISJI DS. EDUKACJI, KULTURY, PROMOCJI </w:t>
      <w:br/>
      <w:t>I SPORTU, KTÓRE ODBYŁO SIĘ W DNIU 11 CZERWCA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eastAsia="Times New Roman"/>
      <w:bCs/>
    </w:rPr>
  </w:style>
  <w:style w:type="character" w:styleId="StopkaZnak">
    <w:name w:val="Stopka Znak"/>
    <w:qFormat/>
    <w:rPr>
      <w:rFonts w:eastAsia="Times New Roman"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"/>
      <w:bCs/>
    </w:rPr>
  </w:style>
  <w:style w:type="character" w:styleId="TekstdymkaZnak">
    <w:name w:val="Tekst dymka Znak"/>
    <w:qFormat/>
    <w:rPr>
      <w:rFonts w:ascii="Tahoma" w:hAnsi="Tahoma" w:eastAsia="Times New Roman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bCs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bCs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bCs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rFonts w:eastAsia="Times New Roman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Cs w:val="false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30:00Z</dcterms:created>
  <dc:creator>oem</dc:creator>
  <dc:description/>
  <cp:keywords/>
  <dc:language>en-US</dc:language>
  <cp:lastModifiedBy>nr367</cp:lastModifiedBy>
  <cp:lastPrinted>2019-06-07T12:41:00Z</cp:lastPrinted>
  <dcterms:modified xsi:type="dcterms:W3CDTF">2019-07-03T11:55:00Z</dcterms:modified>
  <cp:revision>16</cp:revision>
  <dc:subject/>
  <dc:title>PROTOKÓŁ NR 7/12  Z POSIEDZENIA KOMISJI DS</dc:title>
</cp:coreProperties>
</file>