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realizacji</w:t>
        <w:br/>
        <w:t xml:space="preserve">Programu przeciwdziałania przemocy w rodzinie </w:t>
        <w:br/>
        <w:t>oraz ochrony ofiar przemocy w rodzinie</w:t>
        <w:br/>
        <w:t>realizowanym w Powiecie Tarnogórskim w roku 2018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2018 roku Powiatowe Centrum Pomocy Rodzinie w Tarnowskich Górach zrealizowało </w:t>
        <w:br/>
        <w:t>1 Program przeciwdziałania przemocy w rodzinie oraz ochrony ofiar przemocy w rodzinie na lata 2017-2020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owiatowym Centrum Pomocy Rodzinie w Tarnowskich Górach w zakresie profilaktyki </w:t>
        <w:br/>
        <w:t>i przeciwdziałania przemocy w rodzinie realizowany jest cyklicznie od roku 2008 program korekcyjno-edukacyjny dla osób stosujących przemoc w rodzinie. Jest to cykl 15 spotkań grupowych, który poprzedzony jest indywidualnymi konsultacjami. W roku 2018 odbyła się jedna edycja Programu korekcyjno-edukacyjnego, w którym wzięło udział 15 mężczyzn. Spośród nich program ukończyło 8 osób. Program został zrealizowany w Areszcie Śledczym w Tarnowskich Górach, a uczestnikami były osoby skazane w związku ze stosowaniem przemocy w rodzini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programu korekcyjno-edukacyjnego, Powiatowe Centrum Pomocy Rodzinie przeprowadziło w 2018 roku badanie skuteczności oddziaływań korekcyjno-edukacyjnych, poprzez monitorowanie zachowań uczestników programów korekcyjno-edukacyjnych z roku 2017. Ośrodki Pomocy Społecznej posiadały informacje na temat 3 osób, które ukończyły program korekcyjno-edukacyjny w 2017 roku. U jednej z osób procedura Niebieskiej Karty została zakończona w styczniu 2017 roku. U jednej z osób po zakończeniu procedury Niebieskiej Karty </w:t>
        <w:br/>
        <w:t>w kwietniu 2018 roku zachowania przemocowe powtórzyły się, a kolejna Niebieska Karta została sporządzona we wrześniu 2018 roku i obecnie jest w trakcie prowadzenia. Jedna z osób nie figuruje w ewidencji Zespołu od 2014 roku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owiatowym Centrum Pomocy Rodzinie w roku 2018 przyjęło w ramach Zarządzenia </w:t>
        <w:br/>
        <w:t xml:space="preserve">nr 38/2018 Dyrektora PCPR z dnia 21 listopada 2018r. „Program psychologiczno-terapeutyczny dla osób stosujących przemoc w rodzinie realizowany przez Powiatowe Centrum Pomocy Rodzinie w Tarnowskich Górach na lata 2018-2020. W powyższym programie w 2018 roku wzięła udział i z powodzeniem ukończyła 1 osoba. Program ma charakter sesji indywidualnych, </w:t>
        <w:br/>
        <w:t xml:space="preserve">które całościowo obejmują od 10 do 15 godzin. Realizacja oddziaływań programu odbyła się </w:t>
        <w:br/>
        <w:t>w siedzibie Powiatowego Centrum Pomocy Rodzini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jednostki prowadzone jest specjalistyczne poradnictwo psychologiczne, pedagogiczne, prawne i socjalne dla osób dotkniętych przemocą. Ponadto PCPR wpisany jest do rejestru jednostek specjalistycznego poradnictwa prowadzonego przez Wojewodę Śląskiego pod numerem 86/2011. W roku 2018 pomoc w ramach poradnictwa została udzielona pomoc </w:t>
        <w:br/>
        <w:t>2 kobietom doświadczającym przemocy. Liczba porad psychologicznych socjalnych wyniosła 2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wiatowym Centrum Pomocy Rodzinie w 2018 roku zostały sporządzone 2 formularze Niebieskiej Karty „A”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owe Centrum Pomocy Rodzinie w 2018 roku zaktualizowało 1 raz bazę teleadresową podmiotów oraz organizacji pozarządowych realizujących oddziaływania wobec osób stosujących przemoc. Na stronie Powiatowego Centrum Pomocy Rodzinie oraz gmin umieszczono </w:t>
        <w:br/>
        <w:t>1 informator zawierający wspomniane wyżej dane teleadresowe. Informatory zostały przekazane prezesowi sądu rejonowego w liczbie 1, Prokuraturze Rejonowej w liczbie 1, komendantowi powiatowemu Policji w liczbie 1 oraz wchodzącym w obręb powiatu gminom w liczbie 9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18 Powiatowe Centrum Pomocy Rodzinie zorganizowało konferencję pn. „Przemoc </w:t>
        <w:br/>
        <w:t xml:space="preserve">w rodzinie – różne aspekty podejmowanych działań”, która odbyła się 14 grudnia 2018r. </w:t>
        <w:br/>
        <w:t xml:space="preserve">w siedzibie Starostwa Powiatowego w Tarnowskich Górach. W konferencji wzięli udział </w:t>
        <w:br/>
        <w:t xml:space="preserve">m.in. pracownicy Ośrodków Pomocy Społecznej z terenu powiatu tarnogórskiego, pracownicy Powiatowej Komendy Policji w Tarnowskich Górach, pracownicy Powiatowego Centrum Pomocy Rodzinie, kuratorzy zawodowi i społeczni oraz przewodniczący Zespołów Interdyscyplinarnych </w:t>
        <w:br/>
        <w:t>ds. Rozwiązywania Problemów Przemocy w Rodzini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 Centrum Pomocy Rodzinie w roku 2018 przyjęło w ramach Zarządzenia Dyrektora </w:t>
        <w:br/>
        <w:t xml:space="preserve">nr 37/2018 z dnia 21 listopada 2018r. „Program Profilaktyczny w zakresie promowania </w:t>
        <w:br/>
        <w:t>i wdrażania prawidłowych metod wychowawczych w stosunku do dzieci w rodzinach zagrożonych przemocą w rodzinie realizowany przez Powiatowe Centrum Pomocy Rodzinie w Tarnowskich Górach na lata 2019-2020”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 ramach Programu PRIDE Powiatowe Centrum Pomocy Rodzinie zorganizowało w 2018 roku dwa szkolenia dla kandydatów dla rodzin zastępczych. Na szkoleniach tych została poruszona tematyka wpływu przemocy na rozwój dziecka, a także zostały przedstawione metody dyscyplinowania dzieci bez używania przemocy. W I edycji szkolenia, które trwało od kwietnia 2018r. do września 2018 r wzięło udział 20 osób, natomiast z powodzeniem ukończyło </w:t>
        <w:br/>
        <w:t xml:space="preserve">je 13 osób. Z wnioskiem o wydanie zaświadczenia kwalifikacyjnego zwróciły się 3 rodziny. </w:t>
        <w:br/>
        <w:t xml:space="preserve">W II edycji szkolenia, które trwało od listopada 2018r. do kwietnia 2019r. wzięło udział 12 osób, natomiast z powodzeniem ukończyło je 9 osób. II edycja szkolenia została sfinansowana </w:t>
        <w:br/>
        <w:t>ze Środków Unii Europejskiej w ramach projektu Powiatowe Centrum Usług Społecznych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W roku 2018 żadne dziecko nie zostało odebrane z rodziny z powodu bezpośredniego zagrożenia życia lub zdrowia w związku z przemocą w rodzini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W ramach współpracy z policją Powiatowe Centrum Pomocy Rodzinie utworzyło w 2018 roku wykaz interwentów, którzy wyrazili zgodę na współpracę z KPP TG w 2018 roku, w celu zapewnienia wsparcia psychologicznego dla małoletnich oraz dorosłych ofiar przemocy. </w:t>
        <w:br/>
        <w:t>Na wykazie znalazło się 8 interwentów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owiatowe Centrum Pomocy Rodzinie zrealizowało w 2018 roku jeden program profilaktyczny pod nazwą „Wiem, umiem, chronię – profilaktyka uzależnień i przemocy”, realizowany w ramach konkursu dla gmin i powiatów województwa śląskiego pn. „Wspieranie lokalnych systemów profilaktyki i rozwiązywania problemów uzależnień oraz przeciwdziałania przemocy w rodzinie </w:t>
        <w:br/>
        <w:t>w województwie śląskim w 2018 roku.” Zadaniem powyższego programu było wzmocnienie wyspecjalizowanych placówek świadczących pomoc osobom i rodzinom doświadczającym problemów alkoholowych w tym przemocy. Skorzystały z niego 22 osoby, w tym 16 osób dorosłych – rodziców zastępczych oraz 6 dzieci wychowanków rodzin zastępczych. Podczas zajęć zostały poruszone zagadnienia związane z tematyką uzależnień (alkoholu, narkotyków oraz innych substancji psychoaktywnych) oraz skutkami fizycznymi, psychicznymi oraz konsekwencjami prawnymi i społecznymi uzależnień, w tym z przemocą.</w:t>
      </w:r>
    </w:p>
    <w:p>
      <w:pPr>
        <w:pStyle w:val="Standard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andard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andard"/>
        <w:spacing w:lineRule="auto" w:line="360"/>
        <w:ind w:left="3969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.o. Dyrektora Powiatowego Centrum Pomocy Rodzinie w Tarnowskich Górach</w:t>
      </w:r>
    </w:p>
    <w:p>
      <w:pPr>
        <w:pStyle w:val="Standard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andard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(-) Janina Liz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35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312420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2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prawozdanie z realizacji Programu przeciwdziałania przemocy w rodzinie oraz ochrony ofiar przemocy w rodzinie realizowanym w Powiecie Tarnogórskim w roku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6:00Z</dcterms:created>
  <dc:creator>Maja Banasik</dc:creator>
  <dc:description/>
  <cp:keywords/>
  <dc:language>en-US</dc:language>
  <cp:lastModifiedBy>WIP</cp:lastModifiedBy>
  <cp:lastPrinted>2019-05-28T14:31:00Z</cp:lastPrinted>
  <dcterms:modified xsi:type="dcterms:W3CDTF">2019-06-18T12:16:00Z</dcterms:modified>
  <cp:revision>2</cp:revision>
  <dc:subject/>
  <dc:title/>
</cp:coreProperties>
</file>