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8 maja 2019 roku do dnia 13 czerwca 2019 roku </w:t>
        <w:br/>
        <w:t xml:space="preserve">oraz z wykonania uchwał Rady Powiatu </w:t>
        <w:br/>
        <w:t>podjętych n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I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8 maja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 czerwc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7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prowadzonym w trybie przetargu nieograniczonego pn.: „</w:t>
      </w:r>
      <w:r>
        <w:rPr>
          <w:rFonts w:cs="Arial" w:ascii="Arial" w:hAnsi="Arial"/>
          <w:b/>
          <w:color w:val="000000"/>
          <w:sz w:val="20"/>
          <w:szCs w:val="20"/>
        </w:rPr>
        <w:t>Ochrona parków zabytkowych położonych w Brynku oraz Nakle Śląskim, stanowiących własność Powiatu Tarnogórskiego</w:t>
      </w:r>
      <w:r>
        <w:rPr>
          <w:rFonts w:cs="Arial" w:ascii="Arial" w:hAnsi="Arial"/>
          <w:color w:val="000000"/>
          <w:sz w:val="20"/>
          <w:szCs w:val="20"/>
        </w:rPr>
        <w:t>” wpłynęło 6 ofert na część A zamówienia (czyli park w Brynku) oraz 5 ofert na część B zamówienia (park w Nakle Śląskim). Obecnie trwa procedura wyboru najkorzystniejszej oferty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Zarząd Dróg Powiatowych w Tarnowskich Górach, na podstawie przeprowadzonych przetargów, podpisał umowy na wykonanie następujących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Remont dachu wraz z przemurowaniem kominów i wymianą instalacji odgromowej budynku administracyjnego Zarządu Dróg Powiatowych w Tarnowskich Górach przy ulicy Pyskowickiej 54</w:t>
      </w:r>
      <w:r>
        <w:rPr>
          <w:rFonts w:cs="Arial" w:ascii="Arial" w:hAnsi="Arial"/>
          <w:sz w:val="20"/>
          <w:szCs w:val="20"/>
        </w:rPr>
        <w:t>” – dokonano wyboru najkorzystniejszej oferty złożonej przez firmę P.W. „MIKSYL” Dubas Sylwester z Tarnowskich Gór na kwotę: 26 803,09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Remont nawierzchni jezdni dróg powiatowych polegający na wypełnieniu szwów podłużnych masą uszczelniającą na gorąco</w:t>
      </w:r>
      <w:r>
        <w:rPr>
          <w:rFonts w:cs="Arial" w:ascii="Arial" w:hAnsi="Arial"/>
          <w:sz w:val="20"/>
          <w:szCs w:val="20"/>
        </w:rPr>
        <w:t>” – dokonano wyboru najkorzystniejszej oferty złożonej przez firmę P.H.U. „PROTI-PLUS” Robert Giza z Rudzińca, na kwotę: 110 000,00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Przebudowa DP 3200 S na odcinku od DK 78 do ulicy Mickiewicza w miejscowości Ossy – etap I</w:t>
      </w:r>
      <w:r>
        <w:rPr>
          <w:rFonts w:cs="Arial" w:ascii="Arial" w:hAnsi="Arial"/>
          <w:sz w:val="20"/>
          <w:szCs w:val="20"/>
        </w:rPr>
        <w:t>” – dokonano wyboru najkorzystniejszej oferty złożonej przez firmę P.H.U. „Larix” Sp. z o.o. z Lublińca, na kwotę: 6 492 453,56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w dniu</w:t>
      </w:r>
      <w:r>
        <w:rPr>
          <w:rFonts w:cs="Arial" w:ascii="Arial" w:hAnsi="Arial"/>
          <w:b/>
          <w:sz w:val="20"/>
          <w:szCs w:val="20"/>
        </w:rPr>
        <w:t xml:space="preserve"> 10 czerwca</w:t>
      </w:r>
      <w:r>
        <w:rPr>
          <w:rFonts w:cs="Arial" w:ascii="Arial" w:hAnsi="Arial"/>
          <w:sz w:val="20"/>
          <w:szCs w:val="20"/>
        </w:rPr>
        <w:t xml:space="preserve"> dokonano odbioru zadania związanego z wykonaniem nakładki mineralno-bitumicznej ulicy Mickiewicza w Tarnowskich Górach na odcinku od skrzyżowania z ulicą Powstańców Śląskich do skrzyżowania z ulicą Kościuszki przez firmę P.H.U. „Larix” Sp. z o.o. </w:t>
        <w:br/>
        <w:t>z Lublińca. Wartość zadania wyniosła: 181 015,29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9 maja</w:t>
      </w:r>
      <w:r>
        <w:rPr>
          <w:rFonts w:cs="Arial" w:ascii="Arial" w:hAnsi="Arial"/>
          <w:color w:val="000000"/>
          <w:sz w:val="20"/>
          <w:szCs w:val="20"/>
        </w:rPr>
        <w:t xml:space="preserve"> odbyło się posiedzenie </w:t>
      </w:r>
      <w:r>
        <w:rPr>
          <w:rFonts w:cs="Arial" w:ascii="Arial" w:hAnsi="Arial"/>
          <w:b/>
          <w:color w:val="000000"/>
          <w:sz w:val="20"/>
          <w:szCs w:val="20"/>
        </w:rPr>
        <w:t>Powiatowej Rady Działalności Pożytku Publicznego</w:t>
      </w:r>
      <w:r>
        <w:rPr>
          <w:rFonts w:cs="Arial" w:ascii="Arial" w:hAnsi="Arial"/>
          <w:color w:val="000000"/>
          <w:sz w:val="20"/>
          <w:szCs w:val="20"/>
        </w:rPr>
        <w:t>, podczas którego m.in. uzupełniono plan pracy Rady na rok 2019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30 maja</w:t>
      </w:r>
      <w:r>
        <w:rPr>
          <w:rFonts w:cs="Arial" w:ascii="Arial" w:hAnsi="Arial"/>
          <w:color w:val="000000"/>
          <w:sz w:val="20"/>
          <w:szCs w:val="20"/>
        </w:rPr>
        <w:t xml:space="preserve"> odbyło się XIV Tarnogórskie Forum Oświatowe, w ramach którego r</w:t>
      </w:r>
      <w:r>
        <w:rPr>
          <w:rFonts w:cs="Arial" w:ascii="Arial" w:hAnsi="Arial"/>
          <w:sz w:val="20"/>
          <w:szCs w:val="20"/>
        </w:rPr>
        <w:t>ozstrzygnięto edukacyjne konkursy m.in.</w:t>
      </w:r>
      <w:r>
        <w:rPr>
          <w:rFonts w:cs="Arial" w:ascii="Arial" w:hAnsi="Arial"/>
          <w:color w:val="000000"/>
          <w:sz w:val="20"/>
          <w:szCs w:val="20"/>
        </w:rPr>
        <w:t xml:space="preserve">: na „Najciekawsze stoisko wystawowe” podczas tegorocznych </w:t>
        <w:br/>
        <w:t>XVIII Targów Edukacyjnych, IV Powiatowy Konkurs Matematyczny „SUDOKU”, Powiatowy Turniej Humanistyczny oraz Powiatowy Festiwal Krótkich Form Filmowych – „Ratuję, Bo Umiem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j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sz w:val="20"/>
          <w:szCs w:val="20"/>
        </w:rPr>
        <w:t>posiedzenie Walnego Zebrania Członków Związku Subregionu Centralnego</w:t>
      </w:r>
      <w:r>
        <w:rPr>
          <w:rFonts w:cs="Arial" w:ascii="Arial" w:hAnsi="Arial"/>
          <w:sz w:val="20"/>
          <w:szCs w:val="20"/>
        </w:rPr>
        <w:t>, podczas którego m.in. przyjęto sprawozdanie finansowego za 2018 rok, udzielono absolutorium Zarządowi Związku za działalność w 2018 roku oraz podjęto uchwałę w sprawie realizacji zadań wynikających z roli Instytucji Pośredniczącej i wdrażania instrumentu Zintegrowanych Inwestycji Terytorialnych w perspektywie finansowej 2021-20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03 czerwca</w:t>
      </w:r>
      <w:r>
        <w:rPr>
          <w:rFonts w:cs="Arial" w:ascii="Arial" w:hAnsi="Arial"/>
          <w:sz w:val="20"/>
          <w:szCs w:val="20"/>
        </w:rPr>
        <w:t xml:space="preserve"> odbyło się </w:t>
      </w:r>
      <w:r>
        <w:rPr>
          <w:rFonts w:cs="Arial" w:ascii="Arial" w:hAnsi="Arial"/>
          <w:b/>
          <w:sz w:val="20"/>
          <w:szCs w:val="20"/>
        </w:rPr>
        <w:t>Nadzwyczajne Walne Zgromadzenie Wspólników Spółki Inkubator Przedsiębiorczości w Tarnowskich Gór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 sprawie zmiany składu osobowego Rady Nadzorczej. Rezygnację złożył p. Mariusz Augustynowicz, a nowym członkiem Rady został p. Wojciech Tobo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0 czerwc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dbyło się posiedzenie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Rady Nadzorczej Wielospecjalistycznego Szpitala Powiatowego S.A. w Tarnowskich Góra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w sprawie zatwierdzenia sprawozdania Zarządu z działalności oraz sprawozdania finansowego za rok 2018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1 czerwc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w powiecie odbyła się kompleksowa kontrola wykonywanych zadań obronnych </w:t>
        <w:br/>
        <w:t>w województwie śląskim zarządzona przez Prezesa Rady Ministrów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Zarząd Powiatu Tarnogórskiego </w:t>
      </w:r>
      <w:r>
        <w:rPr>
          <w:rFonts w:cs="Arial" w:ascii="Arial" w:hAnsi="Arial"/>
          <w:b/>
          <w:sz w:val="20"/>
          <w:szCs w:val="20"/>
        </w:rPr>
        <w:t>rozstrzygnął następujące otwarte konkursy ofert na realizację zadania publicznego Powiatu Tarnogórskiego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pomocy społecznej obejmującego prowadzenie</w:t>
      </w:r>
      <w:r>
        <w:rPr>
          <w:rFonts w:cs="Arial" w:ascii="Arial" w:hAnsi="Arial"/>
          <w:sz w:val="20"/>
          <w:szCs w:val="20"/>
        </w:rPr>
        <w:t xml:space="preserve"> Środowiskowego Domu Samopomocy w Powiecie Tarnogórskim, gdzie wpłynęła 1 oferta ze Stowarzyszenia „SERDECZNI” Organizacji Pożytku Publicznego z siedzibą w Tarnowskich Górach. Realizacja zadania obejmuje okres od: 01.09.2019 roku do </w:t>
      </w:r>
      <w:r>
        <w:rPr>
          <w:rFonts w:cs="Arial" w:ascii="Arial" w:hAnsi="Arial"/>
          <w:sz w:val="20"/>
          <w:szCs w:val="20"/>
          <w:lang w:bidi="zxx"/>
        </w:rPr>
        <w:t xml:space="preserve">31.08.2024 roku, </w:t>
      </w:r>
      <w:r>
        <w:rPr>
          <w:rFonts w:cs="Arial" w:ascii="Arial" w:hAnsi="Arial"/>
          <w:sz w:val="20"/>
          <w:szCs w:val="20"/>
        </w:rPr>
        <w:t>prognozowana kwota dotacji Wojewody Śląskiego na bieżącą działalność wynosi 2 355 360 zł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edzinie działalności na rzecz integracji i reintegracji zawodowej i społecznej osób zagrożonych wykluczeniem społecznym w obszarze aktywizacji zawodowej w ramach projektu „Teraz MY”, gdzie wpłynęła 1 oferta z Fundacji Kuźnia Inicjatyw Społecznych z siedzibą </w:t>
        <w:br/>
        <w:t>w Katowicach. Realizacja zadania obejmuje: rok 2019 i 2020, dotacja wynosi 120 125 zł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EDUKACYJNE</w:t>
      </w:r>
    </w:p>
    <w:p>
      <w:pPr>
        <w:pStyle w:val="Akapitzlist"/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yniku rozstrzygniętych konkursów w dniu </w:t>
      </w:r>
      <w:r>
        <w:rPr>
          <w:rFonts w:cs="Arial" w:ascii="Arial" w:hAnsi="Arial"/>
          <w:b/>
          <w:color w:val="000000"/>
          <w:sz w:val="20"/>
          <w:szCs w:val="20"/>
        </w:rPr>
        <w:t>28 maja</w:t>
      </w:r>
      <w:r>
        <w:rPr>
          <w:rFonts w:cs="Arial" w:ascii="Arial" w:hAnsi="Arial"/>
          <w:color w:val="000000"/>
          <w:sz w:val="20"/>
          <w:szCs w:val="20"/>
        </w:rPr>
        <w:t xml:space="preserve"> Zarząd Powiatu </w:t>
      </w:r>
      <w:r>
        <w:rPr>
          <w:rFonts w:cs="Arial" w:ascii="Arial" w:hAnsi="Arial"/>
          <w:b/>
          <w:color w:val="000000"/>
          <w:sz w:val="20"/>
          <w:szCs w:val="20"/>
        </w:rPr>
        <w:t>powierzył stanowisko dyrektor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ołu Szkół Specjalnych w Radzionkowie Pani Izabeli Mnich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espołu Szkół Chemiczno-Medycznych i Ogólnokształcących im. M. Skłodowskiej-Curie </w:t>
        <w:br/>
        <w:t xml:space="preserve">w Tarnowskich Górach Pani Monice Franusik. 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a zostały powierzone na okres od dnia 01 czerwca 2019 roku do dnia 31 sierpnia 2023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sz w:val="20"/>
          <w:szCs w:val="20"/>
        </w:rPr>
        <w:t>30 maja</w:t>
      </w:r>
      <w:r>
        <w:rPr>
          <w:rFonts w:cs="Arial" w:ascii="Arial" w:hAnsi="Arial"/>
          <w:sz w:val="20"/>
          <w:szCs w:val="20"/>
        </w:rPr>
        <w:t xml:space="preserve"> wpłynęło do Starostwa Postanowienie Ministra Edukacji Narodowej uchylające w całości zaskarżone postanowienie Śląskiego Kuratora Oświaty w Katowicach opiniujące negatywnie zamiar likwidacji z dniem 31 sierpnia 2019r. Branżowej Szkoły I Stopnia nr 11 </w:t>
        <w:br/>
        <w:t xml:space="preserve">w Radzionkowie. W uzasadnieniu Minister przychylił się do argumentacji i wnikliwej analizy przytoczonej w zażaleniu przez Zarząd Powiatu i pozytywnie zaopiniował zamiar likwidacji </w:t>
        <w:br/>
        <w:t>ww. placów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w dniu </w:t>
      </w:r>
      <w:r>
        <w:rPr>
          <w:rFonts w:cs="Arial" w:ascii="Arial" w:hAnsi="Arial"/>
          <w:b/>
          <w:sz w:val="20"/>
          <w:szCs w:val="20"/>
        </w:rPr>
        <w:t>06 czerwca</w:t>
      </w:r>
      <w:r>
        <w:rPr>
          <w:rFonts w:cs="Arial" w:ascii="Arial" w:hAnsi="Arial"/>
          <w:sz w:val="20"/>
          <w:szCs w:val="20"/>
        </w:rPr>
        <w:t xml:space="preserve"> wpłynęło do Starostwa Postanowienie Ministra Edukacji Narodowej uchylające zaskarżone postanowienie Śląskiego Kuratora Oświaty w Katowicach opiniujące negatywnie zamiar likwidacji z dniem 31 sierpnia 2019r. III Liceum Ogólnokształcącego </w:t>
        <w:br/>
        <w:t>w Tarnowskich Górach. Minister przekazał sprawę do ponownego rozpatrzenia organowi pierwszej instancji, argumentując to brakiem postępowania wyjaśniającego i materiału dowodowego wykazującego potrzebę istnienia lice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VII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28 maja 2019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53"/>
        <w:gridCol w:w="6889"/>
      </w:tblGrid>
      <w:tr>
        <w:trPr>
          <w:tblHeader w:val="true"/>
          <w:trHeight w:val="5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86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przyjęcia informacji o stanie bezpieczeństwa sanitarnego Powiatu Tarnogórskiego za rok 201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87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przyjęcia sprawozdania z realizacji „Programu promocji zatrudnienia oraz aktywizacji lokalnego rynku pracy w Powiecie Tarnogórskim za rok 2018"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88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wyrażenia zgody na dokonanie na rzecz Gminy Świerklaniec darowizny działki gruntu nr 368/1 położonej w Gminie Świerklaniec, obręb Nakło Śląskie, stanowiącej własność Powiatu Tarnogó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89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apelu do władz publicznych Rzeczypospolitej Polskiej o podjęcie skutecznych działań i likwidację zagrożeń jakie stwarzają odpady niebezpieczne po przedsiębiorstwie państwowym Zakłady Chemiczne „Tarnowskie Góry” w Tarnowskich Górach w likwidacji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0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określenia zasad udzielania spółkom wodnym dotacji celowej </w:t>
              <w:br/>
              <w:t>z budżetu Powiatu Tarnogórskiego, trybu postępowania w sprawie udzielenia dotacji, sposobu jej rozliczania oraz sposobu kontroli wykonania zadan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1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9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2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miany uchwały nr LII/409/2018 Rady Powiatu Tarnogórskiego </w:t>
              <w:br/>
              <w:t>z dnia 31 lipca 2018r. w sprawie emisji obligacji komunalnych Powiatu Tarnogórskiego oraz określenia zasad ich zbywania, nabywania i wykup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3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Wieloletniej Prognozy Finansowej Powiatu Tarnogórskiego na lata 2019-2028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4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asad i procedur przeprowadzenia głosowania społecznego </w:t>
              <w:br/>
              <w:t>na terenie Powiatu Tarnogórskiego celem realizacji części budżetu Powiatu Tarnogórskiego na rok 2020 w formie budżetu partycypacyjnego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5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rozpatrzenia skargi złożonej przez pana K.W. na Dyrektora Zarządu Dróg Powiatowych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6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rozpatrzenia skargi złożonej przez pana D.F. na Starostę Tarnogórskiego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VII/97/201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uznania Rady Powiatu Tarnogórskiego za właściwą </w:t>
              <w:br/>
              <w:t xml:space="preserve">do rozpatrzenia skargi złożonej przez dyrektora Zakładu Linii Kolejowych </w:t>
              <w:br/>
              <w:t>w Częstochowie na dyrektora Zarządu Dróg Powiatowych w 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rzedmiotowa skarga jest procedowana przez Komisję Skarg, Wniosków </w:t>
              <w:br/>
              <w:t>i Petycji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55"/>
        <w:gridCol w:w="5781"/>
      </w:tblGrid>
      <w:tr>
        <w:trPr>
          <w:tblHeader w:val="true"/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b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czystość związana z otrzymaniem Akredytacji Ministra Zdrowia zorganizowana przez Stowarzyszenie „Na Zdrowie”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Obchody Dnia Strażaka 20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nowego pawilonu szpitala – Oddziału Rehabilitacji Kardiologicznej w ramach realizacji projektu „Rozbudowa SP ZOZ Repty GCR”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y Święta 5. Pułku Chemiczneg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„Cztery Pory Roku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</w:t>
            </w:r>
            <w:r>
              <w:rPr>
                <w:rStyle w:val="Fs10"/>
                <w:rFonts w:cs="Arial" w:ascii="Arial" w:hAnsi="Arial"/>
                <w:bCs/>
                <w:sz w:val="20"/>
                <w:szCs w:val="20"/>
              </w:rPr>
              <w:t>Zespole Dziennych Ośrodków Rewalidacyjno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dukacyjno-Wychowawczych </w:t>
              <w:br/>
              <w:t>i Rehabilitacyjnych dla Dzieci i Młodzieży Niepełnosprawnej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ć wręczenia nagród im. Augustina Weltzla „Górnośląski Tacyt” w Centrum Kultury Śląskiej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Dzielnicy Repty Śląski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styn z okazji Dnia Dziecka oraz uroczysta gala z okazji obchodów 100-lecia Towarzystwa Przyjaciół Dziec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Turniej Koszykarsk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Dni Kale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w Zespole Szkolno-Przedszkolnym w Orzechu </w:t>
              <w:br/>
              <w:t>z uczniami z zaprzyjaźnionej Szkoły w Stryju na Ukrainie oraz przedstawicieli Stowarzyszenia Przyjaciół Kultury i Tradycji Śląskiej wraz z miejscową społecznością</w:t>
            </w:r>
          </w:p>
        </w:tc>
      </w:tr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poświęcone 30.rocznicy wyborów z 4 czerwca 1989 roku w Bibliotece Publicznej w Tarnowskich Górach</w:t>
            </w:r>
          </w:p>
        </w:tc>
      </w:tr>
      <w:tr>
        <w:trPr>
          <w:trHeight w:val="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rnisaż wystawy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cha Kołodziejczyka</w:t>
            </w:r>
            <w:r>
              <w:rPr>
                <w:rFonts w:cs="Arial" w:ascii="Arial" w:hAnsi="Arial"/>
                <w:sz w:val="20"/>
                <w:szCs w:val="20"/>
              </w:rPr>
              <w:t xml:space="preserve"> w Centrum Kultury Śląskiej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z zakresu obronności cywilnej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zerw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gląd Twórczości Osób Niepełnosprawnych w Domu Pomocy Społecznej w Nakle Śląski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7:00Z</dcterms:created>
  <dc:creator>Gabinet</dc:creator>
  <dc:description/>
  <cp:keywords/>
  <dc:language>en-US</dc:language>
  <cp:lastModifiedBy>WIP</cp:lastModifiedBy>
  <cp:lastPrinted>2019-05-27T12:44:00Z</cp:lastPrinted>
  <dcterms:modified xsi:type="dcterms:W3CDTF">2019-06-18T12:37:00Z</dcterms:modified>
  <cp:revision>3</cp:revision>
  <dc:subject/>
  <dc:title>Sprawozdanie Marszałka Województwa z działalności</dc:title>
</cp:coreProperties>
</file>