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NR VIII/19 Z UROCZYSTEJ SESJI RADY POWIATU TARNOGÓRSKIEGO </w:t>
        <w:br/>
        <w:t>W DNIU 4 CZERWCA 201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VIII sesja Rady Powiatu Tarnogórskiego rozpoczęła się w dniu 4 czerwca 2019 roku </w:t>
        <w:br/>
        <w:t>o godzinie 12.00 w Centrum Kultury Śląskiej w Nakle Śląskim przy ul. Parkowej 1.</w:t>
      </w:r>
    </w:p>
    <w:p>
      <w:pPr>
        <w:pStyle w:val="Normal"/>
        <w:ind w:firstLine="540"/>
        <w:jc w:val="both"/>
        <w:rPr/>
      </w:pPr>
      <w:r>
        <w:rPr/>
        <w:t>Udział w niej wzięli radni Powiatu zgodnie z listą obecności (załącznik nr 1) oraz goście zgodnie</w:t>
        <w:br/>
        <w:t>z listą obecności (załącznik nr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roczystą sesję Rady Powiatu Tarnogórskiego otworzył Przewodniczący Rady Powiatu Przemysław Cichosz. Poinformował, że na sali obecnych jest 20 radn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Poprosił wszystkich obecnych o powstanie i wprowadzenie sztandaru Powiatu Tarnogórskiego. Następnie przywitał przybyłych radnych, Zarząd Powiatu i g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był radny Jarosław Czap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obrad sesji przedstawiał się następująco: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lang w:eastAsia="pl-PL"/>
        </w:rPr>
      </w:pPr>
      <w:r>
        <w:rPr>
          <w:lang w:eastAsia="pl-PL"/>
        </w:rPr>
        <w:t>Otwarcie uroczystej sesji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lang w:eastAsia="pl-PL"/>
        </w:rPr>
      </w:pPr>
      <w:r>
        <w:rPr>
          <w:lang w:eastAsia="pl-PL"/>
        </w:rPr>
        <w:t>Wystąpienia przedstawicieli wnioskodawców oraz wręczenie Nagrody „Orła i Róży” Laureatom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lang w:eastAsia="pl-PL"/>
        </w:rPr>
      </w:pPr>
      <w:r>
        <w:rPr>
          <w:lang w:eastAsia="pl-PL"/>
        </w:rPr>
        <w:t>Wystąpienia Laureatów oraz zaproszonych gości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lang w:eastAsia="pl-PL"/>
        </w:rPr>
      </w:pPr>
      <w:r>
        <w:rPr>
          <w:lang w:eastAsia="pl-PL"/>
        </w:rPr>
        <w:t>Wpis do Kroniki Starostwa Powiatowego w Tarnowskich Gór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eastAsia="ar-SA"/>
        </w:rPr>
        <w:t>Zakończenie uroczystej sesji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ewodniczący Rady Powiatu powiedział, że czerwiec to wyjątkowy miesiąc w historii Polski i dodał: „był tragiczny, poznański czerwiec 1956 roku, był również, brutalnie spacyfikowany radomski czerwiec </w:t>
        <w:br/>
        <w:t xml:space="preserve">w 1976 roku, ale był też wyjątkowy czerwiec w 1979 roku, czyli dokładnie 40 lat temu. Gdy papież Polak – św. Jan Paweł II ucałował polską ziemię, rozpoczynając tym, symboliczny gestem, swoją pierwszą pielgrzymkę do ojczyzny – cała Polska wstrzymała oddech (…) później wszystko już potoczyło się bardzo szybko”. Po czym przypomniał strajki w stoczni gdańskiej, powstanie NSZZ „Solidarność”, stan wojenny oraz „tragiczne, zwłaszcza dla Ślązaków, wydarzenia w Kopalni Wujek”. Następnie powiedział: „przełomowym okazał się czerwiec 1989 roku, a konkretnie 4 dzień czerwca, kiedy odbyły się pierwsze po II wojnie światowej wybory, w których opozycja mogła wystawić swoich kandydatów. Częściowo wolne wybory do Sejmu oraz całkowicie wolne do nowo utworzonego Senatu. (…) Strona solidarnościowa przekonywała Polaków, że warto pójść, zagłosować i postawić się komunistom. Założenie było banalnie proste – jest nas wielu i jesteśmy razem. I udało się wygrać </w:t>
        <w:br/>
        <w:t xml:space="preserve">z reżimem”. Po czym powiedział, że przypomniał tych kilka istotnych zdarzeń, aby ukazać „polski charakter, opór, niezgodę na krzywdę i dążenie do zmieniania świata na lepszy. Wszystkie przytoczone wydarzenia miały jeden wspólny mianownik – solidarność. Na zakończenie powiedział: </w:t>
        <w:br/>
        <w:t xml:space="preserve">„z okazji trzydziestolecia naszej wolności, życzę wszystkim byśmy jeszcze kiedyś, podobnie </w:t>
        <w:br/>
        <w:t>jak w pamiętnym czerwcu 1989 roku – MY, jako NARÓD znowu byli RAZEM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. 2</w:t>
      </w:r>
    </w:p>
    <w:p>
      <w:pPr>
        <w:pStyle w:val="Normal"/>
        <w:jc w:val="both"/>
        <w:rPr/>
      </w:pPr>
      <w:r>
        <w:rPr/>
        <w:t xml:space="preserve">Przewodniczący Rady Powiatu powiedział, że trzydzieści lat wolności, to „wyjątkowy czas, czas dynamicznych zmian, zmian ustrojowych, gospodarczych, ale i społecznych”. Nie byłoby tych pozytywnych zmian, gdyby nie „pozytywni ludzie, osobowości, które miały wpływ na to co się dzieje”. Dodał: „ludzie, którzy angażują się ponad miarę w swoją pracę zawodową, angażują się w działania społeczne, w działalność charytatywną. Osoby, które odnoszą sukcesy w nauce, kulturze i sporcie”. Dlatego od kilkunastu lat Rada Powiatu Tarnogórskiego honoruje takie osoby wyróżniając je nagrodą „Orła i Róży”. Po czym poinformował, że Laureatami nagrody roku 2019 zostali: dr n. med. Beata Poprawa oraz wybitny sportowiec Marian Janoszka. Dodał: „pozornie, można by rzec, że nasi tegoroczni Laureaci są z dwóch różnych bajek, ale tak naprawdę łączy ich jedna wspólna cecha, jeden wspólny mianownik, a mianowicie serce. Serce, które w całości wkładają w to co robią </w:t>
        <w:br/>
        <w:t>i zaangażowanie, którym zarażają wszystkich wkoło”. Następnie stwierdził, że powiedzieć o dr Beacie Poprawie, że jest wybitnym medykiem, to „zbyt mało, to tak jakby nic nie powiedzieć”. Poza tym, że jest wybitnym medykiem jest również osobą zaangażowaną w sprawy społeczne, w działania charytatywne. Laureatka nagrody „jest osobą silnie ukierunkowaną na pomoc drugiemu człowiekowi, jest osobą wrażliwą na drugiego człowieka. Następnie poprosił Stanisława Torbusa członka Zarządu Powiatu o wygłoszenie laudacji na cześć Laureatki.</w:t>
      </w:r>
    </w:p>
    <w:p>
      <w:pPr>
        <w:pStyle w:val="Normal"/>
        <w:jc w:val="both"/>
        <w:rPr/>
      </w:pPr>
      <w:r>
        <w:rPr/>
        <w:t xml:space="preserve">Stanisław Torbus członek Zarządu Powiatu zapowiedział, że będzie mówił w imieniu wielu osób </w:t>
        <w:br/>
        <w:t xml:space="preserve">i organizacji, które poparły wniosek o przyznanie wyróżnienia dla dr Beaty Poprawy. Ma świadomość, że w kilkuminutowym wystąpieniu nie da się opisać sylwetki człowieka, który jest „wielkim lekarzem </w:t>
        <w:br/>
        <w:t xml:space="preserve">i wielkim społecznikiem”. Laureatka od początku swojej działalności zawodowej jest nieprzerwanie związana z tarnogórskim szpitalem, w którym przepracowała 30 lat. Podjęcie pracy w przyszpitalnej poradni kardiologicznej miało znaczący wpływ na dalszy przebieg kariery zawodowej i działalności społecznej. Poświęcenie w ratowaniu zdrowia pacjentów oraz rzetelność i staranność w wykonywaniu zawodu lekarza, została doceniona kolejnymi awansami. Laureatka jest znana lokalnej społeczności nie tylko jako lekarz, ale również jako inicjatorka i koordynatorka wielu akcji o charakterze profilaktycznym i edukacyjnym. Jako Prezes Stowarzyszenia „Na zdrowie” rozpoczęła projekt „Niech się nie udarzy”, mający na celu utworzenie w Wielospecjalistycznym Szpitalu Powiatowym S.A. pododdziału udarowego. Laureatka dzięki swojej determinacji i ogromnej charyzmie zbudowała wokół siebie zespół wspaniałych wolontariuszy, którzy zebrali pokaźną kwotę podczas koncertów, akcji charytatywnych i zbiórek publicznych. Praca Stowarzyszenia została doceniona przez samorządy </w:t>
        <w:br/>
        <w:t xml:space="preserve">z terenu powiatu tarnogórskiego, które solidarnie przyłączyły się do zbiórki na rzecz modernizacji szpitala. W marcu 2018 roku otwarto pododdział udarowy w tarnogórskim szpitalu i szpital zawarł kontrakt z NFZ. Dodał, że „mało, która akcja społeczna w powiecie odniosła tak spektakularny sukces, tak trwały i tak istotny dla ratowania ludzkiego życia”. Następnie przybliżył działalność Laureatki </w:t>
        <w:br/>
        <w:t xml:space="preserve">w zakresie promowania zdrowego stylu życia. Powiedział, że „nie starczyłoby czasu, żeby ubrać </w:t>
        <w:br/>
        <w:t xml:space="preserve">w słowo dobro”, które jest wynikiem działalności Laureatki. Na zakończenie powiedział, że przyznanie nagrody „Orła i Róży” Laureatce jest wyrazem poparcia nie tylko dla jej działania, ale również dla działań wolontariuszy, którzy skupili się wokół niej, których potrafiła zgromadzić i zaraziła chęcią </w:t>
        <w:br/>
        <w:t xml:space="preserve">do bezinteresownej pracy na rzecz mieszkańców powiatu. Nagroda jest również „hołdem dla pracy lekarza, który leczy nie tylko pacjentów, ale również społeczeństwo z choroby egoizmu, cynizmu </w:t>
        <w:br/>
        <w:t>i braku wrażliwości na cierpienie drugiego człowieka”. Na zakończenie powiedział: „Szanowni Państwo, wielkie serce, ogromna charyzma i wspaniały człowiek – Pani Doktor Beata Popraw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Krystyna Kosmala Starosta Tarnogórski powiedziała, że Laureatka „zasiliła szeregi ludzi wybitnych”. </w:t>
        <w:br/>
        <w:t xml:space="preserve">W odczuciu kapituły „ta kandydatura była strzałem w dziesiątkę”. Następnie odczytała treść dyplomu </w:t>
        <w:br/>
        <w:t xml:space="preserve">i wraz z Przewodniczącym Rady Powiatu </w:t>
      </w:r>
      <w:r>
        <w:rPr/>
        <w:t>wręczyła Laureatce Nagrodę „Orła i Róży”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Przybył radny Maciej Mączy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Powiatu powiedział, że korzystając z uprawnień przewidzianych dla członków Kapituły nadanych Regulaminem nagrody „Orła i Róży”, uwzględniając prośbę Posła na Sejm RP Tomasza Głogowskiego wyrażoną w piśmie z dnia 19 marca 2019 roku, złożył wniosek o przyznanie nagrody „Orła i Róży” dla Mariana Janoszki „wybitnego sportowca, polskiego piłkarza grającego </w:t>
        <w:br/>
        <w:t xml:space="preserve">na pozycji napastnika oraz trenera piłkarskiego”. Poprosił Posła na Sejm RP Tomasza Głogowskiego </w:t>
        <w:br/>
        <w:t>o wygłoszenie laudacji na cześć Laure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masz Głogowski Poseł na Sejm RP przypomniał dokonania sportowe Laureata i emocje jakie towarzyszyły kibicom podczas oglądania występów sportowych z udziałem Laureata. Dodał, </w:t>
        <w:br/>
        <w:t xml:space="preserve">że Laureat znany jako „Ecik”, jest „jednym z nielicznych przykładów wierności barwom, swojemu klubowi, swojej małej ojczyźnie”. Mimo wielu propozycji jakie otrzymywał, prawie cała jego kariera związana jest z Klubem Sportowym „Ruch Radzionków”. Dodał, że warto pamiętać o tym, </w:t>
        <w:br/>
        <w:t xml:space="preserve">że atmosfera wokół sukcesu „Ruchu Radzionków” przyczyniły się „do upomnienia się o powrót </w:t>
        <w:br/>
        <w:t>do suwerenności tego miasta”. Ruch Radzionków awansował do ekstraklasy i spędził w niej trzy lata. Na zakończenie powiedział: „można mówić o Panu Marianie jako wyjątkowym sportowcu. Cała jego kariera przebiegała pod znakiem fair play”. Ponadto powiedział o Laureacie: „pomimo tych wszystkich sukcesów pozostał człowiekiem przystępnym, naturalnym i skromny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Tarnogórski przypomniała, że „Ruch Radzionków” został laureatem kilka lat temu, a teraz przyszła kolej na „najbardziej znaną postać tego Klubu”. Następnie</w:t>
      </w:r>
      <w:r>
        <w:rPr>
          <w:rStyle w:val="StrongEmphasis"/>
          <w:b w:val="false"/>
        </w:rPr>
        <w:t xml:space="preserve"> odczytała treść dyplomu i wraz </w:t>
        <w:br/>
        <w:t xml:space="preserve">z Przewodniczącym Rady Powiatu </w:t>
      </w:r>
      <w:r>
        <w:rPr/>
        <w:t>wręczyła Laureatowi Nagrodę „Orła i Róż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3</w:t>
      </w:r>
    </w:p>
    <w:p>
      <w:pPr>
        <w:pStyle w:val="Normal"/>
        <w:jc w:val="both"/>
        <w:rPr/>
      </w:pPr>
      <w:r>
        <w:rPr/>
        <w:t>Dr n. med. Beata Poprawa powiedziała: „są takie chwile kiedy nasze życie zatrzymuje się na chwilę</w:t>
        <w:br/>
        <w:t xml:space="preserve"> i to jest moment na refleksję, w jakim miejscu jestem w tej chwili, gdzie jestem, z kim jestem </w:t>
        <w:br/>
        <w:t xml:space="preserve">i co w moim życiu robię”. Po czym powiedziała, że jest wzruszona i bardzo dziękuje za wyróżnienie, które traktuje jako zobowiązanie na przyszłość. Następnie powiedziała, że jest przede wszystkim lekarzem, aczkolwiek jej nauczyciel kardiologii mówił jej: „pamiętaj, najpierw jesteś kobietą, później jesteś matką, a dopiero następna Twoja rola to medycyna” i tego się trzyma. Jest również niepoprawną optymistką i marzycielką i „marzy jej się świat bez podziałów, który jest solidarny </w:t>
        <w:br/>
        <w:t xml:space="preserve">z ludźmi, którzy wymagają pomocy, są osobami słabszymi i jest ich wokół bardzo dużo”. Następnie wspomniała swoich rodziców i dzieciństwo, które przyczyniło się do wyboru zawodu. Gdy jako wolontariuszka w hospicjum zobaczyła „to ogromne cierpienie” pomyślała sobie, że jej życie powinno polegać na spłacaniu długu. Dodała: „ja jestem dłużniczką losu, że sama jestem zdrowa, mam kochającą córkę, kochającą rodzinę, Was wszystkich, moich przyjaciół i znajomych. I ja jeżeli mogę, </w:t>
        <w:br/>
        <w:t>to powinnam pomagać tym ludziom, ponieważ mam za co dziękować”. Następnie powiedziała, że jest tutaj jako szefowa Stowarzyszenia „Na zdrowie”, które daje ogromną radość, ponieważ udało się stworzyć ekipę w szpitalu oraz pozyskać inne osoby i dzięki temu można było stworzyć niesamowitą akcję „Niech się nie udarzy”. Powiedziała, że cieszy się z wyróżnienia i bardzo za nie dziękuje. Dodała: „dla mnie największą nagrodą jest to, że jesteśmy razem jako Stowarzyszenie, że chcemy dalej pracować i że udało nam się otworzyć ten pododdział udarowy, który jak wiecie Państwo uratował już wiele ludzkich istnień”. Chciałaby, żeby do końca jej życia prowadziły ją słowa sentencji, którą kiedyś przeczytała: „Jeżeli nie możesz robić rzeczy wielkich, to rób rzeczy małe z wielkim serc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an Janoszka powiedział, że nigdy nie był dobrym mówcą, nie lubił udzielać wywiadów, wolał pokazywać to co potrafi na boisku. Następnie podziękował za przyznanie nagr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wiatu przekazał Laureatom listy gratulacyjne od Marii Pańczyk-Pozdziej Senator RP oraz Lucyny Ekkert radnej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tulacje Laureatom złożyl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Józef Kubica – radny Województwa Śląskiego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Maria Gołąbska-Marulewska – członek Zarządu ds. zajęć fakultatywnych Tarnogórskiego Stowarzyszenia Uniwersytet III Wieku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Michał Sporoń – Wiceprezes Tarnogórskiego Stowarzyszenia Uniwersytet III Wieku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Franciszek Nowak – Wiceprzewodniczący Rady Miejskiej w Tarnowskich Góra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Mariusz Konopka – Skarbnik Miasta Tarnowskie Gór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Izabela Paprotna – Prezes Zarządu Wielospecjalistycznego Szpitala Powiatowego w Tarnowskich Góra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tefan Hajda – Przewodniczący Rady Miasta Radzionków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orota Tiszler – radna Miasta Tarnowskie Gór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Małgorzata Przybylek – asystentka członka Zarządu Województwa Śląskiego Izabeli Domogał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Lilianna Sokoła – Ordynator Oddziału Okulistycznego WSP S.A. w Tarnowskich Góra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Andrzej Janicki – Prezes Strzeleckiego Bractwa Kurkowego w Tarnowskich Góra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Marek Breguła – Laureat Nagrody „Orła i Róży” w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Ad. 4</w:t>
      </w:r>
    </w:p>
    <w:p>
      <w:pPr>
        <w:pStyle w:val="Normal"/>
        <w:jc w:val="both"/>
        <w:rPr/>
      </w:pPr>
      <w:r>
        <w:rPr/>
        <w:t xml:space="preserve">Dr n. med. Beata Poprawa oraz Marian Janoszka dokonali wpisu do Kroniki Starostwa Powiatowego </w:t>
        <w:br/>
        <w:t>w Tarnowskich Gó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5</w:t>
      </w:r>
    </w:p>
    <w:p>
      <w:pPr>
        <w:pStyle w:val="Normal"/>
        <w:jc w:val="both"/>
        <w:rPr/>
      </w:pPr>
      <w:r>
        <w:rPr/>
        <w:t>Przewodniczący Rady Powiatu poprosił wszystkich o powstanie i odprowadzenie sztandaru Powiatu Tarnogórskiego, a następnie wobec wyczerpania porządku obrad o godzinie 13.15 zamknął posiedzenie VIII sesji Rady Powiatu Tarn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Przewodniczący Rady Powia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8" w:hanging="0"/>
        <w:jc w:val="both"/>
        <w:rPr/>
      </w:pPr>
      <w:r>
        <w:rPr/>
        <w:t>(-) Przemysław Cichosz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545</wp:posOffset>
              </wp:positionH>
              <wp:positionV relativeFrom="paragraph">
                <wp:posOffset>179070</wp:posOffset>
              </wp:positionV>
              <wp:extent cx="58388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14.1pt" to="456.3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PROTOKÓŁ NR VIII/19 Z UROCZYSTEJ SESJI RADY POWIATU TARNOGÓRSKIEGO W DNIU 4 CZERWCA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sz w:val="36"/>
      <w:szCs w:val="36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78FB9"/>
      <w:u w:val="none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ojtek">
    <w:name w:val="Wojtek"/>
    <w:basedOn w:val="Normal"/>
    <w:qFormat/>
    <w:pPr>
      <w:suppressAutoHyphens w:val="false"/>
      <w:autoSpaceDE w:val="false"/>
      <w:spacing w:lineRule="auto" w:line="360"/>
      <w:ind w:left="567" w:right="1701"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40:00Z</dcterms:created>
  <dc:creator>nr6</dc:creator>
  <dc:description/>
  <cp:keywords/>
  <dc:language>en-US</dc:language>
  <cp:lastModifiedBy>nr334</cp:lastModifiedBy>
  <cp:lastPrinted>2017-05-24T09:33:00Z</cp:lastPrinted>
  <dcterms:modified xsi:type="dcterms:W3CDTF">2019-06-26T06:15:00Z</dcterms:modified>
  <cp:revision>4</cp:revision>
  <dc:subject/>
  <dc:title>PROTOKÓŁ NR XXIII/12 Z UROCZYSTEJ SESJI RADY POWIATU Z DNIA 11 MAJA 2012 ROKU,</dc:title>
</cp:coreProperties>
</file>