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30 kwietnia 2019 roku do dnia 27 maja 2019 roku </w:t>
        <w:br/>
        <w:t xml:space="preserve">oraz z wykonania uchwał Rady Powiatu </w:t>
        <w:br/>
        <w:t>podjętych na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0 kwietnia 2019 roku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7 maja 2019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1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504114345"/>
      <w:r>
        <w:rPr>
          <w:rFonts w:cs="Arial" w:ascii="Arial" w:hAnsi="Arial"/>
          <w:color w:val="000000"/>
          <w:sz w:val="20"/>
          <w:szCs w:val="20"/>
        </w:rPr>
        <w:t xml:space="preserve">W postępowaniu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 w trybie przetargu nieograniczonego</w:t>
      </w:r>
      <w:r>
        <w:rPr>
          <w:rFonts w:cs="Arial" w:ascii="Arial" w:hAnsi="Arial"/>
          <w:color w:val="000000"/>
          <w:sz w:val="20"/>
          <w:szCs w:val="20"/>
        </w:rPr>
        <w:t xml:space="preserve"> pn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</w:rPr>
        <w:t xml:space="preserve">Opracowanie dokumentacji projektowej restauracji i konserwacji elewacji budynku II Liceum Ogólnokształcącego im. S. Staszica w Tarnowskich Górach, </w:t>
        <w:br/>
        <w:t>ul. Piłsudskiego 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konano wyboru oferty najkorzystniejszej złożonej przez </w:t>
      </w:r>
      <w:r>
        <w:rPr>
          <w:rFonts w:cs="Arial" w:ascii="Arial" w:hAnsi="Arial"/>
          <w:bCs/>
          <w:sz w:val="20"/>
          <w:szCs w:val="20"/>
        </w:rPr>
        <w:t>Konsorcjum Firm: Autorska Pracownia Projektowa JW MS Sp. z o.o. – Lider z Krakowa oraz Jerzy Wowczak Autorska Pracownia Projektowa – Partner z</w:t>
      </w:r>
      <w:r>
        <w:rPr>
          <w:rFonts w:cs="Arial" w:ascii="Arial" w:hAnsi="Arial"/>
          <w:sz w:val="20"/>
          <w:szCs w:val="20"/>
        </w:rPr>
        <w:t xml:space="preserve"> Krakowa. Wykonawca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oferował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: 43 000,80 zł brutto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realizacji zamówienia: 125 d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</w:t>
      </w:r>
      <w:bookmarkStart w:id="1" w:name="_Hlk536429301"/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"/>
      <w:r>
        <w:rPr>
          <w:rFonts w:cs="Arial" w:ascii="Arial" w:hAnsi="Arial"/>
          <w:sz w:val="20"/>
          <w:szCs w:val="20"/>
        </w:rPr>
        <w:t>prowadzone w trybie przetargu nieograniczonego</w:t>
      </w:r>
      <w:r>
        <w:rPr>
          <w:rFonts w:cs="Arial" w:ascii="Arial" w:hAnsi="Arial"/>
          <w:color w:val="000000"/>
          <w:sz w:val="20"/>
          <w:szCs w:val="20"/>
        </w:rPr>
        <w:t xml:space="preserve"> pn.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 xml:space="preserve">Remont odtworzeniowy ogrodzenia cmentarza żydowskiego w Tarnowskich Górach </w:t>
        <w:br/>
        <w:t>– etap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ło unieważnione, </w:t>
      </w:r>
      <w:r>
        <w:rPr>
          <w:rFonts w:cs="Arial" w:ascii="Arial" w:hAnsi="Arial"/>
          <w:bCs/>
          <w:sz w:val="20"/>
          <w:szCs w:val="20"/>
        </w:rPr>
        <w:t xml:space="preserve">gdyż cena najkorzystniejszej oferty przewyższa kwotę, która Zamawiający zamierza przeznaczyć na sfinansowanie zamówienia, a Zamawiający nie może zwiększyć tej kwoty do ceny najkorzystniejszej oferty. Zamawiający zamierzał przeznaczyć </w:t>
        <w:br/>
        <w:t>na sfinansowanie przedmiotowego zamówienia kwotę 52 405,00 zł brutto, natomiast cena najkorzystniejszej oferty opiewa na kwotę 157 865,90 zł bru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okresie sprawozdawczym ogłoszono następujące </w:t>
      </w:r>
      <w:r>
        <w:rPr>
          <w:rFonts w:cs="Arial" w:ascii="Arial" w:hAnsi="Arial"/>
          <w:color w:val="000000"/>
          <w:sz w:val="20"/>
          <w:szCs w:val="20"/>
        </w:rPr>
        <w:t xml:space="preserve">postępowania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 w trybie przetargu nieograniczo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Budowa kotłowni olejowej z magazynem paliwa oraz instalacji zewnętrznej grzewczej, cwu i cyrkulacji w DPS Miedary, ul. Zamkowa 7</w:t>
      </w:r>
      <w:r>
        <w:rPr>
          <w:rFonts w:cs="Arial" w:ascii="Arial" w:hAnsi="Arial"/>
          <w:color w:val="000000"/>
          <w:sz w:val="20"/>
          <w:szCs w:val="20"/>
        </w:rPr>
        <w:t>”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owana data otwarcia ofert: 17 czerwca 2019 ro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o informuję, że w dniu dzisiejszym</w:t>
      </w:r>
      <w:r>
        <w:rPr>
          <w:rFonts w:cs="Arial" w:ascii="Arial" w:hAnsi="Arial"/>
          <w:sz w:val="20"/>
          <w:szCs w:val="20"/>
          <w:lang w:eastAsia="ar-SA"/>
        </w:rPr>
        <w:t xml:space="preserve"> ogłoszono </w:t>
      </w:r>
      <w:r>
        <w:rPr>
          <w:rFonts w:cs="Arial" w:ascii="Arial" w:hAnsi="Arial"/>
          <w:color w:val="000000"/>
          <w:sz w:val="20"/>
          <w:szCs w:val="20"/>
        </w:rPr>
        <w:t xml:space="preserve">postępowanie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 w trybie przetargu nieograniczonego</w:t>
      </w:r>
      <w:r>
        <w:rPr>
          <w:rFonts w:cs="Arial" w:ascii="Arial" w:hAnsi="Arial"/>
          <w:color w:val="000000"/>
          <w:sz w:val="20"/>
          <w:szCs w:val="20"/>
        </w:rPr>
        <w:t xml:space="preserve"> pn.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Opracowanie dokumentacji projektowej przebudowy budynku byłej kuchni na potrzeby bloku operacyjnego i centralnej sterylizatorni WSP SA w Tarnowskich Górach</w:t>
      </w:r>
      <w:r>
        <w:rPr>
          <w:rFonts w:cs="Arial" w:ascii="Arial" w:hAnsi="Arial"/>
          <w:bCs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>. Planowana data otwarcia ofert: 18 czerwca 2019 roku.</w:t>
      </w:r>
      <w:bookmarkEnd w:id="0"/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sprawozdawczym Zarząd Dróg Powiatowych w Tarnowskich Górach, na podstawie przeprowadzonych przetargów podpisał umowy na wykonanie następujących zad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n.: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kup wraz z dostawą paliw płynnych dla potrzeb Zarządu Dróg Powiatowych </w:t>
        <w:br/>
        <w:t>w Tarnowskich Górach</w:t>
      </w:r>
      <w:r>
        <w:rPr>
          <w:rFonts w:cs="Arial" w:ascii="Arial" w:hAnsi="Arial"/>
          <w:color w:val="000000"/>
          <w:sz w:val="20"/>
          <w:szCs w:val="20"/>
        </w:rPr>
        <w:t>” – dokonano wyboru najkorzystniejszej złożonej oferty przez Firmę Handlowo-Usługową FEL-TANK Felicjan Kawik z Żorów, na kwotę: 100 000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.: „</w:t>
      </w:r>
      <w:r>
        <w:rPr>
          <w:rFonts w:cs="Arial" w:ascii="Arial" w:hAnsi="Arial"/>
          <w:b/>
          <w:color w:val="000000"/>
          <w:sz w:val="20"/>
          <w:szCs w:val="20"/>
        </w:rPr>
        <w:t>Remont nawierzchni jezdni dróg powiatowych polegający na wypełnieniu szwów podłużnych masą uszczelniającą na gorąco</w:t>
      </w:r>
      <w:r>
        <w:rPr>
          <w:rFonts w:cs="Arial" w:ascii="Arial" w:hAnsi="Arial"/>
          <w:color w:val="000000"/>
          <w:sz w:val="20"/>
          <w:szCs w:val="20"/>
        </w:rPr>
        <w:t>” – dokonano wyboru najkorzystniejszej złożonej oferty przez P.H.U. „PROTI-PLUS” Giza Robert z Rudzińca, na kwotę: 110 000 zł brut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7 maja</w:t>
      </w:r>
      <w:r>
        <w:rPr>
          <w:rFonts w:cs="Arial" w:ascii="Arial" w:hAnsi="Arial"/>
          <w:sz w:val="20"/>
          <w:szCs w:val="20"/>
        </w:rPr>
        <w:t xml:space="preserve"> w Tarnogórskim Centrum Kultury odbyło się </w:t>
      </w:r>
      <w:r>
        <w:rPr>
          <w:rFonts w:cs="Arial" w:ascii="Arial" w:hAnsi="Arial"/>
          <w:b/>
          <w:sz w:val="20"/>
          <w:szCs w:val="20"/>
        </w:rPr>
        <w:t xml:space="preserve">2 Tarnogórskie Forum na Rzecz Osób z Niepełnosprawnościami </w:t>
      </w:r>
      <w:r>
        <w:rPr>
          <w:rFonts w:cs="Arial" w:ascii="Arial" w:hAnsi="Arial"/>
          <w:sz w:val="20"/>
          <w:szCs w:val="20"/>
        </w:rPr>
        <w:t xml:space="preserve">zorganizowane przez Powiat Tarnogórski, Powiatowy Urząd Pracy </w:t>
        <w:br/>
        <w:t xml:space="preserve">w Tarnowskich Górach oraz Powiatową Społeczną Radę ds. Osób Niepełnosprawnych przy Staroście Tarnogórskim. Podczas Forum przedstawiono oferty instytucji dla osób z niepełnosprawnościami uwzględniając ich rodzaj, tj. osób przewlekle i terminalnie chorych, z niepełnosprawnością intelektualną i zaburzeniami psychicznymi, niesłyszących, niewidomych, z niepełnosprawnością ruchową, oraz zatrudnienia tychże osób. Uczestnicy mieli również możliwość skorzystania </w:t>
        <w:br/>
        <w:t>z konsultacji prowadzonych przez specjalistów we wszystkich obszarach niepełnosprawności, warsztatów oraz prezentacji multimedial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z w:val="20"/>
          <w:szCs w:val="20"/>
        </w:rPr>
        <w:t>11 maja</w:t>
      </w:r>
      <w:r>
        <w:rPr>
          <w:rFonts w:cs="Arial" w:ascii="Arial" w:hAnsi="Arial"/>
          <w:bCs/>
          <w:sz w:val="20"/>
          <w:szCs w:val="20"/>
        </w:rPr>
        <w:t xml:space="preserve"> odbyło się </w:t>
      </w:r>
      <w:r>
        <w:rPr>
          <w:rFonts w:cs="Arial" w:ascii="Arial" w:hAnsi="Arial"/>
          <w:b/>
          <w:bCs/>
          <w:sz w:val="20"/>
          <w:szCs w:val="20"/>
        </w:rPr>
        <w:t>Nadzwyczajne posiedzenie Powiatowego Zespołu Zarządzania Kryzysowego</w:t>
      </w:r>
      <w:r>
        <w:rPr>
          <w:rFonts w:cs="Arial" w:ascii="Arial" w:hAnsi="Arial"/>
          <w:sz w:val="20"/>
          <w:szCs w:val="20"/>
        </w:rPr>
        <w:t xml:space="preserve"> w sprawie zamknięcia w dniach od 13-15 maja Szpitalnego Oddziału Ratunkowego Wielospecjalistycznego Szpitala Powiatowego S.A. w Tarnowskich Górach ze względu na zmianę lokalizacji SOR-u spowodowaną remon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/>
        <w:jc w:val="both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14 maja</w:t>
      </w:r>
      <w:r>
        <w:rPr>
          <w:rFonts w:cs="Arial" w:ascii="Arial" w:hAnsi="Arial"/>
          <w:color w:val="000000"/>
          <w:sz w:val="20"/>
          <w:szCs w:val="20"/>
        </w:rPr>
        <w:t xml:space="preserve"> odbyło się spotkanie </w:t>
      </w:r>
      <w:r>
        <w:rPr>
          <w:rFonts w:cs="Arial" w:ascii="Arial" w:hAnsi="Arial"/>
          <w:b/>
          <w:color w:val="000000"/>
          <w:sz w:val="20"/>
          <w:szCs w:val="20"/>
        </w:rPr>
        <w:t>Powiatowej Społecznej Rady ds. Osób Niepełnosprawnych</w:t>
      </w:r>
      <w:r>
        <w:rPr>
          <w:rFonts w:cs="Arial" w:ascii="Arial" w:hAnsi="Arial"/>
          <w:color w:val="000000"/>
          <w:sz w:val="20"/>
          <w:szCs w:val="20"/>
        </w:rPr>
        <w:t xml:space="preserve">, podczas którego m.in. podsumowano 2 Tarnogórskie Forum na Rzecz Osób </w:t>
        <w:br/>
        <w:t>z Niepełnosprawnościami oraz omówiono zakres kontynuacji akcji „Bądź przyjazny"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0 maja</w:t>
      </w:r>
      <w:r>
        <w:rPr>
          <w:rFonts w:cs="Arial" w:ascii="Arial" w:hAnsi="Arial"/>
          <w:color w:val="000000"/>
          <w:sz w:val="20"/>
          <w:szCs w:val="20"/>
        </w:rPr>
        <w:t xml:space="preserve"> odbyło się posiedzenie </w:t>
      </w:r>
      <w:r>
        <w:rPr>
          <w:rFonts w:cs="Arial" w:ascii="Arial" w:hAnsi="Arial"/>
          <w:b/>
          <w:color w:val="000000"/>
          <w:sz w:val="20"/>
          <w:szCs w:val="20"/>
        </w:rPr>
        <w:t>Rady Nadzorczej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Wielospecjalistycznego Szpitala Powiatowego S.A. w Tarnowskich Górach</w:t>
      </w:r>
      <w:r>
        <w:rPr>
          <w:rFonts w:cs="Arial" w:ascii="Arial" w:hAnsi="Arial"/>
          <w:color w:val="000000"/>
          <w:sz w:val="20"/>
          <w:szCs w:val="20"/>
        </w:rPr>
        <w:t>, podczas którego m.in. omówiono sprawozdanie finansowe za 2018 rok oraz przedstawiono sprawozdanie z działalności Zarządu Spółk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ach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 i 22 maja </w:t>
      </w:r>
      <w:r>
        <w:rPr>
          <w:rFonts w:cs="Arial" w:ascii="Arial" w:hAnsi="Arial"/>
          <w:color w:val="000000"/>
          <w:sz w:val="20"/>
          <w:szCs w:val="20"/>
        </w:rPr>
        <w:t xml:space="preserve">odbyło się posiedzenie </w:t>
      </w:r>
      <w:r>
        <w:rPr>
          <w:rFonts w:cs="Arial" w:ascii="Arial" w:hAnsi="Arial"/>
          <w:b/>
          <w:color w:val="000000"/>
          <w:sz w:val="20"/>
          <w:szCs w:val="20"/>
        </w:rPr>
        <w:t>Konwentu Powiatów Województwa Śląskiego</w:t>
      </w:r>
      <w:r>
        <w:rPr>
          <w:rFonts w:cs="Arial" w:ascii="Arial" w:hAnsi="Arial"/>
          <w:color w:val="000000"/>
          <w:sz w:val="20"/>
          <w:szCs w:val="20"/>
        </w:rPr>
        <w:t>, podczas którego omówiono m.in. finansowanie świadczeń zdrowotnych przez Narodowy Fundusz Zdrowia w latach 2018-2019 ze szczególnym zwróceniem uwagi na poziom finansowania szpitali powiatowych, kwestie zapłaty za nadwykonania za rok 2018 oraz finansowanie dróg samorządowych w ramach programów kraj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Y EDUKACYJN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z w:val="20"/>
          <w:szCs w:val="20"/>
        </w:rPr>
        <w:t>06 maja</w:t>
      </w:r>
      <w:r>
        <w:rPr>
          <w:rFonts w:cs="Arial" w:ascii="Arial" w:hAnsi="Arial"/>
          <w:bCs/>
          <w:sz w:val="20"/>
          <w:szCs w:val="20"/>
        </w:rPr>
        <w:t xml:space="preserve"> br. </w:t>
      </w:r>
      <w:r>
        <w:rPr>
          <w:rFonts w:cs="Arial" w:ascii="Arial" w:hAnsi="Arial"/>
          <w:sz w:val="20"/>
          <w:szCs w:val="20"/>
        </w:rPr>
        <w:t>909 tegorocznych absolwentów liceów i techników z 12 szkół Powiatu Tarnogórskiego przystąpiło do matury.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związku z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ym, że w już w pierwszym dniu egzaminów </w:t>
        <w:br/>
        <w:t>10 placówek oświatowych</w:t>
      </w:r>
      <w:r>
        <w:rPr>
          <w:rFonts w:cs="Arial" w:ascii="Arial" w:hAnsi="Arial"/>
          <w:color w:val="000000"/>
          <w:sz w:val="20"/>
          <w:szCs w:val="20"/>
        </w:rPr>
        <w:t xml:space="preserve"> (oprócz Zespołu Szkół Chemiczno-Medycznych i Ogólnokształcących </w:t>
        <w:br/>
        <w:t xml:space="preserve">im. Marii Skłodowskiej-Curie w Tarnowskich oraz Zespołu Szkół Techniczno-Ekonomicznych </w:t>
        <w:br/>
        <w:t>w Radzionkowie)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trzymało</w:t>
      </w:r>
      <w:r>
        <w:rPr>
          <w:rFonts w:cs="Arial" w:ascii="Arial" w:hAnsi="Arial"/>
          <w:color w:val="000000"/>
          <w:sz w:val="20"/>
          <w:szCs w:val="20"/>
        </w:rPr>
        <w:t xml:space="preserve"> e-maile z groźbą podłożenia ładunku wybuchowego w budynkach, dyrektorzy szkół powiadomili o tym fakcie policję oraz straż pożarną, która podjęła czynności sprawdzające i zabezpieczające. Na skutek powyższego, w celu wyeliminowania ewentualnych zagrożeń w dniu 07 maja wszystkie szkoły zostały po ich zamknięciu zaplombowane przez policję, która pełniła również całonocny dyżur. W rezultacie wszystkich podjętych działań egzaminy odbyły się bez zakłóceń i zgodnie z proceduram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dniu </w:t>
      </w:r>
      <w:r>
        <w:rPr>
          <w:rFonts w:cs="Arial" w:ascii="Arial" w:hAnsi="Arial"/>
          <w:b/>
          <w:sz w:val="20"/>
          <w:szCs w:val="20"/>
          <w:shd w:fill="FFFFFF" w:val="clear"/>
        </w:rPr>
        <w:t>13 maja</w:t>
      </w:r>
      <w:r>
        <w:rPr>
          <w:rFonts w:cs="Arial" w:ascii="Arial" w:hAnsi="Arial"/>
          <w:sz w:val="20"/>
          <w:szCs w:val="20"/>
          <w:shd w:fill="FFFFFF" w:val="clear"/>
        </w:rPr>
        <w:t xml:space="preserve"> ogłoszono następujące konkursy na stanowiska dyrektorów szkół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Technicznych i Ogólnokształcących w Tarnowskich Góra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ceum Ogólnokształcące im. Stefanii Sempołowskiej w Tarnowskich Góra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profilowego Zespołu Szkół w Tarnowskich Góra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ształcenia Ustawicznego w Tarnowskich Góra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Artystyczno-Projektowych w Tarnowskich Góra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Techniczno-Ekonomicznych w Radzionkowi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rmin składania ofert upływa w dniu 12 czerwca 2019 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4 maja</w:t>
      </w:r>
      <w:r>
        <w:rPr>
          <w:rFonts w:cs="Arial" w:ascii="Arial" w:hAnsi="Arial"/>
          <w:sz w:val="20"/>
          <w:szCs w:val="20"/>
        </w:rPr>
        <w:t xml:space="preserve"> odbyły się konkurs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anowiska dyrektorów szkół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ole Szkół Specjalnych w Radzionkowie – w wyniku procedury konkursowej, kandydatką na dyrektora została Pani Izabela Mn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le Szkół Chemiczno-Medycznych i Ogólnokształcących im. M. Skłodowskiej-Curie </w:t>
        <w:br/>
        <w:t>w Tarnowskich Górach – w wyniku procedury konkursowej, kandydatką na dyrektora została Pani Monika Franus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VI sesji Rady Powiatu Tarnogórski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ych w dniu 30 kwietnia 2019 roku pomiędzy jednostki organizacyjne oraz merytoryczne wydziały Starostwa Powiatowego w Tarnowskich Gór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uchwał podjętych w okresie sprawozdawczym przedstawia się następując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0"/>
        <w:gridCol w:w="6612"/>
      </w:tblGrid>
      <w:tr>
        <w:trPr>
          <w:tblHeader w:val="true"/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chwał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uchwał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/74/20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przyjęcia informacji o ocenie zasobów pomocy społecznej </w:t>
              <w:br/>
              <w:t>za rok 2018 dla Powiatu Tarnogórski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/75/20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uchwalenia Powiatowego Programu Zapobiegania Przestępczości oraz Porządku Publicznego i Bezpieczeństwa Obywateli na lata 2019-202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/76/20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sprawie przekazania Gminom Powiatu Tarnogórskiego zadania Powiatu Tarnogórskiego związanego z przygotowaniem i zapewnieniem działania systemu wykrywania i alarmowania oraz systemu wczesnego ostrzegania o zagrożeniach na obszarze działania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Powiat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/77/20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przyjęcia „Programu wspierania edukacji uzdolnionej młodzieży pobierającej naukę na terenie Powiatu Tarnogórskiego na lata </w:t>
              <w:br/>
              <w:t>2019-2023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/78/20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rzyjęcia zasad i trybu przyznawania Stypendiów Powiatu Tarnogórskiego uzdolnionej młodzieży pobierającej naukę na terenie Powiatu Tarnogórskieg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realizowana na bieżąco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/79/20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 w budżecie Powiatu Tarnogórskiego na 2019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/80/20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y Wieloletniej Prognozy Finansowej Powiatu Tarnogórskiego na lata 2019-202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/81/20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rzyznania Nagrody „Orła i Róży” dla dr n. med. Beaty Popraw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/82/20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przyznania Nagrody „Orła i Róży” dla Mariana Janoszk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/83/20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uznania Rady Powiatu Tarnogórskiego za właściwą </w:t>
              <w:br/>
              <w:t>do rozpatrzenia skargi złożonej przez panią T.Ś. na Starostę Tarnogórskieg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rzedmiotowa skarga jest procedowana przez Komisję Skarg, Wniosków </w:t>
              <w:br/>
              <w:t>i Petycji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/84/20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uznania Rady Powiatu Tarnogórskiego za właściwą </w:t>
              <w:br/>
              <w:t>do rozpatrzenia skargi złożonej przez pana K.W. na Dyrektora Zarządu Dróg Powiatowych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rzedmiotowa skarga jest procedowana przez Komisję Skarg, Wniosków </w:t>
              <w:br/>
              <w:t>i Petycji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/85/20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uznania Rady Powiatu Tarnogórskiego za niewłaściwą </w:t>
              <w:br/>
              <w:t>do rozpatrzenia skargi złożonej przez pana D.T. na Starostę Tarnogórskiego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Przedmiotowa skarga jest procedowana przez Wojewodę Śląskiego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GoBack"/>
      <w:bookmarkEnd w:id="2"/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53"/>
        <w:gridCol w:w="4952"/>
      </w:tblGrid>
      <w:tr>
        <w:trPr>
          <w:tblHeader w:val="true"/>
          <w:trHeight w:val="6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ości z okazji Święta Konstytucji 3-go maj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ąpkowic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oczystości z okazji Święta Konstytucji 3-go maja</w:t>
              <w:br/>
              <w:t xml:space="preserve"> i Gminnego Dnia Strażaka</w:t>
            </w:r>
          </w:p>
        </w:tc>
      </w:tr>
      <w:tr>
        <w:trPr>
          <w:trHeight w:val="6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bawa z okazji Dnia Inwalidy w Domu Kultury Jubilat org. przez Polski Związek Emerytów, Rencistów </w:t>
              <w:br/>
              <w:t>i Inwalidów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eczko Śląsk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 święta oraz spotkanie z okazji Hutniczego Święt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wyników powiatowego konkursu czytelniczego w Centrum Kultury Śląskie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e Forum Pomocy Społecznej w Urzędzie Marszałkow2skim Województwa Śląskieg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 z delegacją z Niemiec przed Rajdem Rowerowy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owiatowej Rady Rynku Prac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ł V Tarnogórskiego Przeglądu Muzyki Klasycznej </w:t>
              <w:br/>
              <w:t>dla dzieci i młodzieży w Tarnogórskim Centrum Kultury organizowane przez Stowarzyszenie „Pomocna dłoń”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ja medyczna organizowana przez Wielospecjalistyczny Szpital Powiatowy w Centrum Kultury Śląskie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ęci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 Obchody Dni Lasu w ramach X Pikniku Leśno-Łowieckiego „Cietrzewisko”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Metropolitalne Święto Rodzin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went Powiatów Województwa Śląskiego </w:t>
              <w:br/>
              <w:t>w Starostwie Powiatowym w Gliwicac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-Pyrzowic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 święta oraz obchody 28 rocznicy powołania Straży Granicznej w Międzynarodowym Porcie Lotniczym w Katowicac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ęci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 z okazji 100 rocznicy powołania Najwyższej Izby Kontroli</w:t>
            </w:r>
          </w:p>
        </w:tc>
      </w:tr>
      <w:tr>
        <w:trPr>
          <w:trHeight w:val="65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eczko Śląsk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Matki i Dziecka organizowany przez Stowarzyszenie Serdeczn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ma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z okazji Dnia Samorządu Terytorialnego </w:t>
              <w:br/>
              <w:t>w Pałacu Belwederskim z Prezydentem RP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1">
    <w:name w:val="tytul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2:00Z</dcterms:created>
  <dc:creator>Gabinet</dc:creator>
  <dc:description/>
  <cp:keywords/>
  <dc:language>en-US</dc:language>
  <cp:lastModifiedBy>WIP</cp:lastModifiedBy>
  <cp:lastPrinted>2019-05-27T12:44:00Z</cp:lastPrinted>
  <dcterms:modified xsi:type="dcterms:W3CDTF">2019-05-29T10:12:00Z</dcterms:modified>
  <cp:revision>2</cp:revision>
  <dc:subject/>
  <dc:title>Sprawozdanie Marszałka Województwa z działalności</dc:title>
</cp:coreProperties>
</file>