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Uchwała Nr XLIV/417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październik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spacing w:lineRule="auto" w:line="240" w:before="0" w:after="0"/>
        <w:ind w:left="1440" w:hanging="1440"/>
        <w:rPr/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bCs/>
          <w:sz w:val="20"/>
        </w:rPr>
        <w:t xml:space="preserve">rzekazania środków finansowych na Wojewódzki Fundusz Wsparcia Policj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2 pkt 11 ustawy z dnia 5 czerwca 1998 roku o samorządzie powiatowym </w:t>
        <w:br/>
        <w:t xml:space="preserve">(tj. Dz. U. z 2001 roku Nr 142, poz. 1592 </w:t>
      </w:r>
      <w:r>
        <w:rPr>
          <w:rFonts w:cs="Arial" w:ascii="Arial" w:hAnsi="Arial"/>
          <w:color w:val="000000"/>
          <w:sz w:val="20"/>
        </w:rPr>
        <w:t xml:space="preserve">z późn. zm.) </w:t>
      </w:r>
      <w:r>
        <w:rPr>
          <w:rFonts w:cs="Arial" w:ascii="Arial" w:hAnsi="Arial"/>
          <w:sz w:val="20"/>
        </w:rPr>
        <w:t>oraz art. 13 ust. 4a pkt 2 u</w:t>
      </w:r>
      <w:r>
        <w:rPr>
          <w:rFonts w:cs="Arial" w:ascii="Arial" w:hAnsi="Arial"/>
          <w:color w:val="000000"/>
          <w:sz w:val="20"/>
        </w:rPr>
        <w:t xml:space="preserve">stawy z dnia 6 kwietnia 1990 roku o </w:t>
      </w:r>
      <w:r>
        <w:rPr>
          <w:rFonts w:cs="Arial" w:ascii="Arial" w:hAnsi="Arial"/>
          <w:sz w:val="20"/>
        </w:rPr>
        <w:t xml:space="preserve">Policji (tj. Dz. U. z 2007 roku Nr 43, poz. 277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ind w:left="3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rzekazać z dochodów własnych Powiatu Tarnogórskiego kwotę 3.500,- złotych (słownie: trzy tysiące pięćset złotych 00/100) z przeznaczeniem na nagrody za osiągnięcia w służbie dla policjantów Komendy Powiatowej Policji w Tarnowskich Górach, którzy realizują zadania z zakresu służby prewen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arunki przyznania środków finansowych, o których mowa w pkt 1 określi porozumienie zawarte                 pomiędzy Zarządem Powiatu Tarnogórskiego, a Komendantem Powiatowym Policji w Tarnowskich            Gór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2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Zarządowi Powiatu Tarnogór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61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61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61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61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61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61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61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61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61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bCs/>
      <w:sz w:val="20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6:00Z</dcterms:created>
  <dc:creator>Rudek</dc:creator>
  <dc:description/>
  <cp:keywords/>
  <dc:language>en-US</dc:language>
  <cp:lastModifiedBy>oem</cp:lastModifiedBy>
  <cp:lastPrinted>2009-10-21T15:07:00Z</cp:lastPrinted>
  <dcterms:modified xsi:type="dcterms:W3CDTF">2009-10-29T07:16:00Z</dcterms:modified>
  <cp:revision>2</cp:revision>
  <dc:subject/>
  <dc:title>PROJEKT</dc:title>
</cp:coreProperties>
</file>