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chwała Nr XLIV/416/2009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ady Powiatu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 Tarnowskich Górach </w:t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z dnia 27 października 2009 roku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w sprawie zmiany składu Rady Społecznej w Samodzielnym Publicznym Zakładzie Opieki Zdrowotnej Wielospecjalistycznym Szpitalu Powiatowym im. dr B. Hagera w Tarnowskich Gór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a podstawie art. 12, pkt 11 ustawy z dnia 5 czerwca 1998 roku o samorządzie powiatowym (tj. Dz. U. z 2001 roku Nr 142, poz. 1592 z późn. zm.) w związku z art. 45 ust. 8 ustawy z dnia </w:t>
        <w:br/>
        <w:t xml:space="preserve">30 sierpnia 1991 roku o zakładach opieki zdrowotnej </w:t>
      </w:r>
      <w:r>
        <w:rPr>
          <w:rFonts w:cs="Arial"/>
          <w:sz w:val="20"/>
        </w:rPr>
        <w:t>(tj. Dz. U. z 2007 roku Nr 14 poz. 89 z późn. zm.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Rada Powiat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chwala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Dokonać zmiany w treści uchwały Nr XI/116/2007 Rady Powiatu w Tarnowskich Górach z dnia 27 czerwca 2007 roku w sprawie powołania Rady Społecznej działającej przy SP ZOZ Wielospecjalistyczny Szpital Powiatowy im. dr B. Hagera w Tarnowskich Górach, ul. Pyskowicka 47-51, dla którego organem tworzącym jest Powiat Tarnogórski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0"/>
        </w:rPr>
        <w:t>Odwołać ze składu Rady Społecznej działającej przy Wielospecjalistycznym Szpitalu Powiatowym im. dr B. Hagera w Tarnowskich Górach przedstawiciela Wojewody Śląskiego – Panią Agnieszkę Wierzchowską (zd. Kacperska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Cs/>
          <w:sz w:val="20"/>
        </w:rPr>
      </w:pPr>
      <w:r>
        <w:rPr>
          <w:sz w:val="20"/>
        </w:rPr>
        <w:t>Powołać w skład Rady Społecznej działającej przy Wielospecjalistycznym Szpitalu Powiatowym im. dr B. Hagera osobę wskazaną przez Wojewodę Śląskiego – Panią Lidię Małecką – Klacza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Cs/>
          <w:sz w:val="20"/>
        </w:rPr>
      </w:pPr>
      <w:r>
        <w:rPr>
          <w:sz w:val="20"/>
        </w:rPr>
        <w:t>Aktualny skład Rady Społecznej Wielospecjalistycznego Szpitala Powiatowego w Tarnowskich Górach przedstawia załącznik Nr 1 do niniejszej uchwały.</w:t>
      </w:r>
    </w:p>
    <w:p>
      <w:pPr>
        <w:pStyle w:val="TextBodyInden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708"/>
          <w:tab w:val="left" w:pos="4560" w:leader="none"/>
        </w:tabs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Tekstpodstawowywcity2"/>
        <w:tabs>
          <w:tab w:val="clear" w:pos="708"/>
          <w:tab w:val="left" w:pos="4560" w:leader="none"/>
        </w:tabs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Wykonanie uchwały powierza się Zarządowi Powiatu w Tarnowskich Górach.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4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5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hwała podlega ogłoszeniu w sposób zwyczajowo przyjęt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right="-2109" w:hanging="0"/>
        <w:jc w:val="both"/>
        <w:rPr/>
      </w:pPr>
      <w:r>
        <w:rPr>
          <w:rFonts w:cs="Arial"/>
          <w:sz w:val="20"/>
        </w:rPr>
        <w:t xml:space="preserve">Załącznik Nr 1 do Uchwały Nr XLIV/416/2009 </w:t>
      </w:r>
    </w:p>
    <w:p>
      <w:pPr>
        <w:pStyle w:val="Normal"/>
        <w:ind w:left="4956" w:right="-21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Rady Powiatu w Tarnowskich Górach</w:t>
      </w:r>
    </w:p>
    <w:p>
      <w:pPr>
        <w:pStyle w:val="Normal"/>
        <w:ind w:left="4956" w:right="-2109" w:hanging="0"/>
        <w:jc w:val="both"/>
        <w:rPr>
          <w:rStyle w:val="StrongEmphasis"/>
          <w:rFonts w:cs="Arial"/>
          <w:b w:val="false"/>
          <w:b w:val="false"/>
          <w:bCs w:val="false"/>
          <w:sz w:val="20"/>
        </w:rPr>
      </w:pPr>
      <w:r>
        <w:rPr>
          <w:rFonts w:cs="Arial"/>
          <w:sz w:val="20"/>
        </w:rPr>
        <w:t>z dnia 27 października 2009 roku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SKŁAD RADY SPOŁECZNEJ DZIAŁAJĄCEJ PRZY SP ZOZ – WIELOSPECJALISTYCZNY SZPITAL POWIATOWY IM. DR B. HAGERA W TARNOWSKICH GÓRACH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466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ózef Korp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a Tarnogórski – Przewodniczący Rady Społecznej (z urzęd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drzej Fiał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ceprzewodniczący Rady Społecznej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dia Małecka-Klacz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łonek Rady Społecznej - Przedstawiciel Wojewody (z urzęd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tarzyna Klak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łonek Rady Społecznej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ia Rogoc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łonek Rady Społecznej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dzisław Czap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łonek Rady Społecznej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drzej Elwa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łonek Rady Społecznej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riusz Nowodwor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łonek Rady Społecznej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rzy Słodczy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łonek Rady Społecznej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ławomir Wil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łonek Rady Społecznej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firstLine="348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5:00Z</dcterms:created>
  <dc:creator>starostwo</dc:creator>
  <dc:description/>
  <cp:keywords/>
  <dc:language>en-US</dc:language>
  <cp:lastModifiedBy>oem</cp:lastModifiedBy>
  <cp:lastPrinted>2009-10-13T13:09:00Z</cp:lastPrinted>
  <dcterms:modified xsi:type="dcterms:W3CDTF">2009-10-29T07:11:00Z</dcterms:modified>
  <cp:revision>4</cp:revision>
  <dc:subject/>
  <dc:title>Uchwały nr</dc:title>
</cp:coreProperties>
</file>