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5.4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</w:t>
            </w: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0.08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zbudowa siec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Sieć gazowa ś/c w Ossach w ul. Piaskowej, na działkach o numerach: 372 i 37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1.09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2 sierpnia 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Polska Spółka Gazownictwa Sp. z o.o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142" w:hanging="0"/>
        <w:jc w:val="both"/>
        <w:rPr/>
      </w:pPr>
      <w:r>
        <w:rPr>
          <w:sz w:val="18"/>
          <w:szCs w:val="18"/>
        </w:rPr>
        <w:t>Roboty prowadzić pod nadzorem archeologicznym - zgodnie z §15 ust. 5 uchwały nr XVIII/186/2004 Rady Gminy Ożarowice z dnia 8 lipca 2004 r. w sprawie miejscowego planu zagospodarowania przestrzennego w granicach administracyjnych sołectwa Oss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ind w:left="567" w:hanging="36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</w:rPr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1:00Z</dcterms:created>
  <dc:creator>348</dc:creator>
  <dc:description/>
  <cp:keywords/>
  <dc:language>en-US</dc:language>
  <cp:lastModifiedBy>348</cp:lastModifiedBy>
  <dcterms:modified xsi:type="dcterms:W3CDTF">2019-08-22T12:51:00Z</dcterms:modified>
  <cp:revision>8</cp:revision>
  <dc:subject/>
  <dc:title/>
</cp:coreProperties>
</file>