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8/19</w:t>
        <w:br/>
        <w:t>Z POSIEDZENIA KOMISJI DS. OCHRONY ZDROWIA, RODZINY I SPRAW SPOŁECZNYCH,</w:t>
      </w:r>
    </w:p>
    <w:p>
      <w:pPr>
        <w:pStyle w:val="Normal"/>
        <w:jc w:val="center"/>
        <w:rPr/>
      </w:pPr>
      <w:r>
        <w:rPr>
          <w:b/>
        </w:rPr>
        <w:t>KTÓRE ODBYŁO SIĘ W DNIU 12 CZERWC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a Komisji ds. Ochrony Zdrowia, Rodziny i Spraw Społecznych Krystyna Trzęsiok powitała przybyłych na posiedzenie Komisji radnych i gości. Na podstawie listy obecności (załącznik nr 1) stwierdziła prawomocność obrad – obecnych 3 członków Komisji. Następnie poinformowała, </w:t>
        <w:br/>
        <w:t>że Komisja nie otrzymała do zaopiniowania żadnego projektu uchwały i zaproponowała zmianę porządku obrad polegającą na skreśleniu pkt 1.: „opiniowanie projektów uchwał na najbliższą sesję Rady Powiatu”. Po czym poddała pod głosowanie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sprawozdanie z wykonania budżetu Powiatu Tarnogórskiego za 2018 rok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sprawy bieżące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orządek obrad został przyjęty w głosowaniu – 3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ybyli radni Paweł Mrachacz i Maria Ożg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)</w:t>
      </w:r>
    </w:p>
    <w:p>
      <w:pPr>
        <w:pStyle w:val="Akapitzlist"/>
        <w:ind w:left="0" w:hanging="0"/>
        <w:jc w:val="both"/>
        <w:rPr/>
      </w:pPr>
      <w:r>
        <w:rPr/>
        <w:t>Cezary Baryłko Skarbnik Powiatu przedstawił sprawozdanie z wykonania budżetu Powiatu Tarnogórskiego za 2018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: „w którym dziale są większe koszty obsługi, a w którym mniejsze koszty?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karbnik Powiatu wyjaśnił, że „czym innym są pieniądze przeznaczane na wykonywanie zadań </w:t>
        <w:br/>
        <w:t xml:space="preserve">a czym innym koszty utrzymania jednostek, które te zadania wykonują”. W kwocie subwencji są ujęte środki na realizację zadań związanych z procesem dydaktycznym, jak również środki przeznaczone na utrzymanie jednostki, czyli np. na media. Można to zaobserwować w sprawozdaniach budżetowych, gdzie jest podana klasyfikacja budżetowa i można zobaczyć na co pieniądze są wydawane. Ponadto powiedział, że „są jednostki droższe i są jednostki tańsze”. Najdroższymi jednostkami, z punktu widzenia wydatkowania środków na własne utrzymanie, są ZDP, PUP, PCPR </w:t>
        <w:br/>
        <w:t>i zespoły szkół. Natomiast najtańszym jest Inspektorat Nadzoru Budowla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tanisław Torbus członek Zarządu Powiatu wyjaśnił, że PCPR jest w części finansowany ze środków Powiatu, a w części przez „Ministerstwo”, a działalność DPS-ów jest finansowana z „płatności pensjonariuszy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karbnik Powiatu powiedział, że PUP otrzymuje środki zewnętrzne, co stanowi duże wsparcie dla jego działalnośc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 powyższy temat wywiązała się dyskusj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a Maria Ożga zapytała co składa się na „pozostałe przychody operacyjne” w kwocie </w:t>
        <w:br/>
        <w:t>2 839 000 z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karbnik Powiatu odpowiedział, że pozostałe przychody operacyjne „wynikają ze spodziewanych przychodów, których jeszcze nie ma, ale z uwagi na fakt, że są zaksięgowane po stronie rozrachunków, to trzeba to zrównoważyć po stronie przychodów”. Na kwotę podaną przez radną składają się środki pochodzące ze sprzedaży koszarowca i innych składników majątkow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stwierdziła, że ważne jest to, że Powiat ma płynność finansową. Następnie poprosiła o wyrażenie opinii do ww. sprawoz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7/19 z posiedzenia Komisji w dniu 22 maja 2019 roku w głosowaniu </w:t>
        <w:br/>
        <w:t>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Akapitzlist"/>
        <w:ind w:left="0" w:hanging="0"/>
        <w:jc w:val="both"/>
        <w:rPr/>
      </w:pPr>
      <w:r>
        <w:rPr/>
        <w:t>Przewodnicząca Komisji poinformowała, że zgodnie z planem pracy w sierpniu br. Komisja ma zająć się sformułowaniem wniosków do budżetu Powiatu Tarnogórskiego na 2020 rok i poprosiła, aby radni przegotowali propozycje w tym zakre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Paweł Mrachacz zapytał kiedy zostanie wyłoniony wykonawca remontu drogi dojazdowej </w:t>
        <w:br/>
        <w:t>do budynków szpitala przy ul. Opolski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tanisław Torbus członek Zarządu Powiatu odpowiedział, że trwa postępowanie przetargowe, </w:t>
        <w:br/>
        <w:t>a inwestycja ma być zrealizowana do końca lipca b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kiedy powstanie ogródek dla pacjentów przy WSP S.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tanisław Torbus członek Zarządu Powiatu odpowiedział, że nie słyszał o takim pomyśle Zarządu szpital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poruszył temat warunków jakie panują w pomieszczeniach na ostatnim piętrze szpitala, spowodowanych wysoką temperaturą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4820"/>
        <w:jc w:val="both"/>
        <w:rPr/>
      </w:pPr>
      <w:r>
        <w:rPr/>
        <w:t>Przewodnicząca Komisji ds. Ochrony Zdrowia,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284" w:hanging="0"/>
        <w:rPr/>
      </w:pPr>
      <w:r>
        <w:rPr/>
        <w:tab/>
        <w:tab/>
        <w:t>(-) Krystyna Trzęsi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8/19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12 CZERWC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0:00Z</dcterms:created>
  <dc:creator>nr6</dc:creator>
  <dc:description/>
  <cp:keywords/>
  <dc:language>en-US</dc:language>
  <cp:lastModifiedBy>nr334</cp:lastModifiedBy>
  <cp:lastPrinted>2019-02-20T14:06:00Z</cp:lastPrinted>
  <dcterms:modified xsi:type="dcterms:W3CDTF">2019-08-22T07:31:00Z</dcterms:modified>
  <cp:revision>10</cp:revision>
  <dc:subject/>
  <dc:title>PROTOKÓŁ NR 54/14</dc:title>
</cp:coreProperties>
</file>