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5.3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</w:t>
            </w: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9.07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udowa sieci wodociągowej 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Ożarowice, ul. Tarnogórska (boczna), działki numer 713/2, 264/22, 264/28, 264/3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5.08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Przemysław Kwiecień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1:00Z</dcterms:created>
  <dc:creator>348</dc:creator>
  <dc:description/>
  <cp:keywords/>
  <dc:language>en-US</dc:language>
  <cp:lastModifiedBy>348</cp:lastModifiedBy>
  <dcterms:modified xsi:type="dcterms:W3CDTF">2019-08-06T06:49:00Z</dcterms:modified>
  <cp:revision>11</cp:revision>
  <dc:subject/>
  <dc:title/>
</cp:coreProperties>
</file>