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7.2019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6.06.2019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Rozbudowa sieci wodno – kanalizacyjnej wraz z przyłączami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Radzionków ul. Ogrodowa</w:t>
            </w:r>
          </w:p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. nr 1797/6, 1798/6, 2191/6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7.07.2019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7.07.2019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Bogdan Rosiek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06:00Z</dcterms:created>
  <dc:creator>WIP</dc:creator>
  <dc:description/>
  <cp:keywords/>
  <dc:language>en-US</dc:language>
  <cp:lastModifiedBy>WIP</cp:lastModifiedBy>
  <dcterms:modified xsi:type="dcterms:W3CDTF">2019-07-18T10:11:00Z</dcterms:modified>
  <cp:revision>4</cp:revision>
  <dc:subject/>
  <dc:title/>
</cp:coreProperties>
</file>