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6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sieci wodociągowej z przyłączem wody i kan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ul. Kościuszkowców, dz. 3270/652, 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Kościelni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6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sieci wodociągowej z przyłączem wody i kan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ul. Kościuszkowców, dz. 3270/652, 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Kościelni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4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7-15T06:22:00Z</dcterms:modified>
  <cp:revision>5</cp:revision>
  <dc:subject/>
  <dc:title>Data wpływu zgłoszenia</dc:title>
</cp:coreProperties>
</file>