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  <w:r>
        <w:rPr>
          <w:rFonts w:eastAsia="Times New Roman" w:cs="Times New Roman"/>
        </w:rPr>
        <w:t xml:space="preserve">      </w:t>
      </w:r>
      <w:r>
        <w:rPr/>
        <w:tab/>
      </w: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/>
        <w:t>..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Właścicie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ład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tem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680" w:right="0" w:hanging="0"/>
        <w:jc w:val="both"/>
        <w:rPr/>
      </w:pPr>
      <w:r>
        <w:rPr>
          <w:b/>
          <w:bCs/>
          <w:sz w:val="28"/>
          <w:szCs w:val="28"/>
        </w:rPr>
        <w:t>Starostw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680" w:right="0" w:hanging="0"/>
        <w:jc w:val="both"/>
        <w:rPr/>
      </w:pP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rnowskich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órach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680" w:right="0" w:hanging="0"/>
        <w:jc w:val="both"/>
        <w:rPr/>
      </w:pPr>
      <w:r>
        <w:rPr>
          <w:b/>
          <w:bCs/>
          <w:sz w:val="28"/>
          <w:szCs w:val="28"/>
        </w:rPr>
        <w:t>Wydział</w:t>
      </w:r>
      <w:r>
        <w:rPr>
          <w:rFonts w:eastAsia="Times New Roman" w:cs="Times New Roman"/>
          <w:b/>
          <w:bCs/>
          <w:sz w:val="28"/>
          <w:szCs w:val="28"/>
        </w:rPr>
        <w:t xml:space="preserve"> Geodezji 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68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eferat Katastru Gruntów i Budynków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b/>
        </w:rPr>
        <w:t>WNIOS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REJESTRACJĘ UMOWY DZIERŻAWY 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480"/>
        <w:rPr/>
      </w:pPr>
      <w:r>
        <w:rPr/>
        <w:tab/>
        <w:t>Jako</w:t>
      </w:r>
      <w:r>
        <w:rPr>
          <w:rFonts w:eastAsia="Times New Roman" w:cs="Times New Roman"/>
        </w:rPr>
        <w:t xml:space="preserve"> </w:t>
      </w:r>
      <w:r>
        <w:rPr/>
        <w:t>właściciel*</w:t>
      </w:r>
      <w:r>
        <w:rPr>
          <w:rFonts w:eastAsia="Times New Roman" w:cs="Times New Roman"/>
        </w:rPr>
        <w:t xml:space="preserve"> </w:t>
      </w:r>
      <w:r>
        <w:rPr/>
        <w:t>władający*</w:t>
      </w:r>
      <w:r>
        <w:rPr>
          <w:rFonts w:eastAsia="Times New Roman" w:cs="Times New Roman"/>
        </w:rPr>
        <w:t xml:space="preserve"> </w:t>
      </w:r>
      <w:r>
        <w:rPr/>
        <w:t>nieruchomością</w:t>
      </w:r>
      <w:r>
        <w:rPr>
          <w:rFonts w:eastAsia="Times New Roman" w:cs="Times New Roman"/>
        </w:rPr>
        <w:t xml:space="preserve"> </w:t>
      </w:r>
      <w:r>
        <w:rPr/>
        <w:t>wnioskuję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wykazanie w ewidencji gruntów i budynków informacji wynikających z umowy dzierżawy zawartej w związku z: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35" w:right="0" w:hanging="28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/>
        <w:t>przepisami art. 28 ust. 4 pkt 1, art. 38 pkt 1 oraz art. 117 ustawy z dnia 20 grudnia 1990r. o ubezpieczeniu społecznym rolników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zepisami wydanymi na podstawie art. 3 ust. 2 pkt 1 ustawy z dnia 28 listopada 2003r. o wspieraniu rozwoju obszarów wiejskich wiejskich ze środków pochodzących z Sekcji Gwarancji Europejskiego Funduszu Orientacji i Gwarancji Rolnej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Określenie nieruchomości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              …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nazwa jednostki ewidencyjnej/gmina, miasto)</w:t>
        <w:tab/>
        <w:t>nazwa i numer obrębu/miejscowość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              …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nazwa arkusza mapy, nr działki/-ek </w:t>
        <w:tab/>
        <w:tab/>
        <w:t>(miejscowość, ulica, numer nieruchomości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mowa dzierżawy została zawarta dnia …............................. pomiędzy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i do wniosku:  …........................................... …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</w:t>
        <w:tab/>
        <w:tab/>
        <w:tab/>
        <w:t>…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i/>
          <w:iCs/>
          <w:sz w:val="20"/>
          <w:szCs w:val="20"/>
        </w:rPr>
        <w:t xml:space="preserve">(data) </w:t>
        <w:tab/>
        <w:tab/>
        <w:tab/>
        <w:tab/>
        <w:tab/>
        <w:t>(imię i nazwisko oraz czytelny odpis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ab/>
        <w:tab/>
        <w:tab/>
        <w:tab/>
        <w:tab/>
        <w:tab/>
        <w:tab/>
        <w:t>wnioskodawcy/-ców lub lub osoby upoważnion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95" w:right="0" w:hanging="34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Zgodnie z art. 13 ust. 1 i ust. 2 r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1. administratorem pani/pana danych osobowych w Starostwie Powiatowym w Tarnowskich Górach z siedzibą w Tarnowskich Górach przy ul. Karłuszowiec 5 jest Starosta Tarnogórsk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email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2"/>
            <w:szCs w:val="22"/>
          </w:rPr>
          <w:t>starosta@tarnogorski.pl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nr telefonu: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(32) 381-37-11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2. w Starostwie Powiatowym w Tarnowskich Górach został powołany inspektor ochrony da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sz w:val="22"/>
            <w:szCs w:val="22"/>
            <w:lang w:eastAsia="pl-PL"/>
          </w:rPr>
          <w:t>iodo@tarnogorski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3. pani/pana dane osobowe przetwarzane będą w związku wypełnieniem obowiązku prawnego na podstawie art. 6 ust. 1 lit. c RODO, w związku z prowadzeniem ewidencji gruntów i budynków oraz gleboznawczej klasyfikacji gruntów w celu rejestracji umowy dzierżawy w ewidencji gruntów i budynków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odbiorcą pani/pana danych osobowych mogą być podmioty i osoby upoważnionym na podstawie przepisów prawa, strony umowy dzierżawy, operator pocztowy, podmioty z którymi zostały zawarte umowy powierzenia przetwarzania danych osobowych oraz podmioty świadczące usługi w systemach informatycznych, w których są przetwarzane dane osobow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ani/pana dane osobowe nie będą przekazywane do państwa trzeciego/organizacji międzynarodowej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pani/pana dane osobowe będą przechowywane przez okres przez okres wynikający z przepisów prawa – Rozporządzenia Prezesa Rady Ministrów z dnia 18 stycznia 2011 r. w sprawie instrukcji kancelaryjnej, jednolitych rzeczowych wykazów akt oraz instrukcji w sprawie organizacji i zakresu działania archiwów zakładowych (Dz. U. z 2011r., nr 14, poz. 67 ze zm.)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 (jeżeli przetwarzanie odbywa się na podstawie zgody), którego dokonano na podstawie zgody przed jej cofnięciem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ma pani/pan prawo wniesienia skargi do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rezesa Urzędu Ochrony Danych Osobowych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, gdy uzna pani/pan, iż przetwarzanie danych osobowych pani/pana dotyczących narusza przepisy ogólnego rozporządzenia o ochronie danych osobowych z dnia 27 kwietnia 2016 roku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 xml:space="preserve">podanie przez panią/pana danych osobowych jest  wymogiem ustawowym art. 63 § 2 Kpa (tekst jednolity z 2018r., poz. 2096 ze zm.). Jest pani/pan zobowiązana do ich podania a konsekwencją niepodania danych osobowych będzie brak realizacji wniosku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15" w:right="0" w:hanging="3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ani/pana dane nie będą przetwarzane w sposób zautomatyzowany, w tym również w formie profil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46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oznałem/am się z informacją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46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46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46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4649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ia …......                                                          podpis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lang w:eastAsia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  <w:color w:val="000000"/>
      <w:sz w:val="22"/>
      <w:szCs w:val="22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tarostwo Powiatowe w Tarnowskich Górach</dc:creator>
  <dc:description/>
  <dc:language>en-US</dc:language>
  <cp:lastModifiedBy/>
  <cp:lastPrinted>2013-06-25T09:55:00Z</cp:lastPrinted>
  <dcterms:modified xsi:type="dcterms:W3CDTF">2019-07-12T09:09:35Z</dcterms:modified>
  <cp:revision>8</cp:revision>
  <dc:subject/>
  <dc:title/>
</cp:coreProperties>
</file>