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szCs w:val="22"/>
        </w:rPr>
        <w:t>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owość,</w:t>
      </w:r>
      <w:r>
        <w:rPr>
          <w:rFonts w:eastAsia="Times New Roman" w:cs="Arial" w:ascii="Arial" w:hAnsi="Arial"/>
          <w:sz w:val="22"/>
          <w:szCs w:val="22"/>
        </w:rPr>
        <w:t xml:space="preserve">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470" w:right="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tarostwo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owiatowe</w:t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470" w:right="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w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arnowskich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Górach</w:t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470" w:right="0" w:hanging="0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Wydział Geodezji</w:t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47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NIOSEK</w:t>
      </w:r>
      <w:r>
        <w:rPr>
          <w:rFonts w:eastAsia="Times New Roman" w:cs="Arial" w:ascii="Arial" w:hAnsi="Arial"/>
          <w:b/>
          <w:sz w:val="22"/>
          <w:szCs w:val="22"/>
        </w:rPr>
        <w:t xml:space="preserve"> W SPRAWIE WPROWADZENIA ZMIANY DANYCH  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DENTYFIKACYJNYCH DO OPERATU EWIDENCJI GRUNTÓW I BUDYNKÓW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nioskodawca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1. ……………………………………………………………       ……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imię, nazwisko) </w:t>
        <w:tab/>
        <w:tab/>
        <w:tab/>
        <w:tab/>
        <w:tab/>
        <w:tab/>
        <w:t>(imiona rodziców)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 </w:t>
        <w:tab/>
        <w:t>…..............................................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dres, nr telefonu)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  <w:tab/>
        <w:tab/>
      </w:r>
    </w:p>
    <w:tbl>
      <w:tblPr>
        <w:tblW w:w="4555" w:type="dxa"/>
        <w:jc w:val="left"/>
        <w:tblInd w:w="4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65"/>
        <w:gridCol w:w="390"/>
        <w:gridCol w:w="420"/>
        <w:gridCol w:w="465"/>
        <w:gridCol w:w="420"/>
        <w:gridCol w:w="405"/>
        <w:gridCol w:w="345"/>
        <w:gridCol w:w="450"/>
        <w:gridCol w:w="405"/>
        <w:gridCol w:w="35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3870" w:right="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5" w:right="4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0" w:leader="none"/>
          <w:tab w:val="left" w:pos="703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Times New Roman" w:cs="Arial" w:ascii="Arial" w:hAnsi="Arial"/>
          <w:sz w:val="22"/>
          <w:szCs w:val="22"/>
        </w:rPr>
        <w:t xml:space="preserve"> ……………………………………………………………       ……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imię, nazwisko) </w:t>
        <w:tab/>
        <w:tab/>
        <w:tab/>
        <w:tab/>
        <w:tab/>
        <w:tab/>
        <w:t>(imiona rodziców)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 </w:t>
        <w:tab/>
        <w:t>…..............................................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dres, nr telefonu)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</w:p>
    <w:tbl>
      <w:tblPr>
        <w:tblW w:w="4555" w:type="dxa"/>
        <w:jc w:val="left"/>
        <w:tblInd w:w="4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405"/>
        <w:gridCol w:w="465"/>
        <w:gridCol w:w="510"/>
        <w:gridCol w:w="465"/>
        <w:gridCol w:w="420"/>
        <w:gridCol w:w="405"/>
        <w:gridCol w:w="345"/>
        <w:gridCol w:w="450"/>
        <w:gridCol w:w="405"/>
        <w:gridCol w:w="355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3870" w:right="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5" w:right="4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ako właściciel/władający w/w nieruchomości proszę o wprowadzenie następujących zmian do operatu ewidencji gruntów i budynków:    …………………………………………………................................................................…………..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right="0" w:hanging="0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………..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right="0" w:hanging="0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…………..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right="0" w:hanging="0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 xml:space="preserve">...............................................................................…………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wniosku dołączam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.......................…………..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0" w:right="0" w:firstLine="6860"/>
        <w:jc w:val="left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ind w:left="6860" w:right="0" w:hanging="0"/>
        <w:jc w:val="left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(data i podpis )</w:t>
      </w: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godnie z art. 13 ust. 1 i ust. 2 r</w:t>
      </w:r>
      <w:r>
        <w:rPr>
          <w:rFonts w:cs="Times New Roman" w:ascii="Times New Roman" w:hAnsi="Times New Roman"/>
          <w:sz w:val="22"/>
          <w:szCs w:val="22"/>
        </w:rPr>
        <w:t xml:space="preserve">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 ochronie danych)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. administratorem pani/pana danych osobowych w Starostwie Powiatowym w Tarnowskich Górach z siedzibą w Tarnowskich Górach przy ul. Karłuszowiec 5 jest Starosta Tarnogórski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mai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tarosta@tarnogorski.pl</w:t>
        </w:r>
      </w:hyperlink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r telefonu: </w:t>
      </w:r>
      <w:r>
        <w:rPr>
          <w:rFonts w:cs="Times New Roman" w:ascii="Times New Roman" w:hAnsi="Times New Roman"/>
          <w:color w:val="000000"/>
          <w:sz w:val="22"/>
          <w:szCs w:val="22"/>
        </w:rPr>
        <w:t>(32) 381-37-11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2. w Starostwie Powiatowym w Tarnowskich Górach został powołany inspektor ochrony danych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iodo@tarnogorski.pl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>pani/pana dane osobowe przetwarzane będą w związku wypełnieniem obowiązku prawnego na podstawie art. 6 ust. 1 lit c, w związku z prowadzeniem ewidencji gruntów i budynków oraz gleboznawczej klasyfikacji gruntów w celu aktualizacji bazy danych ewidencji gruntów i budynków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dbiorcą pani/pana danych osobowych będą podmioty i osoby upoważnionym na podstawie przepisów prawa, strony postępowania administracyjnego, operator pocztowy, podmioty z którymi zostały zawarte umowy powierzenia przetwarzania danych osobowych oraz podmioty świadczące usługi w systemach informatycznych, w których są przetwarzane dane osobow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ani/pana dane osobowe nie będą przekazywane do państwa trzeciego/organizacji międzynarodowej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ani/pana dane osobowe będą przechowywane przez okres przez okres wynikający z przepisów prawa – Rozporządzenia Prezesa Rady Ministrów z dnia 18 stycznia 2011 r. w sprawie instrukcji kancelaryjnej, jednolitych rzeczowych wykazów akt oraz instrukcji w sprawie organizacji i zakresu działania archiwów zakładowych (Dz. U. z 2011r., nr 14, poz. 67 ze zm.)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 dowolnym momencie bez wpływu na zgodność z prawem przetwarzania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  <w:t>(jeżeli przetwarzanie odbywa się na podstawie zgody)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którego dokonano na podstawie zgody przed jej cofnięciem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a pani/pan prawo wniesienia skargi do </w:t>
      </w:r>
      <w:r>
        <w:rPr>
          <w:rFonts w:cs="Times New Roman" w:ascii="Times New Roman" w:hAnsi="Times New Roman"/>
          <w:sz w:val="20"/>
          <w:szCs w:val="20"/>
        </w:rPr>
        <w:t>Prezesa Urzędu Ochrony Danych Osob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gdy uzna pani/pan, iż przetwarzanie danych osobowych pani/pana dotyczących narusza przepisy ogólnego rozporządzenia o ochronie danych osobowych z dnia 27 kwietnia 2016 roku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ią/pana danych osobowych 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eastAsia="pl-PL"/>
        </w:rPr>
        <w:t xml:space="preserve">est  wymogiem ustawowym art. 63 § 2 Kpa (tekst jednolity z 2018r., poz. 2096 ze zm.)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st pani/pan zobowiązana do ich podania a konsekwencją niepodania danych osobowych będzie brak realizacji wniosku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nie będą przetwarzane w sposób zautomatyzowany, w tym również w formie profilowani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poznałem/am się z informacją 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060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ta i podpis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folistvalueuzasadnienie">
    <w:name w:val="info-list-value-uzasadnieni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4:00Z</dcterms:created>
  <dc:creator>Starostwo Powiatowe w Tarnowskich Górach</dc:creator>
  <dc:description/>
  <dc:language>en-US</dc:language>
  <cp:lastModifiedBy/>
  <cp:lastPrinted>2019-01-02T11:46:00Z</cp:lastPrinted>
  <dcterms:modified xsi:type="dcterms:W3CDTF">2019-07-12T09:07:08Z</dcterms:modified>
  <cp:revision>12</cp:revision>
  <dc:subject/>
  <dc:title/>
</cp:coreProperties>
</file>