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rostwo Powiatowe w Tarnowskich Góra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-600 Tarnowskie Góry, ul. Karłuszowiec 5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2110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1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6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udowa sieci wodociągowej z przyłączem wod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rnowskie Góry, ul. ul. Czarnohucka-Fabryczna, dz. 1514/14, 2366/89, 2650/90, 3012/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07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7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GMARIS Sp. J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166.2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1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6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udowa sieci wodociągowej z przyłączem wod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rnowskie Góry, ul. ul. Czarnohucka-Fabryczna, dz. 1514/14, 2366/89, 2650/90, 3012/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07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07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westora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GMARIS Sp. J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/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specjalności art.42 ust. 1 ustawy Prawo budowlane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8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8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Standard"/>
        <w:numPr>
          <w:ilvl w:val="0"/>
          <w:numId w:val="3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8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4" w:leader="none"/>
        </w:tabs>
        <w:suppressAutoHyphens w:val="false"/>
        <w:spacing w:lineRule="auto" w:line="247" w:before="0" w:after="120"/>
        <w:ind w:left="434" w:hanging="35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07:00Z</dcterms:created>
  <dc:creator>nr138</dc:creator>
  <dc:description/>
  <cp:keywords/>
  <dc:language>en-US</dc:language>
  <cp:lastModifiedBy>WIP</cp:lastModifiedBy>
  <cp:lastPrinted>2015-06-30T10:50:00Z</cp:lastPrinted>
  <dcterms:modified xsi:type="dcterms:W3CDTF">2019-07-12T05:46:00Z</dcterms:modified>
  <cp:revision>4</cp:revision>
  <dc:subject/>
  <dc:title>Data wpływu zgłoszenia</dc:title>
</cp:coreProperties>
</file>