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awarcia przez Powiat Tarnogórski umowy o partnerstwie publiczno-prywatnym w celu realizacji zadania polegającego na prowadzeniu Domu Pomocy Społecznej w Mieda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 ust. 2 ustawy z dnia 19 grudnia 2008 roku o partnerstwie publiczno-prywatnym </w:t>
        <w:br/>
        <w:t>(tj. Dz. U. z 2009 roku Nr 19, poz. 100) oraz art. 4 ust. 1 pkt 3 i art. 12 pkt 4 ustawy z dnia 5 czerwca 1998 roku o samorządzie powiatowym (tj. Dz. U. z 2001 roku Nr 142, poz. 1592 z późn. zm.)  w związku z art. 19 pkt 10 ustawy z dnia 12 marca 2004 roku o pomocy społecznej (tj. Dz. U. z 2008 roku Nr 115, poz. 728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awarcie umowy o partnerstwie publiczno-prywatnym w celu realizacji zadania polegającego na prowadzeniu Domu Pomocy Społecznej w Mieda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bór partnera prywatnego oraz realizacja partnerstwa publiczno-prywatnego nastąpi zgodnie </w:t>
        <w:br/>
        <w:t>z ustawą o partnerstwie publiczno-prywatnym (Dz. U. z 2009 r. Nr 19 poz. 100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1:00Z</dcterms:created>
  <dc:creator>.</dc:creator>
  <dc:description/>
  <cp:keywords/>
  <dc:language>en-US</dc:language>
  <cp:lastModifiedBy>oem</cp:lastModifiedBy>
  <cp:lastPrinted>2009-09-09T13:56:00Z</cp:lastPrinted>
  <dcterms:modified xsi:type="dcterms:W3CDTF">2009-09-30T09:34:00Z</dcterms:modified>
  <cp:revision>4</cp:revision>
  <dc:subject/>
  <dc:title>Uchwała Nr </dc:title>
</cp:coreProperties>
</file>