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1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wyrażenia zgody na dokonanie darowizny na rzecz Gminy Kalety nieruchomości położonej w Kaletach przy ul. Rogowskiego 43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art. 13 ust. 2 i 2a ustawy z dnia 21 sierpnia 1997 roku o gospodarce nieruchomościami         (tj. Dz. U. z 2004 roku Nr 261, poz. 2603 z późn. zm.) w związku z § 3 i § 5 </w:t>
      </w:r>
      <w:r>
        <w:rPr>
          <w:rFonts w:cs="Arial" w:ascii="Arial" w:hAnsi="Arial"/>
          <w:color w:val="000000"/>
          <w:sz w:val="20"/>
          <w:szCs w:val="20"/>
        </w:rPr>
        <w:t>Uchwały Nr XIII/148/2007 Rady Powiatu w Tarnowskich Górach z dnia 28 sierpnia 2007 roku w sprawie określenia zasad gospodarowania składnikami majątkowymi powiatowego zasobu nieruchom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dokonanie darowizny nieruchomości stanowiącej własność Powiatu Tarnogórskiego na rzecz Gminy Kalety</w:t>
      </w:r>
      <w:r>
        <w:rPr>
          <w:rFonts w:cs="Arial" w:ascii="Arial" w:hAnsi="Arial"/>
          <w:bCs/>
          <w:sz w:val="20"/>
          <w:szCs w:val="20"/>
        </w:rPr>
        <w:t xml:space="preserve">, położonej w Kaletach przy ul. Rogowskiego 43, obejmującej zabudowaną działkę gruntu nr 453/60 o powierzchni 0,8895 ha oznaczoną jako B dla której w Sądzie Rejonowym          w Tarnowskich Górach prowadzona jest księga wieczysta KW nr 5907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9:00Z</dcterms:created>
  <dc:creator>asia</dc:creator>
  <dc:description/>
  <cp:keywords/>
  <dc:language>en-US</dc:language>
  <cp:lastModifiedBy>oem</cp:lastModifiedBy>
  <cp:lastPrinted>2009-08-19T14:18:00Z</cp:lastPrinted>
  <dcterms:modified xsi:type="dcterms:W3CDTF">2009-09-30T09:39:00Z</dcterms:modified>
  <cp:revision>5</cp:revision>
  <dc:subject/>
  <dc:title>Uchwała nr</dc:title>
</cp:coreProperties>
</file>