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I/41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ekazania szkół wchodzących w skład Zespołu Szkół Elektroniczno-Ekonomicznych                w Kaletach do prowadzenia Gminie Kalet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, pkt 8, lit. a w związku z art. 5, ust. 2 ustawy z dnia 5 czerwca 1998 roku                       o samorządzie powiatowym (tj. Dz. U. z 2001 roku Nr 142, poz. 1592 z późn. zm.) oraz art. 5 ust. 5a, 5b            i 5c ustawy z dnia 7 września 1991 roku o systemie oświaty (tj. Dz. U. z 2004 roku Nr 256, poz. 2572 </w:t>
        <w:br/>
        <w:t>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 dniem 1 stycznia 2010 roku przekazać do prowadzenia Gminie Kalety wchodzące w skład Zespołu Szkół Elektroniczno-Ekonomicznych w Kaletach następujące typy szkół ponadgimnazjal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Liceum Ogólnokształcąc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kum Nr 1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Uzupełniające Liceum Ogólnokształcące dla Dorosł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dla Dorosłych Nr 7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poważnić Zarząd Powiatu do zawarcia porozumienia z Gminą Kalety w sprawie trybu                             i szczegółowych warunków przekazania szkół wchodzących w skład Zespołu Szkół Elektroniczno                 -Ekonomicznych w Kalet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3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1:00Z</dcterms:created>
  <dc:creator>Pracownik Starostwa</dc:creator>
  <dc:description/>
  <cp:keywords/>
  <dc:language>en-US</dc:language>
  <cp:lastModifiedBy>oem</cp:lastModifiedBy>
  <cp:lastPrinted>2009-09-16T08:12:00Z</cp:lastPrinted>
  <dcterms:modified xsi:type="dcterms:W3CDTF">2009-09-30T07:18:00Z</dcterms:modified>
  <cp:revision>5</cp:revision>
  <dc:subject/>
  <dc:title>Uchwała nr ……/………/2009</dc:title>
</cp:coreProperties>
</file>