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Uchwała Nr XLIII/41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Tarnowskich Góra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września 2009 roku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 sprawie przyjęcia rocznego Programu współpracy Powiatu Tarnogórskiego z organizacjami pozarządowymi oraz podmiotami, o których mowa w art. 3, ust. 3 ustawy z dnia 24 kwietnia 2003 r. o działalności pożytku publicznego i o wolontariacie (Dz. U. nr 96, poz. 873 z 2003 r. z późn. zm.) na 2010 rok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podstawie art. 4, ust. 1, pkt 22 i art. 12 pkt 11 ustawy z dnia 5 czerwca 1998 roku o samorządzie powiatowym (tj. Dz. U. Nr 142, poz. 1592 z 2001 roku, z późn. zm.) oraz art. 5, ust. 3 ustawy z dnia 24 kwietnia 2003 roku o działalności pożytku publicznego i o wolontariacie (tj. Dz. U. Nr 96, poz. 873 z późn. zm.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da Powiatu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1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yjąć Program współpracy Powiatu Tarnogórskiego z organizacjami pozarządowymi </w:t>
        <w:br/>
        <w:t>oraz podmiotami, o których mowa w art. 3, ust. 3 ustawy z dnia 24 kwietnia 2003 r. o działalności pożytku publicznego i o wolontariacie na rok 2010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wiat Tarnogórski podejmuje współpracę z organizacjami pozarządowymi, o których mowa</w:t>
        <w:br/>
        <w:t>w art. 3, ust. 2 oraz podmiotami, o których mowa w art. 3, ust. 3 ustawy z dnia 24 kwietnia 2003 r. o działalności pożytku publicznego i o wolontariacie, których działalność realizowana jest na terenie powiatu tarnogórskiego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łównym celem programu jest budowanie partnerstwa pomiędzy wspomnianymi podmiotami poprzez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i umacnianie warunków do powstawania struktur funkcjonujących na rzecz społeczności lokaln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 wpływu sektora obywatelskiego na kreowanie polityki społecznej w powieci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rawę jakości życia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grację podmiotów lokaln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racowanie modelu lokalnej współpracy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4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Powiatu Tarnogórskiego, oparta na zasadzie pomocniczości, suwerenności stron, partnerstwa, efektywności, uczciwej konkurencji i jawności, odbywać się będzie poprzez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anie organizacjom pozarządowym oraz podmiotom, o których mowa w art. 3, ust. 3 ustawy z dnia 24 kwietnia 2003 r. o działalności pożytku publicznego i o wolontariacie wykonania zadań publicznych lub wspierania tych zadań, wraz z udzieleniem dotacji </w:t>
        <w:br/>
        <w:t>na dofinansowanie ich realizacj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wspólnych działań na rzecz diagnozowania problemów i potrzeb mieszkańców powiatu tarnogórskiego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owanie i konsultowanie wzajemnych kierunków działań, w celu ich harmonizowania z oczekiwaniami społecznymi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rzenie wspólnych zespołów doradczych i inicjatywn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sultowanie z organizacjami pozarządowymi oraz z podmiotami, o których mowa w art. 3, ust. 3 ustawy z dnia 24 kwietnia 2003 r. o działalności pożytku publicznego i o wolontariacie projektów aktów normatywnych w dziedzinach ich dotycząc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uzyskaniu lokalu, z przeznaczeniem na działalność statutową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pozyskiwaniu zewnętrznych środków finans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w nawiązywaniu kontaktów partnerskich, w tym międzynarod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ocję działalności organizacji pozarządowych, szczególnie w środkach masowego przekazu.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§ 5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zar przedmiotowy współpracy, w zakresie zlecania zadań publicznych lub wspierania tych zadań wraz z udzielaniem dotacji na ich realizację, będzie obejmować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trzymywanie tradycji narodowych i regionalnych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lność wspomagającą rozwój wspólnot i społeczności lokalnych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ukę, edukację, oświatę i wychowanie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ajoznawstwo oraz wypoczynek dzieci i młodzieży, turystykę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lturę, sztukę, ochronę dóbr kultury i tradycji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owszechnianie kultury fizycznej i sportu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nia na rzecz integracji europejskiej oraz rozwijanie kontaktów międzynarodow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społeczną, w tym pomoc rodzinom i osobom w trudnej sytuacji życiowej oraz wyrównywanie szans tych rodzin i osób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i promocję zdrowia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6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rząd Powiatu będzie ogłaszał otwarte konkursy ofert na realizację zadań publicznych Powiatu Tarnogórskiego w roku 2010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łoszenia o konkursach będą opublikowane na tablicy ogłoszeń i na stronach internetowych Starostwa Powiatowego w Tarnowskich Górach oraz stronach BIP, a także w prasie lokalnej. Konkursy będą przeprowadzane w oparciu o procedurę, o której mowa w ustawie z 24 kwietnia 2003 r. o działalności pożytku publicznego i o wolontariacie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7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Zarządowi Powiatu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8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§ 9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podlega ogłoszeniu w sposób zwyczajowo przyjęty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49:00Z</dcterms:created>
  <dc:creator>win</dc:creator>
  <dc:description/>
  <cp:keywords/>
  <dc:language>en-US</dc:language>
  <cp:lastModifiedBy>oem</cp:lastModifiedBy>
  <cp:lastPrinted>2009-04-17T08:50:00Z</cp:lastPrinted>
  <dcterms:modified xsi:type="dcterms:W3CDTF">2009-09-30T09:42:00Z</dcterms:modified>
  <cp:revision>4</cp:revision>
  <dc:subject/>
  <dc:title>Uchwała Nr XV/165/2007 Rady Powiatu w Tarnowskich Górach z dnia 30 października 2007 roku w sprawie przyjęcia Programu współpracy Powiatu Tarnogórskiego z organizacjami pozarządowymi oraz podmiotami, o których mowa w art</dc:title>
</cp:coreProperties>
</file>