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7.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1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rzebudowa i rozbudowa domu jednorodzinnego wraz z budową tarasu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Kalety droga boczna do ul. Szymanowskiego, działka numer 1011/4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7.06.2019 r.</w:t>
            </w:r>
          </w:p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21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Joanna Rainer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3:00Z</dcterms:created>
  <dc:creator>UZYTKOWNIK</dc:creator>
  <dc:description/>
  <cp:keywords/>
  <dc:language>en-US</dc:language>
  <cp:lastModifiedBy>WIP</cp:lastModifiedBy>
  <cp:lastPrinted>2018-05-10T13:03:00Z</cp:lastPrinted>
  <dcterms:modified xsi:type="dcterms:W3CDTF">2019-07-05T08:35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