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III/410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września 2009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realizacji projektu współfinansowanego z Europejskiego Funduszu Społecznego pn. „Profesjonalny Urząd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4 ust. 1 pkt 17, art. 12 pkt 4 ustawy z dnia 5 czerwca 1998 roku o samorządzie powiatowym (tj. Dz. U. Nr 142, poz. 1592 z 2001 roku z późn. zm.) oraz art. 184 ust. 1 pkt 6 w związku                z art. 5 ust. 3 pkt 2 ustawy z dnia 30 czerwca 2005 roku o finansach publicznych (tj. Dz. U. Nr 249 poz. 2104 z 2005 roku z późn. zm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realizacji projektu pn. „Profesjonalny Urząd” współfinansowanego z Europejskiego Funduszu Społecznego w ramach PO KL Priorytet VI „Rynek pracy otwarty dla wszystkich” Działanie 6.1 „Poprawa dostępu do zatrudnienia oraz wspieranie aktywności zawodowej w regionie” Poddziałanie 6.1.2 „Wsparcie powiatowych i wojewódzkich urzędów pracy w realizacji zadań na rzecz aktywizacji zawodowej osób bezrobotnych w regionie”. Projekt realizowany będzie w latach 2010-2011. Całkowita wartość projektu wyniesie 462 098,82 zł, w tym wkład własny w wysokości 69 314,82 zł, który zabezpieczony będzie ze środków Funduszu Pra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abezpieczyć w budżecie jednostki na zadanie wymienione w § 1 w 2010 r. kwotę 225.000,00 zł,                a w 2011 r. kwotę 237.098,82 zł.  Zgodnie z dokumentacją konkursową projektu środki z Europejskiego Funduszu Społecznego na realizację projektu będą wypłacane jako dotacja rozwojowa w formie zaliczki, która będzie przekazywana na wyodrębniony rachunek bankowy, specjalnie utworzony dla danego projektu. Wkład własny w wysokości 69 314,82 zł zabezpieczony będzie przez Powiatowy Urząd Pracy w Tarnowskich Górach ze środków Funduszu Pra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1:00Z</dcterms:created>
  <dc:creator>-</dc:creator>
  <dc:description/>
  <cp:keywords/>
  <dc:language>en-US</dc:language>
  <cp:lastModifiedBy>oem</cp:lastModifiedBy>
  <cp:lastPrinted>2009-09-29T11:45:00Z</cp:lastPrinted>
  <dcterms:modified xsi:type="dcterms:W3CDTF">2009-09-29T12:07:00Z</dcterms:modified>
  <cp:revision>3</cp:revision>
  <dc:subject/>
  <dc:title>Uchwała nr 229/1157/2009</dc:title>
</cp:coreProperties>
</file>