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III/40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września 2009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w sprawie udzielenia przez Powiat Tarnogórski w 2010 roku pomocy finansowej Gminie Ożarowice na realizację zadania pn. „Przebudowa ciągu drogi gminnej G 34 – ul. Wolności                         i Piłsudskiego w Pyrzowica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47 ustawy z dnia 3 listopada 2003 roku o dochodach jednostek samorządu terytorialnego (tj. Dz. U. z 2008 roku Nr 88, poz. 539 z późn. zm.) oraz art. 7a ustawy z dnia 5 czerwca 1998 roku o samorządzie powiatowym (tj. Dz. U. z 2001 roku Nr 142, poz.159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Tarnogórski wyraża wolę udzielenia pomocy finansowej Gminie Ożarowice na realizację zadania pn. „Przebudowa ciągu drogi gminnej G 34 – ul. Wolności i Piłsudskiego w Pyrzowicach”, </w:t>
        <w:br/>
        <w:t>w ramach Narodowego Programu Przebudowy Dróg Lokal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pomocy finansowej udzielanej na realizację zadania wymienionego w punkcie </w:t>
        <w:br/>
        <w:t>1 niniejszej uchwały wyniesie 10 000 zł i będzie przekazana z budżetu powiatu na 2010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6:00Z</dcterms:created>
  <dc:creator>krzysztof siwy</dc:creator>
  <dc:description/>
  <cp:keywords/>
  <dc:language>en-US</dc:language>
  <cp:lastModifiedBy>oem</cp:lastModifiedBy>
  <cp:lastPrinted>2009-09-29T11:21:00Z</cp:lastPrinted>
  <dcterms:modified xsi:type="dcterms:W3CDTF">2009-09-29T09:22:00Z</dcterms:modified>
  <cp:revision>3</cp:revision>
  <dc:subject/>
  <dc:title>Uchwała nr</dc:title>
</cp:coreProperties>
</file>