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1</w:t>
      </w:r>
    </w:p>
    <w:p>
      <w:pPr>
        <w:pStyle w:val="Normal"/>
        <w:ind w:left="63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do Zasad i procedur budżetu partycypacyjnego Powiatu Tarnogórski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ZGŁASZANIA PROJEK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ZREALIZAZOWANIA W RAMACH BUDŻETU PARTYCYPACYJNEGO POWIATU TARNOGÓRSKIEGO NA ROK 202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UWAGA: dla ważności wniosku wymagane jest czytelne wypełnienie wszystkich pól formularz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nioskodawc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 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urodzenia  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 organizacji pozarządowej  …………………………………………………………………….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w Krajowym Rejestrze Sądowym  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ieszkania / siedziby organizacji pozarządowej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lica 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r domu/mieszkania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iejscowość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 (obowiązkowo) 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informacje dotyczące składanego projek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ytuł Projektu  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okalizacja Projektu  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mina Powiatu Tarnogórskiego  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acunkowy koszt Projektu 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is projektu</w:t>
      </w:r>
      <w:r>
        <w:rPr>
          <w:rFonts w:cs="Arial" w:ascii="Arial" w:hAnsi="Arial"/>
          <w:color w:val="000000"/>
          <w:sz w:val="20"/>
          <w:szCs w:val="20"/>
        </w:rPr>
        <w:t xml:space="preserve"> (należy przedstawić opis Projektu, w tym jego główne założenia i działania, które będą objęte przy jego realizacji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Uzasadnienie </w:t>
      </w:r>
      <w:r>
        <w:rPr>
          <w:rFonts w:cs="Arial" w:ascii="Arial" w:hAnsi="Arial"/>
          <w:color w:val="000000"/>
          <w:sz w:val="20"/>
          <w:szCs w:val="20"/>
        </w:rPr>
        <w:t xml:space="preserve">(należy uzasadnić potrzebę realizacji Projektu, w tym przedstawić problem, </w:t>
        <w:br/>
        <w:t xml:space="preserve">na który odpowiada Projekt i uzasadnić, w jaki sposób jego realizacja przyczyni się </w:t>
        <w:br/>
        <w:t>do rozwiązania lub eliminacji tego problemu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akres Projektu</w:t>
      </w:r>
      <w:r>
        <w:rPr>
          <w:rFonts w:cs="Arial" w:ascii="Arial" w:hAnsi="Arial"/>
          <w:color w:val="000000"/>
          <w:sz w:val="20"/>
          <w:szCs w:val="20"/>
        </w:rPr>
        <w:t xml:space="preserve"> (należy wskazać, komu będzie służył Projekt i którzy mieszkańcy skorzystają na jego realizacji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o formularza można załączyć dodatkowe dokumenty</w:t>
      </w:r>
      <w:r>
        <w:rPr>
          <w:rFonts w:cs="Arial" w:ascii="Arial" w:hAnsi="Arial"/>
          <w:color w:val="000000"/>
          <w:sz w:val="20"/>
          <w:szCs w:val="20"/>
        </w:rPr>
        <w:t xml:space="preserve"> (szacunkowe kosztorysy, zdjęcie, ekspertyzy, analizy prawne, rekomendacje) pomocne przy ocenie merytorycznej Projektów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iejscowość, data, czytelny podpis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: dla ważności wniosku wymagane jest wypełnienie wszystkich pól formularz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e dodatkow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informuję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danych osobowych w Starostwie Powiatowym w Tarnowskich Górach z siedzibą w Tarnowskich Górach przy ul. Karłuszowiec 5 jest Starosta Tarnogórsk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tarosta@tarnogorski.pl</w:t>
        </w:r>
      </w:hyperlink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</w:t>
      </w:r>
      <w:r>
        <w:rPr>
          <w:rFonts w:cs="Arial" w:ascii="Arial" w:hAnsi="Arial"/>
          <w:color w:val="000000"/>
          <w:sz w:val="18"/>
          <w:szCs w:val="18"/>
        </w:rPr>
        <w:t>(32) 381-37-1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tarostwie Powiatowym w Tarnowskich Górach został powołany inspektor ochrony da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o@tarnogorski.pl</w:t>
        </w:r>
      </w:hyperlink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przetwarzane będą w celu </w:t>
      </w:r>
      <w:r>
        <w:rPr>
          <w:rFonts w:cs="Arial" w:ascii="Arial" w:hAnsi="Arial"/>
          <w:color w:val="000000"/>
          <w:sz w:val="18"/>
          <w:szCs w:val="18"/>
        </w:rPr>
        <w:t>przeprowadzenia konsultacji w</w:t>
      </w:r>
      <w:r>
        <w:rPr>
          <w:rFonts w:cs="Arial" w:ascii="Arial" w:hAnsi="Arial"/>
          <w:sz w:val="18"/>
          <w:szCs w:val="18"/>
        </w:rPr>
        <w:t xml:space="preserve"> ramach Budżetu partycypacyjnego Powiatu Tarnogórskiego na rok 2020 na podstawie </w:t>
      </w:r>
      <w:r>
        <w:rPr>
          <w:rFonts w:cs="Arial" w:ascii="Arial" w:hAnsi="Arial"/>
          <w:i/>
          <w:iCs/>
          <w:sz w:val="18"/>
          <w:szCs w:val="18"/>
        </w:rPr>
        <w:t>np. art. 6 ust. 1 lit. a i 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dbiorcą pani/pana danych osobowych będzie Starostwo Powiatowe w Tarnowskich Górach, </w:t>
        <w:br/>
        <w:t>ul. Karłuszowiec 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do państwa trzeciego/organizacji międzynarodowej</w:t>
      </w:r>
      <w:r>
        <w:rPr>
          <w:rFonts w:cs="Arial" w:ascii="Arial" w:hAnsi="Arial"/>
          <w:iCs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będą przechowywane przez okres 6 miesięcy od dnia zakończenia procedury wyboru Projektu do realizacji w ramach Budżetu partycypacyjnego Powiatu Tarnogórskiego na rok 2020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siada pani/pan prawo dostępu do treści swoich danych oraz prawo ich sprostowania, usunięcia, ograniczenia przetwarzania, prawo do przenoszenia danych, prawo wniesienia sprzeciwu, prawo </w:t>
        <w:br/>
        <w:t xml:space="preserve">do cofnięcia zgody w dowolnym momencie bez wpływu na zgodność z prawem przetwarzania </w:t>
      </w:r>
      <w:r>
        <w:rPr>
          <w:rFonts w:cs="Arial" w:ascii="Arial" w:hAnsi="Arial"/>
          <w:i/>
          <w:iCs/>
          <w:sz w:val="18"/>
          <w:szCs w:val="18"/>
        </w:rPr>
        <w:t>(jeżeli przetwarzanie odbywa się na podstawie zgody)</w:t>
      </w:r>
      <w:r>
        <w:rPr>
          <w:rFonts w:cs="Arial" w:ascii="Arial" w:hAnsi="Arial"/>
          <w:sz w:val="18"/>
          <w:szCs w:val="18"/>
        </w:rPr>
        <w:t>, którego dokonano na podstawie zgody przed jej cof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i/pan prawo wniesienia skargi do Prezesa Urzędu Ochrony Danych Osobowych, gdy uzna pani/pan, iż przetwarzanie danych osobowych pani/pana dotyczących narusza przepisy ogólnego rozporządzenia </w:t>
        <w:br/>
        <w:t>o ochronie danych osobowych z dnia 27 kwiet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nie przez panią/pana danych osobowych jest warunkiem umownym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st pani/pan zobowiązana do ich podania, a konsekwencją niepodania danych osobowych będzie odrzucenie zgłoszonego formularza projektów do zrealizowania w ramach Budżetu partycypacyjnego Powiatu Tarnogórskiego na rok 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i/pana dane nie będą przetwarzane w sposób zautomatyzowany, w tym również w formie profilowania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iejscowość, data, czytelny podpis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osoby fizycznej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Wyrażam zgodę</w:t>
      </w:r>
      <w:r>
        <w:rPr>
          <w:rFonts w:cs="Arial" w:ascii="Arial" w:hAnsi="Arial"/>
          <w:color w:val="000000"/>
          <w:sz w:val="18"/>
          <w:szCs w:val="18"/>
        </w:rPr>
        <w:t xml:space="preserve"> na przetwarzanie moich danych osobowych dla potrzeb niezbędnych do przeprowadzenia procedury budżetu obywatelskiego przez Starostwo Powiatowe w Tarnowskich Górach z siedzibą przy ul. Karłuszowiec 5 zgodnie z art. 6 ust. 1 lit. a</w:t>
      </w:r>
      <w:r>
        <w:rPr>
          <w:rFonts w:cs="Arial" w:ascii="Arial" w:hAnsi="Arial"/>
          <w:color w:val="8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zporządzenia Parlamentu Europejskiego i Rady (UE) 2016/679 z dnia 27 kwietnia 2016 roku w sprawie ochrony osób fizycznych w związku z przetwarzaniem danych osobowych i w sprawie swobodnego przepływu takich danych oraz uchylenia dyrektywy 95/46/W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Świadomy(-a) odpowiedzialności karnej potwierdzam własnoręcznym podpisem prawdziwość danych zamieszczonych w niniejszym formularzu zgłaszania Projektów do zrealizowania w ramach Budżetu partycypacyjnego Powiatu Tarnogórskiego na rok 2020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iejscowość, data, czytelny podpis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: dla ważności wniosku wymagane jest wypełnienie wszystkich pól formularz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6373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63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63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1:00Z</dcterms:created>
  <dc:creator>nr-68</dc:creator>
  <dc:description/>
  <cp:keywords/>
  <dc:language>en-US</dc:language>
  <cp:lastModifiedBy>411</cp:lastModifiedBy>
  <dcterms:modified xsi:type="dcterms:W3CDTF">2019-05-17T09:32:00Z</dcterms:modified>
  <cp:revision>3</cp:revision>
  <dc:subject/>
  <dc:title>Załącznik nr 1</dc:title>
</cp:coreProperties>
</file>