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Tarnowskie Góry, dnia 27.06.2019 r.</w:t>
      </w:r>
    </w:p>
    <w:p>
      <w:pPr>
        <w:pStyle w:val="Normal"/>
        <w:ind w:left="4956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.6740.5.36.2019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rosty Tarnogórskiego</w:t>
      </w:r>
    </w:p>
    <w:p>
      <w:pPr>
        <w:pStyle w:val="NormalnyWeb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49 ustawy z dnia 14 czerwca 1960 r. - Kodeks postępowania administracyjnego (tekst jedn. Dz. U. z  2018 r. poz. 2096 z późn. zm.) w związku z art. 5a ust.1 ustawy z dnia 7 lipca 1994 r. - Prawo budowlane (tekst jedn. Dz. U. z 2018 r. poz. 1202 ze zm.), Starosta Tarnogórski zawiadamia, że na wniosek z dnia 30.04.2019 r. </w:t>
      </w:r>
      <w:r>
        <w:rPr>
          <w:rFonts w:cs="Arial" w:ascii="Arial" w:hAnsi="Arial"/>
          <w:b/>
          <w:sz w:val="20"/>
          <w:szCs w:val="20"/>
        </w:rPr>
        <w:t>Zarządu Dróg Powiatowych             z siedzibą w Tarnowskich Górach przy ul. Pyskowickiej 54</w:t>
      </w:r>
      <w:r>
        <w:rPr>
          <w:rFonts w:cs="Arial" w:ascii="Arial" w:hAnsi="Arial"/>
          <w:sz w:val="20"/>
          <w:szCs w:val="20"/>
        </w:rPr>
        <w:t xml:space="preserve"> zostało wszczęte postępowanie administracyjne w sprawie udzielenia pozwolenia na budowę </w:t>
      </w:r>
      <w:r>
        <w:rPr>
          <w:rFonts w:cs="Arial" w:ascii="Arial" w:hAnsi="Arial"/>
          <w:b/>
          <w:sz w:val="20"/>
          <w:szCs w:val="20"/>
        </w:rPr>
        <w:t xml:space="preserve">na rozbudowę drogi powiatowej 3200S na odcinku od DK78 w Tąpkowicach do ulicy Mickiewicza w Ossach na działkach                      o numerach: </w:t>
      </w:r>
      <w:r>
        <w:rPr>
          <w:rFonts w:cs="Arial" w:ascii="Arial" w:hAnsi="Arial"/>
          <w:sz w:val="20"/>
          <w:szCs w:val="20"/>
        </w:rPr>
        <w:t>211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2/3, 241/4, 243/1, 253/10, 253/15, 253/7, 262/8, 377, 378, 376, 379/1, 380, 154, 188, 187, 161/1, 246, 350, 337 i 159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Planowana inwestycja swoim zakresem obejmuje: przebudowę jezdni, budowę chodnika, zjazdów, ciągów pieszo - rowerowych, wejść do posesji, budowę kanalizacji deszczowej, a także przebudowę i zabezpieczenie istniejących sieci: gazowej, energetycznej oraz teletechnicznej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ainteresowane strony mogą w terminie 14 dni od dnia ukazania się niniejszego ogłoszenia zapoznać się z dokumentacją techniczną ww. przedsięwzięcia, która zostanie udostępniona do wglądu w </w:t>
      </w:r>
      <w:r>
        <w:rPr>
          <w:rFonts w:cs="Arial" w:ascii="Arial" w:hAnsi="Arial"/>
          <w:b/>
          <w:sz w:val="20"/>
          <w:szCs w:val="20"/>
        </w:rPr>
        <w:t xml:space="preserve">Wydziale Budownictwa i Architektury Starostwa Powiatowego  w Tarnowskich Górach przy ul. Karłuszowiec 5  p. 15, tel. 032 381 37 47, w godzinach: </w:t>
      </w:r>
      <w:r>
        <w:rPr>
          <w:rFonts w:cs="Arial" w:ascii="Arial" w:hAnsi="Arial"/>
          <w:b/>
          <w:color w:val="000000"/>
          <w:sz w:val="20"/>
          <w:szCs w:val="20"/>
        </w:rPr>
        <w:t>od 7:30 - 15:30                        w poniedziałki, środy i czwartki, od 7:30 - 17:00 we wtorki, od 7:30 - 14:00 w piątk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interesowani mogą również składać dokumenty uzupełniające do sprawy, swoje zastrzeżenia, uwagi i wnioski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8:00Z</dcterms:created>
  <dc:creator>348</dc:creator>
  <dc:description/>
  <cp:keywords/>
  <dc:language>en-US</dc:language>
  <cp:lastModifiedBy>348</cp:lastModifiedBy>
  <cp:lastPrinted>2019-05-24T13:17:00Z</cp:lastPrinted>
  <dcterms:modified xsi:type="dcterms:W3CDTF">2019-07-01T08:48:00Z</dcterms:modified>
  <cp:revision>2</cp:revision>
  <dc:subject/>
  <dc:title/>
</cp:coreProperties>
</file>