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sieci wodociągowej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ul. Lotników, Bat. Chłopskich, Majakowskiego, Strzybnica, dz. 217/24, 220/24, 288/24, 291/24, 294/24, 296/24, 299/24, 302/24, 305/22, 307/21, 310/20, 387/24, 398/24, 371/24, 373/24, 373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6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stwo Wodociągów i Kanalizacji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sieci wodociągowej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ul. Lotników, Bat. Chłopskich, Majakowskiego, Strzybnica, dz. 217/24, 220/24, 288/24, 291/24, 294/24, 296/24, 299/24, 302/24, 305/22, 307/21, 310/20, 387/24, 398/24, 371/24, 373/24, 373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6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iębiorstwo Wodociągów i Kanalizacji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2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6-24T07:23:00Z</dcterms:modified>
  <cp:revision>4</cp:revision>
  <dc:subject/>
  <dc:title>Data wpływu zgłoszenia</dc:title>
</cp:coreProperties>
</file>