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0"/>
          <w:szCs w:val="20"/>
        </w:rPr>
        <w:t>Załącznik nr 1 do uchwały nr 229/1155/2009 Zarządu Powiatu w Tarnowskich Górach z dnia 15 września 2009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ZARZĄD POWIATU TARNOGÓRSKIEGO</w:t>
      </w:r>
      <w:r>
        <w:rPr>
          <w:rFonts w:cs="Arial" w:ascii="Arial" w:hAnsi="Arial"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 xml:space="preserve">ogłasza </w:t>
      </w:r>
    </w:p>
    <w:p>
      <w:pPr>
        <w:pStyle w:val="Normal"/>
        <w:jc w:val="center"/>
        <w:rPr/>
      </w:pPr>
      <w:r>
        <w:rPr/>
        <w:t>pierwszy przetarg pisemny nieograniczony na sprzedaż nieruchomości opisanej poniżej:</w:t>
      </w:r>
    </w:p>
    <w:tbl>
      <w:tblPr>
        <w:tblW w:w="148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17"/>
        <w:gridCol w:w="1513"/>
        <w:gridCol w:w="1897"/>
        <w:gridCol w:w="2138"/>
        <w:gridCol w:w="1941"/>
        <w:gridCol w:w="1263"/>
        <w:gridCol w:w="4040"/>
      </w:tblGrid>
      <w:tr>
        <w:trPr>
          <w:trHeight w:val="1005" w:hRule="atLeast"/>
        </w:trPr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znaczenie nieruchomości według katastru nieruchomości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znaczenie nieruchomości według księgi wieczystej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znaczenie w miejscowym planie zagospodarowania przestrzennego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osób zagospodarowania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                w zł.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nieruchomości</w:t>
            </w:r>
          </w:p>
        </w:tc>
      </w:tr>
      <w:tr>
        <w:trPr>
          <w:trHeight w:val="270" w:hRule="atLeast"/>
        </w:trPr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at: tarnogórski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ąd Rejonowy w Tarnowskich Górach          V Wydział Ksiąg Wieczystych Właściciel: Powiat Tarnogórski                     Dział III i IV - brak wpisów</w:t>
            </w:r>
          </w:p>
        </w:tc>
        <w:tc>
          <w:tcPr>
            <w:tcW w:w="2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godnie z Uchwałą                       Nr XX/207/2004 Rady Gminy Ożarowice z dnia 4 listopada 2004r. (Dz. Urz. Województwa Śląskiego Nr 5, poz. 93) działki nr 497/26, 497/27 i 497/28 obręb Pyrzowice przeznaczone są pod tereny komunikacji lotniczej - symbol planu KL. </w:t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ieruchomości zalesione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000 000 + 22% VAT</w:t>
            </w:r>
          </w:p>
        </w:tc>
        <w:tc>
          <w:tcPr>
            <w:tcW w:w="4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ieruchomości gruntowe niezabudowane. Działki o kształcie nieregularnym, porośnięte drzewostanem (modrzew, sosna, sporadycznie brzoza i topola). Dla nieruchomości brak jest Uproszczonego Planu Urządzenia Lasu. Nieruchomości zlokalizowane w bezpośrednim sąsiedztwie infrastruktury lotniskowej. W dalszej odległości linia kolejowa i osiedle mieszkaniowe. Działki nieuzbrojone. W bezpośrednim sąsiedztwie sieć wodna. Dostawa energii elektrycznej z głównej trafostacji (konieczność ułożenia kabla i zabudowy podstacji). </w:t>
            </w:r>
          </w:p>
        </w:tc>
      </w:tr>
      <w:tr>
        <w:trPr>
          <w:trHeight w:val="270" w:hRule="atLeast"/>
        </w:trPr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: Ożarowice</w:t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: Pyrzowice</w:t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stka ewidencyjna: OŻAROWICE</w:t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ęb: 0005, Pyrzowice</w:t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ra mapy: 1 </w:t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ka:</w:t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w. w ha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żytki</w:t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/2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15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s - Lasy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 nr 72193</w:t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/2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90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s - Lasy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 nr 72192</w:t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/2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56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s - Lasy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 nr 72285</w:t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right="10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36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Nieruchomość jest wolna od obciążeń i zobowiązań. Dojazd do nieruchomości odbywa się drogą asfaltową położoną na działce 497/78 stanowiącej własność Górnośląskiego Towarzystwa Lotniczego S.A. na której ustanowiono aktem notarialnym Rep. A  nr 3471/2004 z dnia 25 sierpnia 2004 roku służebność drogi koniecznej ujawnioną w KW nr 60552 na rzecz działek 497/26, 497/27, 497/28. Ze względu na położenie w bezpośrednim sąsiedztwie Międzynarodowego Portu Lotniczego Katowice w Pyrzowicach nieruchomość jest objęta ograniczeniami wynikającymi                 z  przepisów ustawy z dnia 3 lipca 2002 r Prawo lotnicze (tj. Dz.U.2006 Nr 100, poz. 696 z późn. zm.).   Nieruchomość nie stanowi lasu w rozumieniu ustawy z dnia 28 września 1991 r o lasach (tj. Dz. U. 2005 Nr 45, poz. 435 z późn. zm.). Zostały rozpoczęte czynności administracyjne zmierzające do dokonania zmiany klasyfikacji gruntu, których zakończenie planowane jest na koniec 2009 roku. 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36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Wadium wnosi się do dnia .............................roku w formie: </w:t>
      </w:r>
    </w:p>
    <w:p>
      <w:pPr>
        <w:pStyle w:val="Normal"/>
        <w:numPr>
          <w:ilvl w:val="1"/>
          <w:numId w:val="2"/>
        </w:numPr>
        <w:ind w:left="1080" w:righ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w pieniądzu, w wysokości </w:t>
      </w:r>
      <w:r>
        <w:rPr>
          <w:rFonts w:cs="Arial" w:ascii="Arial" w:hAnsi="Arial"/>
          <w:b/>
          <w:sz w:val="18"/>
          <w:szCs w:val="18"/>
        </w:rPr>
        <w:t xml:space="preserve">1 000 000,00 zł </w:t>
      </w:r>
      <w:r>
        <w:rPr>
          <w:rFonts w:cs="Arial" w:ascii="Arial" w:hAnsi="Arial"/>
          <w:sz w:val="18"/>
          <w:szCs w:val="18"/>
        </w:rPr>
        <w:t xml:space="preserve">na konto Starostwa Powiatowego w Tarnowskich Górach PKO BP O/Tarnowskie Góry </w:t>
      </w:r>
      <w:r>
        <w:rPr>
          <w:rFonts w:cs="Arial" w:ascii="Arial" w:hAnsi="Arial"/>
          <w:b/>
          <w:i/>
          <w:sz w:val="18"/>
          <w:szCs w:val="18"/>
        </w:rPr>
        <w:t xml:space="preserve">Nr 35 1020 2368 0000 2102 0029 2045 </w:t>
      </w:r>
      <w:r>
        <w:rPr>
          <w:rFonts w:cs="Arial" w:ascii="Arial" w:hAnsi="Arial"/>
          <w:sz w:val="18"/>
          <w:szCs w:val="18"/>
        </w:rPr>
        <w:t>lub</w:t>
      </w:r>
    </w:p>
    <w:p>
      <w:pPr>
        <w:pStyle w:val="Normal"/>
        <w:numPr>
          <w:ilvl w:val="1"/>
          <w:numId w:val="2"/>
        </w:numPr>
        <w:ind w:left="1080" w:right="360" w:hanging="360"/>
        <w:jc w:val="both"/>
        <w:rPr/>
      </w:pPr>
      <w:r>
        <w:rPr>
          <w:rFonts w:cs="Arial" w:ascii="Arial" w:hAnsi="Arial"/>
          <w:sz w:val="18"/>
          <w:szCs w:val="18"/>
        </w:rPr>
        <w:t>w obligacjach Skarbu Państwa dopuszczonych do obrotu publicznego,  o sumie nominałów  1 000 000,00 zł. Obligacje podlegają złożeniu w Wydziale Budżetu i Finansów                     tut. Starostwa.</w:t>
      </w:r>
    </w:p>
    <w:p>
      <w:pPr>
        <w:pStyle w:val="Normal"/>
        <w:ind w:righ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y zamierzające uczestniczyć w przetargu powinny złożyć, w zamkniętej kopercie, ofert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righ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w  siedzibie Starostwa Powiatowego w Tarnowskich Górach przy ul. Karłuszowiec, pokój nr 1, w godzinach pracy urzędu, nie później niż do dnia  .........................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righ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za pośrednictwem poczty, na adres: Starostwo Powiatowe w Tarnowskich Górach przy ul. Karłuszowiec 5, nie później niż do dnia  ....................– za datę złożenia oferty przyjmuje  się datę wpływu do urzędu. </w:t>
      </w:r>
    </w:p>
    <w:p>
      <w:pPr>
        <w:pStyle w:val="Normal"/>
        <w:ind w:righ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36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Część jawna przetargu odbędzie się w dniu ......................... godz. 10.00 w siedzibie Starostwa Powiatowego w Tarnowskich Górach przy ul. Karłuszowiec 5,  w sali kolumnowej.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ind w:righ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360" w:hanging="0"/>
        <w:jc w:val="both"/>
        <w:rPr>
          <w:rFonts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gdy osoba wyłoniona jako nabywca nieruchomości uchyli się od zawarcia umowy sprzedaży nieruchomości to wniesione wadium przepada. Zarządowi Powiatu przysługuje prawo odwołania przetargu z ważnych powodów oraz zamknięcia przetargu bez wybrania którejkolwiek z ofert. Rozszerzona wersja ogłoszenia o przetargu znajduje się na stronie internetowej                   www.powiat.tarnogorski.pl w zakładce </w:t>
      </w:r>
      <w:r>
        <w:rPr>
          <w:rFonts w:cs="Arial" w:ascii="Arial" w:hAnsi="Arial"/>
          <w:i/>
          <w:sz w:val="18"/>
          <w:szCs w:val="18"/>
        </w:rPr>
        <w:t>obwieszczenia</w:t>
      </w:r>
      <w:r>
        <w:rPr>
          <w:rFonts w:cs="Arial" w:ascii="Arial" w:hAnsi="Arial"/>
          <w:sz w:val="18"/>
          <w:szCs w:val="18"/>
        </w:rPr>
        <w:t xml:space="preserve"> oraz w Biuletynie Informacji Publicznej. Dodatkowe informacje, w tym na temat warunków przetargu, zawartości oferty oraz treści regulaminu przetargowego można uzyskać pod numerem telefonu  (032) 381-37-76 lub w siedzibie Starostwa Powiatowego w Tarnowskich Górach przy ulicy Karłuszowiec 5, pokój nr 7,                       w godzinach pracy urzędu.</w:t>
      </w:r>
    </w:p>
    <w:p>
      <w:pPr>
        <w:pStyle w:val="Normal"/>
        <w:ind w:righ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0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rnowskie Góry, dnia ............................</w:t>
      </w:r>
    </w:p>
    <w:sectPr>
      <w:type w:val="nextPage"/>
      <w:pgSz w:orient="landscape" w:w="16838" w:h="11906"/>
      <w:pgMar w:left="720" w:right="27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2:26:00Z</dcterms:created>
  <dc:creator>Starostwo Powiatowe Tarnowskie Góry</dc:creator>
  <dc:description/>
  <cp:keywords/>
  <dc:language>en-US</dc:language>
  <cp:lastModifiedBy>Starostwo Powiatowe Tarnowskie Góry</cp:lastModifiedBy>
  <cp:lastPrinted>2009-09-16T10:23:00Z</cp:lastPrinted>
  <dcterms:modified xsi:type="dcterms:W3CDTF">2009-09-22T13:03:00Z</dcterms:modified>
  <cp:revision>4</cp:revision>
  <dc:subject/>
  <dc:title>                                                                                                                                            (wersja pełna)</dc:title>
</cp:coreProperties>
</file>