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4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sieci niskiego napięcia zasilanej ze stacji P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1-go Maja Miedary, dz. nr  73, 688/88, 686/89, 709/44, 681/72, 682/72, 673/76, 702/44, 68, 1013/62, 1693/64, 1014/44, 1524/44, 1019/59, 1020/59, 1018/58, 1518/58, 712/44, 670/60, 710/44, 1504/50, 1505/50, 496/52, 497/52, 1242/53, 515/54, 1517/58, , 520/49, 683/7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on Dystrybucja S.A. o/Gliwice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0:00Z</dcterms:created>
  <dc:creator>UZYTKOWNIK</dc:creator>
  <dc:description/>
  <cp:keywords/>
  <dc:language>en-US</dc:language>
  <cp:lastModifiedBy>nr494</cp:lastModifiedBy>
  <cp:lastPrinted>2018-03-21T13:14:00Z</cp:lastPrinted>
  <dcterms:modified xsi:type="dcterms:W3CDTF">2019-06-18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