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chwała nr 229/1151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rządu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w Tarnowskich Gór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 dnia 15 września 2009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</w:t>
      </w:r>
      <w:r>
        <w:rPr>
          <w:rFonts w:cs="Arial" w:ascii="Arial" w:hAnsi="Arial"/>
          <w:b/>
          <w:color w:val="000000"/>
        </w:rPr>
        <w:t xml:space="preserve">przekazania pod obrady Rady Powiatu w Tarnowskich Górach uchwały </w:t>
        <w:br/>
        <w:t>w sprawie zmian w budżecie Powiatu Tarnogórskiego na 2009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 art.  32,  ust.  2,  pkt  1    w związku z art. 55 ust. 1 ustawy z dnia 5 czerwca 1998 roku o samorządzie powiatowym (tj. Dz. U. nr 142, poz. 1592 z 2001 r. z późn. zm.)  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kierować pod obrady Rady Powiatu w Tarnowskich Górach projekt uchwały w sprawie </w:t>
      </w:r>
      <w:r>
        <w:rPr>
          <w:rFonts w:cs="Arial" w:ascii="Arial" w:hAnsi="Arial"/>
          <w:color w:val="000000"/>
        </w:rPr>
        <w:t>zmian w budżecie Powiatu Tarnogórskiego na 2009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Staroście Tarnogórski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Uchwała N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z d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</w:t>
      </w:r>
      <w:r>
        <w:rPr>
          <w:rFonts w:cs="Arial" w:ascii="Arial" w:hAnsi="Arial"/>
          <w:b/>
          <w:color w:val="000000"/>
        </w:rPr>
        <w:t>zmian w budżecie Powiatu Tarnogórskiego na 2009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 podstawie art.12 pkt.5, art.51 ust.3 ustawy z dnia 5 czerwca 1998 r. o samorządzie powiatowym (tekst jednolity Dz. U. Nr 142, poz. 1592 z 200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Uchwały Nr</w:t>
      </w:r>
      <w:r>
        <w:rPr>
          <w:rFonts w:cs="Arial" w:ascii="Arial" w:hAnsi="Arial"/>
          <w:sz w:val="20"/>
        </w:rPr>
        <w:t xml:space="preserve"> XXXIV/319/2008</w:t>
      </w:r>
      <w:r>
        <w:rPr>
          <w:rFonts w:cs="Arial" w:ascii="Arial" w:hAnsi="Arial"/>
          <w:lang w:eastAsia="pl-PL"/>
        </w:rPr>
        <w:t xml:space="preserve">  Rady Powiatu w Tarnowskich Górach z dnia 30 grudnia 2008 roku w sprawie </w:t>
      </w:r>
      <w:r>
        <w:rPr>
          <w:rFonts w:cs="Arial" w:ascii="Arial" w:hAnsi="Arial"/>
        </w:rPr>
        <w:t xml:space="preserve">budżetu </w:t>
      </w:r>
      <w:r>
        <w:rPr>
          <w:rFonts w:cs="Arial" w:ascii="Arial" w:hAnsi="Arial"/>
          <w:lang w:eastAsia="pl-PL"/>
        </w:rPr>
        <w:t>Powiatu Tarnogórskiego na 2009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1. w § 1 ust. 1 „Dochody budżetu Powiatu Tarnogórskiego na 2009 rok” zmienia się kwotę 135 881 170 zł na kwotę 136 035 666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2. w § 2 ust. 1 „Wydatki budżetu Powiatu Tarnogórskiego na 2009 rok” zmienia się kwotę </w:t>
        <w:br/>
        <w:t>148 238 652 zł na kwotę 148 393 148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1 Dochody budżetu Powiatu Tarnogórskiego na 2009 rok do Uchwały Nr XXXIV/319/2008 Rady Powiatu w Tarnowskich Górach z dnia 30 grudnia 2008 roku w sprawie budżetu Powiatu Tarnogórskiego na 2009 rok, 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4 Wydatki budżetu Powiatu Tarnogórskiego na 2009 rok do Uchwały Nr XXXIV/319/2008 Rady Powiatu w Tarnowskich Górach z dnia 30 grudnia 2008 roku w sprawie budżetu Powiatu Tarnogórskiego na 2009 rok, zgodnie z Załącznikiem Nr 2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6 Wydatki budżetu Powiatu Tarnogórskiego na zadania </w:t>
        <w:br/>
        <w:t>i zakupy inwestycyjne przewidziane do realizacji w 2009 roku do Uchwały Nr XXXIV/319/2008 Rady Powiatu w Tarnowskich Górach z dnia 30 grudnia 2008 roku w sprawie budżetu Powiatu Tarnogórskiego na 2009 rok, zgodnie z Załącznikiem Nr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8 Wydatki na programy i projekty realizowane ze środków pochodzących z funduszy strukturalnych i Funduszu Spójności do Uchwały </w:t>
        <w:br/>
        <w:t xml:space="preserve">Nr XXXIV/319/2008 Rady Powiatu w Tarnowskich Górach z dnia 30 grudnia 2008 roku </w:t>
        <w:br/>
        <w:t>w sprawie budżetu Powiatu Tarnogórskiego na 2009 rok, zgodnie z Załącznikiem Nr 4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Dokonać zmian w Załączniku Nr 10 Dochody i wydatki rachunków dochodów własnych jednostek budżetowych powiatu tarnogórskiego na 2009 rok do Uchwały </w:t>
        <w:br/>
        <w:t xml:space="preserve">Nr XXXIV/319/2008 Rady Powiatu w Tarnowskich Górach z dnia 30 grudnia 2008 roku </w:t>
        <w:br/>
        <w:t>w sprawie budżetu Powiatu Tarnogórskiego na 2009 rok, zgodnie z Załącznikiem Nr 5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Dokonać zmian w Załączniku nr 13 Plan dochodów budżetu państwa na 2009 rok na zadania z zakresu administracji rządowej podlegających przekazaniu do budżetu państwa do Uchwały Nr XXXIV/319/2008 Rady Powiatu w Tarnowskich Górach z dnia 30 grudnia 2008 roku w sprawie budżetu Powiatu Tarnogórskiego na 2009 rok, zgodnie z Załącznikiem Nr 6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konać zmian w Załączniku nr 14 Plan przychodów i wydatków Powiatowego Funduszu Ochrony Środowiska i Gospodarki Wodnej w 2009 roku do Uchwały Nr XXXIV/319/2008 Rady Powiatu Tarnogórskiego z dnia 30 grudnia 2008 roku w sprawie budżetu  Powiatu Tarnogórskiego na 2009 rok ,zgodnie z załącznikiem  Nr 7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w Złączniku  Nr 16 ,, Limity wydatków na wieloletnie programy inwestycyjne       w latach 2009-2011 ” do uchwały nr XXXIV/319/2008 Rady Powiatu w Tarnowskich Górach    z dnia 30 grudnia 2008 roku w sprawie budżetu Powiatu Tarnogórskiego  na 2009 rok, zgodnie   z Załącznikiem Nr 8 do niniejszej uchwały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h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większono plan dochodów bieżących w dziale 700 Gospodarka mieszkaniowa rozdziale 70005 Gospodarka gruntami i nieruchomościami  o kwotę 6 685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ono plan dochodów  o kwotę 9 638 zł w dziale 750 Administracja publiczna rozdziale 75020 Starostwa Powiatowe. Środki pochodzą z tytułu udostępnienia powierzchni reklamowej dla brendingu spółki PKP Cargo podczas uroczystości obchodów X Wojewódzkich Dożynek w Świerklańc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większono plan dochodów  w dziale 801 Oświata i wychowanie  rozdziale 80102 Szkoły podstawowe specjalne o kwotę 79 463 zł w Specjalnym Ośrodku Szkolno-Wychowawczym                  w Tarnowskich Górach w związku z programem Comeniu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zwiększono plan dochodów  w dziale 801 Oświata i wychowanie  rozdziale 80130 Szkoły zawodowe o kwotę 2 887 zł w Zespole Szkół Techniczno-Humanistycznych w Radzionkowie w związku                z programem Leonardo da Vin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dochodów o kwotę  26 621 zł w dziale 852 rozdziale 85202  Domy pomocy społecznej .Środki te stanowią odpłatności  od pensjonariuszy Domu Pomocy Społecznej  w Łub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ono plan dochodów o kwotę  19 314 zł w dziale 852 rozdziale 85295 –Pozostała działalność. Dotację celową otrzymano z Ministerstwa Pracy i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dochodów o kwotę 6 800 zł w dziale 854 Edukacyjna Opieka wychowawcza           w rozdziale 85412 Kolonie i obozy oraz inne formy wypoczynku dzieci młodzieży szkolnej, a także szkolenia młodzieży. Środki pozyskano  z Wojewódzkiego Funduszu Ochrony Środowiska                    i Gospodarki Wodnej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dochodów o kwotę 2 890 zł w dziale 921 Kultura i ochrona dziedzictwa narodowego w rozdziale 92195 Pozostała działalność w związku  z dofinansowaniem projektu pn.,, Festiwal Kultury Powiatu Tarnogórskiego w ramach Regionalnego Programu Operacyjnego Województwa Śląskiego na lata 2007-2013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większono pl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ów w dziale 700 Gospodarka mieszkaniowa rozdziale 70005 Gospodarka gruntami i nieruchomościami o kwotę 6 573 zł na wydatki bieżą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większono pl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ów w dziale 710 Działalność usługowa rozdziale 71014 Opracowania geodezyjne i kartograficzne  o kwotę 17 zł na wydatki bież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w dziale 750 Administracja publiczna rozdziale 75020 Promocja jednostek samorządu terytorialnego o kwotę 9 836 zł na wydatki bieżąc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 w dziale 801 Oświata i wychowanie  rozdziale 80102 Szkoły podstawowe specjalne o kwotę 79 463 zł w Specjalnym Ośrodku Szkolno-Wychowawczym                  w Tarnowskich Górach w związku z programem Comeniu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 w dziale 801 Oświata i wychowanie  rozdziale 80130 Szkoły zawodowe o kwotę 2 887 zł w Zespole Szkół Techniczno-Humanistycznych w Radzionkowie w związku                 z programem Leonardo da Vin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o kwotę  26 621 zł w dziale 852 rozdziale 85202  Domy pomocy społecznej .Środki te stanowią odpłatności  od pensjonariuszy Domu Pomocy Społecznej  w Łub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zwiększono plan wydatków w dziale 750 Administracja publiczna rozdziale 75075 Promocja jednostek samorządu terytorialnego o kwotę 9 836 zł na wydatki bieżą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ono plan wydatków w Powiatowym Centrum Pomocy Rodzinie  w Tarnowskich Górach         o kwotę 19 314 zł w związku z otrzymaną dotacją celową na realizację programu z zakresu opieki nad dzieckiem i rodzi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o kwotę 6 800 zł w dziale 854 Edukacyjna Opieka wychowawcza            w rozdziale 85412 Kolonie i obozy oraz inne formy wypoczynku dzieci młodzieży szkolnej, a także szkolenia młodzieży. Środki pozyskano z Wojewódzkiego Funduszu Ochrony Środowiska                     i Gospodarki Wodnej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o kwotę 3 400 zł w dziale 921 Kultura i ochrona dziedzictwa narodowego w rozdziale 92195 Pozostała działalność w związku  z dofinansowaniem projektu pn.,, Festiwal Kultury Powiatu Tarnogórskiego w ramach Regionalnego Programu Operacyjnego Województwa Śląskiego na lata 2007-201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mian  w planie dochodów i wydatków rachunku dochodów własnych jednostek budżetowych Powiatu Tarnogórskiego na 2009 rok w związku z zmianą środków pieniężnych na początek okresu sprawozdawczego w Centrum Kształcenia Ustawicznego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dochodów o kwotę 2 000 zł w planie dochodów budżetu państwa na 2009 rok na zadania z zakresu administracji rządowej podlegających przekazaniu do budżetu państwa zgodnie z decyzją Wojewody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między paragrafami w planie przychodów i wydatków Powiatowego Funduszu Ochrony Środowiska i Gospodarki Wodnej na rok 2009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6:00Z</dcterms:created>
  <dc:creator>Starostwo Powiatowe Tarnowskie Góry</dc:creator>
  <dc:description/>
  <cp:keywords/>
  <dc:language>en-US</dc:language>
  <cp:lastModifiedBy>ff_188</cp:lastModifiedBy>
  <cp:lastPrinted>2009-09-16T08:21:00Z</cp:lastPrinted>
  <dcterms:modified xsi:type="dcterms:W3CDTF">2009-09-22T09:56:00Z</dcterms:modified>
  <cp:revision>2</cp:revision>
  <dc:subject/>
  <dc:title>Uchwała nr 179/859/2009</dc:title>
</cp:coreProperties>
</file>