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budową dwóch przyłączy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Długa</w:t>
              <w:br/>
              <w:t>dz. nr 711/55, 3021/2, 3018/2 i 3020/2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chał Krzemień, Maria Mrozińs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5:00Z</dcterms:created>
  <dc:creator>UZYTKOWNIK</dc:creator>
  <dc:description/>
  <cp:keywords/>
  <dc:language>en-US</dc:language>
  <cp:lastModifiedBy>nr461</cp:lastModifiedBy>
  <dcterms:modified xsi:type="dcterms:W3CDTF">2019-05-31T11:4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