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30 kwietnia 2019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8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uczestniczyli Starosta, Członkowie Zarządu Powiatu Tarnogórskiego, Skarbnik, Sekretarz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7 marca 2019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VIII sesję Rady Miejskiej </w:t>
        <w:br/>
        <w:t>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>Proboszcz Parafii Św. Wojciecha w Radzionkowie – pismo w sprawie rzeczowego lub finansowego wsparcia XXVI Festynu Rodzinnego CIDERFEST 2019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/>
      </w:pPr>
      <w:r>
        <w:rPr>
          <w:sz w:val="20"/>
          <w:szCs w:val="20"/>
        </w:rPr>
        <w:t>mieszkaniec Tarnowskich Gór - pismo w sprawie środków finansowych na przebudowę drogi powiatowej: Zbrosławice ul. Mickiewicza i Wieszowa ul. Mickiewicz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>Wójt Gminy Krupski Młyn – pismo w sprawie ograniczenia prędkości bądź ograniczenia ruchu ciężkich pojazdów poruszających się po drogach powiatowych na terenie gminy Krupski Młyn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/>
      </w:pPr>
      <w:r>
        <w:rPr>
          <w:sz w:val="20"/>
          <w:szCs w:val="20"/>
        </w:rPr>
        <w:t xml:space="preserve">Starosta Gliwicki – uchwała Nr VII/60/2019 Rady Powiatu Gliwickiego w sprawie poparcia uchwały </w:t>
        <w:br/>
        <w:t>nr 54/V/2019 Rady Miasta Rybnika z dnia 28 lutego 2019 roku dotyczącej podjęcia przez Rząd RP skutecznych działań wpływających na poprawę jakości powietrza w Polsce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/>
      </w:pPr>
      <w:r>
        <w:rPr>
          <w:sz w:val="20"/>
          <w:szCs w:val="20"/>
        </w:rPr>
        <w:t xml:space="preserve">9 kwietnia  </w:t>
        <w:tab/>
        <w:t xml:space="preserve">- </w:t>
        <w:tab/>
        <w:t>Targi Pracy zorganizowane przez Powiatowy Urząd Pracy w Tarnowskich Górach,</w:t>
      </w:r>
    </w:p>
    <w:p>
      <w:pPr>
        <w:pStyle w:val="Tekstpodstawowywcity2"/>
        <w:tabs>
          <w:tab w:val="clear" w:pos="708"/>
          <w:tab w:val="left" w:pos="426" w:leader="none"/>
          <w:tab w:val="left" w:pos="2694" w:leader="none"/>
        </w:tabs>
        <w:ind w:left="2694" w:right="-157" w:hanging="709"/>
        <w:rPr/>
      </w:pPr>
      <w:r>
        <w:rPr>
          <w:sz w:val="20"/>
          <w:szCs w:val="20"/>
        </w:rPr>
        <w:t>-</w:t>
        <w:tab/>
        <w:t>posiedzenie Komisji Kultury i Sportu Rady Miejskiej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11 kwietnia </w:t>
        <w:tab/>
        <w:t>-</w:t>
        <w:tab/>
        <w:t>posiedzenie Kapituły Nagrody „Orła i Roży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12 kwietnia </w:t>
        <w:tab/>
        <w:t>-</w:t>
        <w:tab/>
        <w:t>śniadanie wielkanocne dla osób ubogich i potrzebujących zorganizowane przez Powiatowe Centrum Pomocy Rodzinie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18 kwietnia </w:t>
        <w:tab/>
        <w:t>-</w:t>
        <w:tab/>
        <w:t xml:space="preserve">spotkanie wielkanocne w V Pułku Chemicznym w Tarnowskich Górach,  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>26 kwietnia</w:t>
        <w:tab/>
        <w:t>-</w:t>
        <w:tab/>
        <w:t xml:space="preserve">uroczyste zakończenie roku szkolnego uczniów klas maturalnych </w:t>
        <w:br/>
        <w:t xml:space="preserve">w Zespole Szkół Techniczno-Usługowych w Tarnowskich Górach połączone z wręczeniem imiennych certyfikatów MON w związku </w:t>
        <w:br/>
        <w:t>z zakończoną realizacją I edycji „Programu wspierania szkół ponadgimnazjalnych prowadzących Certyfikowane Wojskowe Klasy Mundurowe” – udział Kazimierza Gwoździa Wiceprzewodniczącego Rady Powiatu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27 kwietnia </w:t>
        <w:tab/>
        <w:t>-</w:t>
        <w:tab/>
        <w:t>posiedzenie Komisji Budżetu i Finansów Rady Powiatu Tarnogórskiego.</w:t>
      </w:r>
    </w:p>
    <w:p>
      <w:pPr>
        <w:pStyle w:val="Tekstpodstawowywcity2"/>
        <w:tabs>
          <w:tab w:val="clear" w:pos="708"/>
          <w:tab w:val="left" w:pos="426" w:leader="none"/>
          <w:tab w:val="left" w:pos="1985" w:leader="none"/>
        </w:tabs>
        <w:ind w:left="2694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1985" w:leader="none"/>
        </w:tabs>
        <w:ind w:left="2694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 KWIET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Admin</dc:creator>
  <dc:description/>
  <cp:keywords/>
  <dc:language>en-US</dc:language>
  <cp:lastModifiedBy>WIP</cp:lastModifiedBy>
  <cp:lastPrinted>2019-04-30T08:16:00Z</cp:lastPrinted>
  <dcterms:modified xsi:type="dcterms:W3CDTF">2019-05-28T14:22:00Z</dcterms:modified>
  <cp:revision>29</cp:revision>
  <dc:subject/>
  <dc:title>SPRAWOZDANIE PRZEWODNICZĄCEGO RADY POWIATU Z BIEŻACEJ DZIAŁALNOSCI RADY POWIATU</dc:title>
</cp:coreProperties>
</file>