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219/1123/20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u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0 sierpnia 2009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: harmonogramu realizacji budżetu Powiatu Tarnogórskiego na miesiąc sierpień 2009 ro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2 ust. 2 pkt. 4 ustawy z dnia 5 czerwca 1998 r. o samorządzie powiatowym (tekst jednolity Dz. U. Nr 142, poz. 1592 z 2001 z późn. zm.) oraz art. 186 ustawy z dnia 30 czerwca 2005 r. o finansach publicznych (Dz. U. Nr 249, poz 2104 z 2005 r. z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Powiat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harmonogram realizacji budżetu Powiatu Tarnogórskiego na miesiąc sierpień 2009 zgodnie               z załącznikami nr 1 i 2 do niniejszej uchwał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chwały powierza się dyrektorom jednostek organizacyjnych oraz Skarbnikowi Powiatu Tarnogórski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25" w:leader="none"/>
        </w:tabs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zasadnienie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podstawie art. 186 ustawy z dnia 30 czerwca 2005 r. o finansach publicznych (Dz. U. Nr 249, poz 2104 z 2005 r. z późn. zm.) Zarząd Powiatu uchwala harmonogram realizacji budżetu Powiatu Tarnogórskiego na 2009 rok. W jednostkach, które gromadzą znaczne środki publiczne lub dokonują znacznych wydatków publicznych opracowanie harmonogramu jest obowiązkowe. Znaczne środki publiczne oznaczają środki, które przekroczą kwotę „progową”, którą określa Minister Finansów                    w wykonaniu delegacji ustawowej i obecnie wynosi ona 40 mln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Starostwa Powiatowego w rozbiciu na poszczególne wydziały, przedstawiają się następująco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Biuro Bezpieczeństwa Publicznego – 15 85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Biuro ds. Inwestycji – 308 491,81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Biuro Kadr – 923 4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Biuro Rady Powiatu –  35 348,16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iuro Rzecznika Prasowego – 1 586 zł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Biuro Strategii Zewnętrznych – 27 3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Geodeta Powiatowy – 3 566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omocnik ds. Osób Niepełnosprawnych – 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wiatowy Zespół ds. Orzekania o Niepełnosprawności – 13 5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wiatowy Konserwator Zabytków - 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wiatowy Rzecznik Konsumentów - 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dział Budżetu i Finansów – 294 778,83 zł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Wydział Edukacji i Kultury Fizycznej – 5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Wydział Gospodarki Mieniem – 99 590,38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Wydział Gospodarki Nieruchomościami – 243 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Wydział Komunikacji – 135 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Wydział Kultury – 58 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Wydział Ochrony Środowiska i Rolnictwa – 14 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Wdział Organizacyjny – 181 996,84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Wydział Sportu, Turystyki, Promocji, i Komunikacji Społecznej ,– 10 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Wydział Transportu i Dróg Publicznych –  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dział Zdrowia i Spraw Społecznych – 306 527,32 zł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08:00Z</dcterms:created>
  <dc:creator>sonia</dc:creator>
  <dc:description/>
  <cp:keywords/>
  <dc:language>en-US</dc:language>
  <cp:lastModifiedBy>dominika</cp:lastModifiedBy>
  <dcterms:modified xsi:type="dcterms:W3CDTF">2009-08-13T09:08:00Z</dcterms:modified>
  <cp:revision>2</cp:revision>
  <dc:subject/>
  <dc:title>Uchwała nr 214/1093/2009</dc:title>
</cp:coreProperties>
</file>