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218/111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Heading1"/>
        <w:rPr/>
      </w:pPr>
      <w:r>
        <w:rPr/>
        <w:t>z dnia 4 sierp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owołania Komisji egzaminacyjnej dla Pani Magdaleny Milata nauczyciela ubiegającego się o awans na stopień nauczyciela mian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32, ust. 1, ustawy z dnia 5 czerwca 1998 r. o samorządzie powiatowym </w:t>
        <w:br/>
        <w:t xml:space="preserve">(t. j. Dz. U. Nr 142, poz. 1592 z 2001 r. ze zmian.) oraz art. 9g ust. 2 i 91 d pkt 2 ustawy z dnia </w:t>
        <w:br/>
        <w:t xml:space="preserve">26 stycznia 1982 r. – Karta Nauczyciela ( Dz. U. z 2006 r. Nr 97, poz. 674 z późn. zm) w związku </w:t>
        <w:br/>
        <w:t>z wnioskiem Pani  Magdaleny Milaty z dnia  24 czerwca 2009 roku Nr VE.K. 4339- 10/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ać Komisję Egzaminacyjną do przeprowadzenia egzaminu dla Pani Magdaleny Milaty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Lidia Dziechciarczyk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Lucyna  Granda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Halina Dziuk 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 Katarzyna Adach – Dyrektor Szkoł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Aleksandra Dyla – Przedstawiciel organu sprawującego nadzór pedagogiczny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iedzenie Komisji odbędzie się w dniu 25 sierpnia 2009 roku o godz. 9 </w:t>
      </w:r>
      <w:r>
        <w:rPr>
          <w:rFonts w:cs="Arial" w:ascii="Arial" w:hAnsi="Arial"/>
          <w:sz w:val="20"/>
          <w:szCs w:val="20"/>
          <w:vertAlign w:val="superscript"/>
        </w:rPr>
        <w:t>40</w:t>
      </w:r>
      <w:r>
        <w:rPr>
          <w:rFonts w:cs="Arial" w:ascii="Arial" w:hAnsi="Arial"/>
          <w:sz w:val="20"/>
          <w:szCs w:val="20"/>
        </w:rPr>
        <w:t xml:space="preserve"> w siedzibie Starostwa Powiatowego w Tarnowskich Górach, ul. Karłuszowiec 5, pok. 1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</w:rPr>
        <w:t xml:space="preserve">art. 9g ust. 2 ustawy z dnia 26 stycznia 1982 r. – Karta Nauczyciela ( Dz. U. z 2006 r. 97, poz. 674 z późn. zm) organ prowadzący powołuje Komisję do przeprowadzenia egzaminu </w:t>
        <w:br/>
        <w:t>na stopień awansu zawodowego nauczyciela mianowanego. Kompetencje do powoływania ww. Komisji, zgodnie z art. 91 d pkt 2 wyżej cytowanej ustawy posiada Zarząd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6:00Z</dcterms:created>
  <dc:creator>Pracownik Starostwa</dc:creator>
  <dc:description/>
  <cp:keywords/>
  <dc:language>en-US</dc:language>
  <cp:lastModifiedBy>dominika</cp:lastModifiedBy>
  <cp:lastPrinted>2009-06-30T13:04:00Z</cp:lastPrinted>
  <dcterms:modified xsi:type="dcterms:W3CDTF">2009-08-05T05:47:00Z</dcterms:modified>
  <cp:revision>6</cp:revision>
  <dc:subject/>
  <dc:title>Uchwała nr ……</dc:title>
</cp:coreProperties>
</file>