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6/19</w:t>
        <w:br/>
        <w:t>Z POSIEDZENIA KOMISJI DS. INFRASTRUKTURY I ŚRODOWISKA</w:t>
        <w:br/>
        <w:t>KTÓRE ODBYŁO SIĘ W DNIU 23 KWIETNIA 2019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Artur Maligłówka powitał przybyłych </w:t>
        <w:br/>
        <w:t>na posiedzenie Komisji radnych i gości. Na podstawie listy obecności (załącznik nr 1) stwierdził prawomocność obrad – obecnych 8 członków Komisji. Przewodniczący Komisji poinformował o braku projektów uchwał do zaopiniowania na najbliższą sesję Rady Powiatu i przystąpił do realizacji następującego porządku obrad:</w:t>
      </w:r>
    </w:p>
    <w:p>
      <w:pPr>
        <w:pStyle w:val="Normal"/>
        <w:jc w:val="both"/>
        <w:rPr/>
      </w:pPr>
      <w:r>
        <w:rPr/>
      </w:r>
    </w:p>
    <w:p>
      <w:pPr>
        <w:pStyle w:val="Normal"/>
        <w:numPr>
          <w:ilvl w:val="0"/>
          <w:numId w:val="4"/>
        </w:numPr>
        <w:ind w:left="426" w:hanging="375"/>
        <w:jc w:val="both"/>
        <w:rPr>
          <w:bCs w:val="false"/>
          <w:color w:val="000000"/>
          <w:lang w:eastAsia="pl-PL"/>
        </w:rPr>
      </w:pPr>
      <w:r>
        <w:rPr>
          <w:color w:val="000000"/>
          <w:lang w:eastAsia="pl-PL"/>
        </w:rPr>
        <w:t>sprawozdanie z wykonania budżetu Powiatu Tarnogórskiego za 2018 rok,</w:t>
      </w:r>
    </w:p>
    <w:p>
      <w:pPr>
        <w:pStyle w:val="Normal"/>
        <w:numPr>
          <w:ilvl w:val="0"/>
          <w:numId w:val="4"/>
        </w:numPr>
        <w:ind w:left="426" w:hanging="375"/>
        <w:jc w:val="both"/>
        <w:rPr>
          <w:bCs w:val="false"/>
          <w:color w:val="000000"/>
          <w:lang w:eastAsia="pl-PL"/>
        </w:rPr>
      </w:pPr>
      <w:r>
        <w:rPr>
          <w:bCs w:val="false"/>
          <w:color w:val="000000"/>
          <w:lang w:eastAsia="pl-PL"/>
        </w:rPr>
        <w:t>przyjęcie protokołu z poprzedniego posiedzenia Komisji,</w:t>
      </w:r>
    </w:p>
    <w:p>
      <w:pPr>
        <w:pStyle w:val="Normal"/>
        <w:numPr>
          <w:ilvl w:val="0"/>
          <w:numId w:val="4"/>
        </w:numPr>
        <w:ind w:left="426" w:hanging="375"/>
        <w:jc w:val="both"/>
        <w:rPr>
          <w:bCs w:val="false"/>
          <w:color w:val="000000"/>
          <w:lang w:eastAsia="pl-PL"/>
        </w:rPr>
      </w:pPr>
      <w:r>
        <w:rPr>
          <w:bCs w:val="false"/>
          <w:color w:val="000000"/>
          <w:lang w:eastAsia="pl-PL"/>
        </w:rPr>
        <w:t>sprawy bieżące.</w:t>
      </w:r>
    </w:p>
    <w:p>
      <w:pPr>
        <w:pStyle w:val="Normal"/>
        <w:jc w:val="both"/>
        <w:rPr>
          <w:bCs w:val="false"/>
          <w:color w:val="000000"/>
          <w:lang w:eastAsia="pl-PL"/>
        </w:rPr>
      </w:pPr>
      <w:r>
        <w:rPr>
          <w:bCs w:val="false"/>
          <w:color w:val="000000"/>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pPr>
      <w:r>
        <w:rPr>
          <w:lang w:eastAsia="pl-PL"/>
        </w:rPr>
        <w:t>Cezary Baryłko Skarbnik Powiatu przedstawił sprawozdanie z wykonania budżetu Powiatu Tarnogórskiego z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aweł Mrachacz zapytał jakie jest aktualne zadłużenie Powiatu? Następnie zapytał czy </w:t>
        <w:br/>
        <w:t>w budżecie Powiatu są zabezpieczone środki na remont ogrodzenia wokół Zakładów Chemicznych. Środki pochodzące z dotacji Wojewody Śląskiego nie pokrywają wszystkich wydatk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nie pokrywają w wystarczający sposób wydatków na wynagrodzenia, ale jeśli chodzi o wydatki rzeczowe, to środki finansowe pochodzą z dotacji Wojewody Śląski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stwierdził, że w gospodarce nieruchomościami od lat jest tak, że dokłada się </w:t>
        <w:br/>
        <w:t xml:space="preserve">z własnych środków z innych zdań. Przede wszystkim dokłada się na wynagrodzenia. Do zadań zleconych rządowych dokłada się rocznie kwotę w granicach 2 000 000 zł – 3 000 000 zł. Nie tylko </w:t>
        <w:br/>
        <w:t>do gospodarki nieruchomościami ale i do orzecznictwa, ochrony środowiska, geodezji. Wszystko dotyczy elementów osobowych, bo sprawy rzeczowe nie są finansowane z budżetu Powiatu. Następnie odniósł się do kwestii zadłużenia Powiatu mówiąc, że na koniec grudnia wynosiło 17 700 000 zł. Zadłużenie może wydawać się wielkie, ale ze względu, że ocenia się to inaczej nie do procentu dochodów tylko do limitów zadłużeniowych, to sytuacja jest korzystna w całym okresie obowiązywania wieloletniej prognozy. Obecnie dochody bieżące są na dość dobrym poziomie z racji podniesienia wysokości podatku od osób fizycznych. Nie ma obawy o program naprawczy. To wynika głównie z dobrej relacji. Wysokość zadłużenia wynosi 17 000 000 zł, z czego 15 000 000 zł z tego są obligacje konsolidacyj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zapytał o wysokość odsete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odsetki wynoszą ok. 600 000 zł rocznie. Z roku na rok odsetki malej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zapytał o zwrot dotacji dla szkól niepubliczn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Powiat zwrócił pieniądze, które nie zostały spożytkowane przez niepubliczne placówki oświatowe. Powiat ma obowiązek przekazywać środki finansowe w postaci dotacji z subwencji oświatowej. Jeśli, ktoś niewłaściwie spożytkował dotacje, bądź błędnie podał dane do systemu informacji oświatowej, to nakaz zwrotu nie jest na tą jednostkę, tylko na Powia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czy można od niepublicznej placówki oświatowej żądać zwrotu środków finans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odpowiedział, że można i były zakładane sprawy cywilne, jednak Powiat często przegrywał te sprawy. Cześć szkół podpisała porozumienia o zwrocie niesłusznie przekazanej dotacji. Zwrot będzie wynosił około 1 000 000 zł w ciągu 3 lat i będzie przekazywany w rat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zwrócił uwagę na to, że sytuacja w dochodach i wydatkach majątkowych </w:t>
        <w:br/>
        <w:t>w roku 2019 może być gorsza niż w roku 2018. Jest bardzo mało środków finansowych przeznaczonych na drogi, a oczekiwania są duże. Trzeba się zastanowić jaki ma być plan działania. Został sporządzony wykaz remontów i inwestycji przez Zarząd Dróg Powiatowych, aby go zrealizować potrzeba 50 000 000 zł czy 60 000 000 zł. Sytuacja jest coraz gorsza. Nauczyciele prawdopodobnie wywalczą swoje postulaty, a cześć finasowania spadnie na samorządy. Za chwilę będzie kolejny protest innych grup budżet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Eugeniusz Ptak zapytał czym spowodowane jest wykonanie na poziomie 88% w rozdziale drogi publiczne powiatowe, czy jest to spowodowane tym, że w skutek postępowań przetargowych były oszczędności, czy zrezygnowano z jakiejś inwestycji bądź remon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odpowiedział, że na pewno były poczynione oszczędności po przetargach, ale było także odstąpienie od pewnych inwesty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Barbara Myland dyrektor Zarządu Dróg Powiatowych powiedziała, że nie wykonano przebudowy mostu w ciągu ul. Drozdka w Kaleta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jaki procent podatku od osób fizycznych wraca do budżetu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odpowiedział, że jest to 10,25% rocz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zapytał jaki procent udziału podatku od osób prawnych zasila budżet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Skarbnik Powiatu odpowiedział, że jest to 1,4% rocz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Obecnych na sali 7 członków Komisji.</w:t>
      </w:r>
    </w:p>
    <w:p>
      <w:pPr>
        <w:pStyle w:val="Normal"/>
        <w:numPr>
          <w:ilvl w:val="0"/>
          <w:numId w:val="0"/>
        </w:numPr>
        <w:suppressAutoHyphens w:val="false"/>
        <w:jc w:val="both"/>
        <w:outlineLvl w:val="0"/>
        <w:rPr>
          <w:lang w:eastAsia="pl-PL"/>
        </w:rPr>
      </w:pPr>
      <w:r>
        <w:rPr>
          <w:lang w:eastAsia="pl-PL"/>
        </w:rPr>
        <w:t>Komisja wydała opinię pozytywną w głosowaniu – 6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pPr>
      <w:r>
        <w:rPr>
          <w:lang w:eastAsia="pl-PL"/>
        </w:rPr>
        <w:t xml:space="preserve">Komisja przyjęła protokół nr 5/19 z posiedzenia Komisji w dniu 19 marca 2019 roku, w głosowaniu </w:t>
        <w:br/>
        <w:t>– 6 głosów „za, 0 głosów „przeciw”, 1 głos „wstrzymujący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3)</w:t>
      </w:r>
    </w:p>
    <w:p>
      <w:pPr>
        <w:pStyle w:val="Normal"/>
        <w:numPr>
          <w:ilvl w:val="0"/>
          <w:numId w:val="0"/>
        </w:numPr>
        <w:suppressAutoHyphens w:val="false"/>
        <w:jc w:val="both"/>
        <w:outlineLvl w:val="0"/>
        <w:rPr>
          <w:lang w:eastAsia="pl-PL"/>
        </w:rPr>
      </w:pPr>
      <w:r>
        <w:rPr>
          <w:lang w:eastAsia="pl-PL"/>
        </w:rPr>
        <w:t>Przewodniczący Komisji poinformował, w imieniu Przewodniczącego Rady Powiatu, o obowiązku złożenia oświadczeń majątkowych przez radnych w terminie do 30 kwietnia każdego roku. Następnie powiedział, że do wiadomości Komisji wypłynęły następujące pisma:</w:t>
      </w:r>
    </w:p>
    <w:p>
      <w:pPr>
        <w:pStyle w:val="Normal"/>
        <w:numPr>
          <w:ilvl w:val="0"/>
          <w:numId w:val="2"/>
        </w:numPr>
        <w:suppressAutoHyphens w:val="false"/>
        <w:ind w:left="426" w:hanging="284"/>
        <w:jc w:val="both"/>
        <w:outlineLvl w:val="0"/>
        <w:rPr>
          <w:lang w:eastAsia="pl-PL"/>
        </w:rPr>
      </w:pPr>
      <w:r>
        <w:rPr>
          <w:lang w:eastAsia="pl-PL"/>
        </w:rPr>
        <w:t xml:space="preserve">Stowarzyszenie „Przyjazna S11” w sprawie poparcie przebiegu trasy drogi S11 na północ </w:t>
        <w:br/>
        <w:t>od Pniowca (znak sprawy BR.0004.33.2018),</w:t>
      </w:r>
    </w:p>
    <w:p>
      <w:pPr>
        <w:pStyle w:val="Normal"/>
        <w:numPr>
          <w:ilvl w:val="0"/>
          <w:numId w:val="2"/>
        </w:numPr>
        <w:suppressAutoHyphens w:val="false"/>
        <w:ind w:left="426" w:hanging="284"/>
        <w:jc w:val="both"/>
        <w:outlineLvl w:val="0"/>
        <w:rPr>
          <w:lang w:eastAsia="pl-PL"/>
        </w:rPr>
      </w:pPr>
      <w:r>
        <w:rPr>
          <w:lang w:eastAsia="pl-PL"/>
        </w:rPr>
        <w:t>mieszkańca powiatu w sprawie przebudowy drogi powiatowej Zbrosławice – Wieszowa</w:t>
      </w:r>
      <w:r>
        <w:rPr>
          <w:rStyle w:val="Odwoaniedokomentarza"/>
        </w:rPr>
        <w:t xml:space="preserve"> </w:t>
      </w:r>
      <w:r>
        <w:rPr>
          <w:rStyle w:val="Odwoaniedokomentarza"/>
          <w:sz w:val="20"/>
        </w:rPr>
        <w:t>d</w:t>
      </w:r>
      <w:r>
        <w:rPr>
          <w:lang w:eastAsia="pl-PL"/>
        </w:rPr>
        <w:t>oga powiatowa 3222S (znak sprawy BR.0004.18.2019).</w:t>
      </w:r>
    </w:p>
    <w:p>
      <w:pPr>
        <w:pStyle w:val="Normal"/>
        <w:numPr>
          <w:ilvl w:val="0"/>
          <w:numId w:val="0"/>
        </w:numPr>
        <w:suppressAutoHyphens w:val="false"/>
        <w:jc w:val="both"/>
        <w:outlineLvl w:val="0"/>
        <w:rPr>
          <w:lang w:eastAsia="pl-PL"/>
        </w:rPr>
      </w:pPr>
      <w:r>
        <w:rPr>
          <w:lang w:eastAsia="pl-PL"/>
        </w:rPr>
        <w:t>Następnie powiedział, że jest wzmożony ruch pojazdów ciężkich, które przewożą materiały potrzebne do budowy gazociągu w okolicach Mikołeski. Czy ustala się trasę przejazdu takich pojazdów do placu budowy? Te pojazdy obciążają drogi i pogarszają ich stan techniczn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drogi ogólnie są publiczne. Jeżeli firma, która jest wykonawcą zgłosi się do zarządu o uzgodnienia, te uzgodnienia są wykonywane. Na terenie powiatu prace prowadzą dwie firmy. Firma IDS BUD prowadzi prace na odcinku od Świniowic do Tworoga, a konsorcjum firm: PORR S.A. oraz Denys NV na odcinku od Mikołeski do Ożarowic. Z firmą ISD BUD nie ma problemu, ponieważ drogi od Tworoga do Świniowic zostały jako tako wyremontowane i większe szkody nie są wyrządzane. Większe problemy są z trasą od Tworoga przez Mikołeskę do Ożarowic. Firma aktualnie przekazuje tzw. „stan zerowy”, czyli dokumentacje fotograficzną i filmową przy przejmowaniu placu budowy. Przewozy rur nie są tzw. „nie normatywami” ani gabarytowymi ani tonażowymi. Nie można zabronić przejazdu przez drogi publiczne. Dodatkowo firma ma podpisaną umowę z nadleśnictwem na korzystanie z ich dróg. Zarząd Dróg Powiatowym, gdy otrzymuje sygnały od mieszkańców, że coś dzieje się nie tak, to od razu interweniuje. Firma wykonująca budowę ma swoich dostawców, którym przedstawiono mapę dróg dojazdowych, ale to jaką trasą pojedzie dostawca, to już nie zależy od firmy. Zarząd Dróg Powiatowych stale zajmuje się tym temat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zapytał czy zostały złożone jakieś wnioski o dofinansowanie inwestyc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zostało złożonych 5 wniosków do Funduszu Dróg Samorząd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zapytał czy warunki zostały spełni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Dyrektor Zarządu Dróg Powiatowych powiedziała, że spełnienie warunków jest dość trudne. Najlepiej aby przy drodze było jak najwięcej obiektów użyteczności publicznej, firm najlepiej małych bądź średnich, najlepiej oceniane są kompleksowe przebudowy drogi. Zgłoszone zostały następujące inwestycje: </w:t>
      </w:r>
    </w:p>
    <w:p>
      <w:pPr>
        <w:pStyle w:val="Normal"/>
        <w:numPr>
          <w:ilvl w:val="0"/>
          <w:numId w:val="3"/>
        </w:numPr>
        <w:suppressAutoHyphens w:val="false"/>
        <w:jc w:val="both"/>
        <w:outlineLvl w:val="0"/>
        <w:rPr>
          <w:lang w:eastAsia="pl-PL"/>
        </w:rPr>
      </w:pPr>
      <w:r>
        <w:rPr>
          <w:lang w:eastAsia="pl-PL"/>
        </w:rPr>
        <w:t>przebudowa skrzyżowania ulic Janasa, Sielanka i Starotarnowicka w Tarnowskich Górach,</w:t>
      </w:r>
    </w:p>
    <w:p>
      <w:pPr>
        <w:pStyle w:val="Normal"/>
        <w:numPr>
          <w:ilvl w:val="0"/>
          <w:numId w:val="3"/>
        </w:numPr>
        <w:suppressAutoHyphens w:val="false"/>
        <w:jc w:val="both"/>
        <w:outlineLvl w:val="0"/>
        <w:rPr>
          <w:lang w:eastAsia="pl-PL"/>
        </w:rPr>
      </w:pPr>
      <w:r>
        <w:rPr>
          <w:lang w:eastAsia="pl-PL"/>
        </w:rPr>
        <w:t>budowa ścieżki rowerowej na odcinku Laryszów – Miedary (nr drogi 3218S) w gminie Zbrosławice,</w:t>
      </w:r>
    </w:p>
    <w:p>
      <w:pPr>
        <w:pStyle w:val="Normal"/>
        <w:numPr>
          <w:ilvl w:val="0"/>
          <w:numId w:val="3"/>
        </w:numPr>
        <w:suppressAutoHyphens w:val="false"/>
        <w:jc w:val="both"/>
        <w:outlineLvl w:val="0"/>
        <w:rPr>
          <w:lang w:eastAsia="pl-PL"/>
        </w:rPr>
      </w:pPr>
      <w:r>
        <w:rPr>
          <w:lang w:eastAsia="pl-PL"/>
        </w:rPr>
        <w:t>remont nawierzchni bitumicznej jezdni drogi powiatowej nr 3257S ul. Imielów w Miasteczku Śląskim,</w:t>
      </w:r>
    </w:p>
    <w:p>
      <w:pPr>
        <w:pStyle w:val="Normal"/>
        <w:numPr>
          <w:ilvl w:val="0"/>
          <w:numId w:val="3"/>
        </w:numPr>
        <w:suppressAutoHyphens w:val="false"/>
        <w:jc w:val="both"/>
        <w:outlineLvl w:val="0"/>
        <w:rPr>
          <w:lang w:eastAsia="pl-PL"/>
        </w:rPr>
      </w:pPr>
      <w:r>
        <w:rPr>
          <w:lang w:eastAsia="pl-PL"/>
        </w:rPr>
        <w:t>remont nawierzchni bitumicznej drogi powiatowej nr 2352S ul. Kaletańska w Boruszowicach,</w:t>
      </w:r>
    </w:p>
    <w:p>
      <w:pPr>
        <w:pStyle w:val="Normal"/>
        <w:numPr>
          <w:ilvl w:val="0"/>
          <w:numId w:val="3"/>
        </w:numPr>
        <w:suppressAutoHyphens w:val="false"/>
        <w:jc w:val="both"/>
        <w:outlineLvl w:val="0"/>
        <w:rPr>
          <w:lang w:eastAsia="pl-PL"/>
        </w:rPr>
      </w:pPr>
      <w:r>
        <w:rPr>
          <w:lang w:eastAsia="pl-PL"/>
        </w:rPr>
        <w:t>remont nawierzchni bitumicznej drogi powiatowej nr 3248S ul. Fabryczna w Kaletach.</w:t>
      </w:r>
    </w:p>
    <w:p>
      <w:pPr>
        <w:pStyle w:val="Normal"/>
        <w:numPr>
          <w:ilvl w:val="0"/>
          <w:numId w:val="0"/>
        </w:numPr>
        <w:suppressAutoHyphens w:val="false"/>
        <w:jc w:val="both"/>
        <w:outlineLvl w:val="0"/>
        <w:rPr>
          <w:lang w:eastAsia="pl-PL"/>
        </w:rPr>
      </w:pPr>
      <w:r>
        <w:rPr>
          <w:lang w:eastAsia="pl-PL"/>
        </w:rPr>
        <w:t>W sumie aplikuje się o kwotę w wysokości 2 50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esiok zapytała o przepusty, rowy i studzienki w Kamieńcu na ul. Polnej, czy zostaną one przeczyszczone. Mieszkańcy boją się silnych opadów deszcz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Dyrektor Zarządu Dróg Powiatowych powiedziała, że należy wykonać dokumentację i zbudować odwodnienie tej drogi. Na chwilę obecną nie zostało zlecone stworzenie dokumentacji. Dodała, </w:t>
        <w:br/>
        <w:t>że woda zbiera się na ul. Polnej, ponieważ spływa ona z ul. Parkowej, która jest drogą gruntową. Pierwszym rozwiązaniem powinno być odwodnienie ul. Parkowej przez Gminę. Gdy to zostanie wykonane problem na ul. Polnej powinien znikną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Radna Krystyna Trzesiok powiedziała, że istnieje problem także na dalszym odcinku ul. Polnej </w:t>
        <w:br/>
        <w:t>od krzyża w stronę Karchowic.</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duża winą jest to jak zachowują się rolnicy. Rolnicy zaorują rowy. Faktem jest też, że ZDP przez wiele lat nie czyścił tych row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a Krystyna Trzesiok powiedziała, że widziała w innych częściach kraju rowy wyprofilowane </w:t>
        <w:br/>
        <w:t>i wzmocnione kostką brukową, one trudniej się zanieczyszczaj niż rowy ziemne. Koło krzyża rów wypełnił się całkowicie, a w kierunku Karchowic mieszkańcy są notorycznie zalewan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nie ma środków finansowych na kopanie rowów na paragrafie 900 ochrona wód i roślin. Wnioskowała o większą ilość środków finansowych podczas tworzenia uchwały budżetowej, ale środków otrzymała mniej. Posiada środki jedynie </w:t>
        <w:br/>
        <w:t>na zabezpieczenie cięć zieleni wysokiej i niskiej. W zeszłym roku środków było więcej i pewne rowy zostały wykopane. A gdyby robić to siłami własnymi, to nie ma takiego sprzętu, ponieważ ZDP posiada koparko-ładowarkę a potrzebna jest koparka obroto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esiok powiedziała, że mieszkańcy zgłaszali sprawę zjazdu do sołectwa Łubek, prosili o ograniczenie prędkości, ponieważ mają problem z wyjazdem i wjazdem do sołect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będzie się posiłkowała odpowiedzią </w:t>
        <w:br/>
        <w:t>od Generalnej Dyrekcji Dróg Krajowych i Autostrad, że jako zarządca drogi nie będzie stawiać ograniczenia, ponieważ jest to teren zabudowany i jest ograniczenie do 50 km na godzinę, a policja jest od tego, aby to egzekw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odnosząc się do tematu Funduszu Dróg Samorządowych powiedział, </w:t>
        <w:br/>
        <w:t>że ul. Knosały, Długa, św. Wojciecha, Kużaja w Radzionkowie idealnie wpisywały by się w tą punktacj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środki finansowe w Gminach są dzielone także na podstawie tego, ile w której jest pieniędzy, wiec w każdej Gminie się coś dziej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powiedział, że w tym roku nie ma żadnej inwestycji w Radzionkow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 xml:space="preserve">Dyrektor Zarządu Dróg Powiatowych powiedziała, że w zeszłym roku jedyną inwestycją była inwestycja w Radzionkowie i tam przeznaczono 160 000 zł na km drogi. W innych gminach było </w:t>
        <w:br/>
        <w:t>od 7 000 zł do 40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zapytał o dokumentację inwestycji na ul. Knosały w Radzionkowie. </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projektant musiał złożyć drugi operat do drugiej zlewni w Opolu. Zostały złożone wnioski o pozwolenie na budow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Adam Chmiel zapytał na jakim etapie jest wycinka drzew i budowa ścieżki rowerowej </w:t>
        <w:br/>
        <w:t>w Radzionkowie oraz jak wygląda finansowan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inwestycje jeśli nie są współfinansowane przez gminę nie będą wykonywane. Koszt wycinki to kwota 85 000 zł.</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czy ZDP brał udział w uzgadnianiu dokumentacji technicznej dotyczącej budowy gazociąg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odpowiedziała, że budowa zakłada przewierty pod drogami. Natomiast dojazd sprzętu i materiałów odbywa się ciągami technologicznymi. Nie można wymagać </w:t>
        <w:br/>
        <w:t>od firmy otworzenia nawierzchn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zapytał czy w pozostałych wypadkach, gdy jest jakiś przekop, uzgadnia się to wcześni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jest to uzgadniane. „Do ubiegłego roku odtwarzany było po ciągu, po trasie z niewielkim poszerzeniem.” Teraz, w zależności gdzie się dzieje, jeśli narusza oś drogi, to jest to otworzenie całości, jeśli do osi drogi, to odtwarza się do osi drogi. </w:t>
        <w:br/>
      </w:r>
    </w:p>
    <w:p>
      <w:pPr>
        <w:pStyle w:val="Normal"/>
        <w:numPr>
          <w:ilvl w:val="0"/>
          <w:numId w:val="0"/>
        </w:numPr>
        <w:suppressAutoHyphens w:val="false"/>
        <w:jc w:val="both"/>
        <w:outlineLvl w:val="0"/>
        <w:rPr>
          <w:lang w:eastAsia="pl-PL"/>
        </w:rPr>
      </w:pPr>
      <w:r>
        <w:rPr>
          <w:lang w:eastAsia="pl-PL"/>
        </w:rPr>
        <w:t>Radny Dariusz Wysypoł zapytał jak wygląda czyszczenie dróg. Dodał, że ul. Sikorskiego jeszcze nie jest wyczyszczon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musi to sprawdzić, ponieważ czyszczenie jest wykonywane i nie wie dlaczego akurat tam nie jest posprząt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Eugeniusz Ptak zapytał, czy jeśli burmistrz gwarantuje dofinasowanie, to czy inwestycja nie wypadnie w przypadku, gdy nie będą przyznane środki z Funduszu Dróg Samorządowych.</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czeka na rozstrzygnięcie konkurs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ustaliła, że następne posiedzenie Komisji odbędzie się w dwóch częściach. Pierwsza cześć odbędzie się w dniu 14 maja o godzinie 13:00 w sali sesyjnej Urzędu Miasta Radzionków. Tematem obrad będzie punkt planu pracy komisji „stan infrastruktury drogowej – wyjazdowe posiedzenie Komisji do Radzionkowa”. Z kolei II część posiedzenia Komisji odbędzie się 21 maja 2019 roku w Starostwi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6/19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23 KWIET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eastAsia="Arial" w:cs="Arial"/>
      <w:sz w:val="20"/>
    </w:rPr>
  </w:style>
  <w:style w:type="character" w:styleId="WW8Num8z0">
    <w:name w:val="WW8Num8z0"/>
    <w:qFormat/>
    <w:rPr/>
  </w:style>
  <w:style w:type="character" w:styleId="WW8Num9z0">
    <w:name w:val="WW8Num9z0"/>
    <w:qFormat/>
    <w:rPr>
      <w:rFonts w:ascii="Arial" w:hAnsi="Arial" w:eastAsia="Times New Roman" w:cs="Arial"/>
      <w:sz w:val="20"/>
    </w:rPr>
  </w:style>
  <w:style w:type="character" w:styleId="WW8Num10z0">
    <w:name w:val="WW8Num10z0"/>
    <w:qFormat/>
    <w:rPr>
      <w:rFonts w:ascii="Arial" w:hAnsi="Arial" w:cs="Arial"/>
      <w:b w:val="false"/>
      <w:i w:val="false"/>
      <w:spacing w:val="0"/>
      <w:w w:val="100"/>
      <w:position w:val="0"/>
      <w:sz w:val="20"/>
      <w:sz w:val="20"/>
      <w:vertAlign w:val="baselin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val="false"/>
      <w:i w:val="false"/>
      <w:sz w:val="20"/>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7:00Z</dcterms:created>
  <dc:creator>nr6</dc:creator>
  <dc:description/>
  <cp:keywords/>
  <dc:language>en-US</dc:language>
  <cp:lastModifiedBy>nr367</cp:lastModifiedBy>
  <cp:lastPrinted>2019-05-21T09:43:00Z</cp:lastPrinted>
  <dcterms:modified xsi:type="dcterms:W3CDTF">2019-05-21T07:46:00Z</dcterms:modified>
  <cp:revision>7</cp:revision>
  <dc:subject/>
  <dc:title>PROTOKÓŁ NR 71/14</dc:title>
</cp:coreProperties>
</file>