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niskiego napię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dary, 1-go Maja, dz. 73, 535/72, 683/72, 682/72, 681/72, 688/88, 686/89, 702/44, 701/44, 1014/44, 1020/59, 1517/58, 1524/44, 1019/59, 1018/58, 1518/58, 675/82, 670/60, 1241/53, 1242/53, 515/54, 712/44, 1504/50, 1505/50, 496/52, 520/49, 1693/64, 68, 1013/862, 673/76, 497/52, 710/44, 45, 680/69, 679/69, 677/83, 709/44 i 1500/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.6743.14.6.2019 z dnia 17.05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uron Dystrybucja S.A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WIP</dc:creator>
  <dc:description/>
  <cp:keywords/>
  <dc:language>en-US</dc:language>
  <cp:lastModifiedBy>WIP</cp:lastModifiedBy>
  <dcterms:modified xsi:type="dcterms:W3CDTF">2019-05-20T08:41:00Z</dcterms:modified>
  <cp:revision>7</cp:revision>
  <dc:subject/>
  <dc:title/>
</cp:coreProperties>
</file>