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16"/>
          <w:szCs w:val="20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nr 2 do Uchwały nr 224/1141/2009 Zarządu Powiatu w Tarnowskich Górach z dnia 31 sierpnia 2009 ro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ARZĄD POWIATU TARNOGÓRSKIEGO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/>
          <w:bCs/>
        </w:rPr>
        <w:t>ogłasza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zetarg pisemny nieograniczony na sprzedaż lokalu mieszkalnego wraz z udziałem w prawie własności części wspólnych budynku i  gruntu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28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1345"/>
        <w:gridCol w:w="1261"/>
        <w:gridCol w:w="1055"/>
        <w:gridCol w:w="1040"/>
        <w:gridCol w:w="1974"/>
        <w:gridCol w:w="1381"/>
        <w:gridCol w:w="3902"/>
      </w:tblGrid>
      <w:tr>
        <w:trPr>
          <w:trHeight w:val="645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znaczenie nieruchomości według katastru nieruchomości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znaczenie nieruchomości według księgi wieczystej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zeznaczenie w planie miejscowym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sób zagospodaro-wania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nieruchomości</w:t>
            </w:r>
          </w:p>
        </w:tc>
      </w:tr>
      <w:tr>
        <w:trPr>
          <w:trHeight w:val="240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: Nakło Śląskie ul. Powstańców 2a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ięga Wieczysta              nr 58530 prowadzona przez Sąd Rejonowy                  w Tarnowskich Górach                         V Wydział Ksiąg Wieczystych                   Właściciel:                            Powiat Tarnogórski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ak planu zagospodarowania przestrzennego.                W studium uwarunkowań i kierunków zagospodarowania przestrzennego Gminy Świerklaniec brak ustaleń.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gruntu zabudowana budynkiem mieszkalnym wielorodzinnym</w:t>
            </w:r>
          </w:p>
        </w:tc>
        <w:tc>
          <w:tcPr>
            <w:tcW w:w="3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udynek mieszkalny, trzykondygnacyjny, podpiwniczony, konstrukcji murowanej, wzniesiony  w latach 80-tych XX w. w technologii tradycyjnej  z elementami, wyposażony w instalacje wod-kan. (szambo), elektryczną, c.o., wentylację grawitacyjną. Działka gruntu o kształcie prostokąta, dającym możliwość racjonalnego zagospodarowania,                        o konfiguracji płaskiej. </w:t>
            </w:r>
          </w:p>
        </w:tc>
      </w:tr>
      <w:tr>
        <w:trPr>
          <w:trHeight w:val="240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 ewidencyjna: Świerklaniec</w:t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: Nakło</w:t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a mapy: 2</w:t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:</w:t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w. w h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znaczenie</w:t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/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lokalu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w. lokalu w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w. piwnic w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dzia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lokalu 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/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l składa się z 3 pokoi o pow. 15,08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17,55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i 7,97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kuchni o pow. 11,36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łazienki o pow. 3,24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wc o pow. 1,21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raz przedpokoju o pow. 6,89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Lokal położony  jest na ostatnim, trzecim piętrze budynku.</w:t>
            </w:r>
          </w:p>
        </w:tc>
      </w:tr>
    </w:tbl>
    <w:p>
      <w:pPr>
        <w:pStyle w:val="Normal"/>
        <w:ind w:right="10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36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Nieruchomość objęta przetargiem stanowi własność Powiatu Tarnogórskiego i jest wolna od wszelkich zobowiązań i obciążeń. </w:t>
      </w:r>
    </w:p>
    <w:p>
      <w:pPr>
        <w:pStyle w:val="Normal"/>
        <w:ind w:right="101" w:hanging="0"/>
        <w:jc w:val="both"/>
        <w:rPr/>
      </w:pPr>
      <w:r>
        <w:rPr>
          <w:rFonts w:cs="Arial" w:ascii="Arial" w:hAnsi="Arial"/>
          <w:sz w:val="18"/>
          <w:szCs w:val="18"/>
        </w:rPr>
        <w:t>Wadium wnosi się do dnia ......................w formie:</w:t>
      </w:r>
    </w:p>
    <w:p>
      <w:pPr>
        <w:pStyle w:val="Normal"/>
        <w:numPr>
          <w:ilvl w:val="1"/>
          <w:numId w:val="1"/>
        </w:numPr>
        <w:ind w:left="1080" w:right="101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 pieniądzu, w wysokości </w:t>
      </w:r>
      <w:r>
        <w:rPr>
          <w:rFonts w:cs="Arial" w:ascii="Arial" w:hAnsi="Arial"/>
          <w:b/>
          <w:sz w:val="18"/>
          <w:szCs w:val="18"/>
        </w:rPr>
        <w:t>9 000 zł</w:t>
      </w:r>
      <w:r>
        <w:rPr>
          <w:rFonts w:cs="Arial" w:ascii="Arial" w:hAnsi="Arial"/>
          <w:sz w:val="18"/>
          <w:szCs w:val="18"/>
        </w:rPr>
        <w:t xml:space="preserve"> na konto Starostwa Powiatowego w Tarnowskich Górach PKO BP O/Tarnowskie Góry </w:t>
      </w:r>
      <w:r>
        <w:rPr>
          <w:rFonts w:cs="Arial" w:ascii="Arial" w:hAnsi="Arial"/>
          <w:b/>
          <w:i/>
          <w:sz w:val="18"/>
          <w:szCs w:val="18"/>
        </w:rPr>
        <w:t xml:space="preserve">Nr 35 1020 2368 0000 2102 0029 2045. </w:t>
      </w:r>
      <w:r>
        <w:rPr>
          <w:rFonts w:cs="Arial" w:ascii="Arial" w:hAnsi="Arial"/>
          <w:sz w:val="18"/>
          <w:szCs w:val="18"/>
        </w:rPr>
        <w:t xml:space="preserve">Za termin wpłaty wadium uważa się datę </w:t>
      </w:r>
      <w:r>
        <w:rPr>
          <w:rFonts w:cs="Arial" w:ascii="Arial" w:hAnsi="Arial"/>
          <w:sz w:val="18"/>
          <w:szCs w:val="18"/>
          <w:u w:val="single"/>
        </w:rPr>
        <w:t>wpływu</w:t>
      </w:r>
      <w:r>
        <w:rPr>
          <w:rFonts w:cs="Arial" w:ascii="Arial" w:hAnsi="Arial"/>
          <w:sz w:val="18"/>
          <w:szCs w:val="18"/>
        </w:rPr>
        <w:t xml:space="preserve"> pieniędzy na konto Starostwa, lub</w:t>
      </w:r>
    </w:p>
    <w:p>
      <w:pPr>
        <w:pStyle w:val="Normal"/>
        <w:numPr>
          <w:ilvl w:val="1"/>
          <w:numId w:val="1"/>
        </w:numPr>
        <w:ind w:left="1080" w:right="101" w:hanging="360"/>
        <w:jc w:val="both"/>
        <w:rPr/>
      </w:pPr>
      <w:r>
        <w:rPr>
          <w:rFonts w:cs="Arial" w:ascii="Arial" w:hAnsi="Arial"/>
          <w:sz w:val="18"/>
          <w:szCs w:val="18"/>
        </w:rPr>
        <w:t>w obligacjach Skarbu Państwa dopuszczonych do obrotu publicznego,  o sumie nominałów  9 000 zł. Obligacje podlegają złożeniu w Wydziale Budżetu i Finansów tut. Starostw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Osoby zamierzające uczestniczyć w przetargu powinny złożyć ofertę w godzinach pracy urzędu, nie później niż do dnia .......................w zamkniętej kopercie, w siedzibie Starostwa Powiatowego, pokój nr 1. </w:t>
      </w:r>
      <w:r>
        <w:rPr>
          <w:rFonts w:cs="Arial" w:ascii="Arial" w:hAnsi="Arial"/>
          <w:b/>
          <w:sz w:val="18"/>
          <w:szCs w:val="20"/>
        </w:rPr>
        <w:t>Część jawna przetargu odbędzie się w dniu ....................... o godz. 10.00 w siedzibie Starostwa Powiatowego w Tarnowskich Górach przy                             ul. Karłuszowiec 5, w sali kolumnowej.</w:t>
      </w:r>
      <w:r>
        <w:rPr>
          <w:rFonts w:cs="Arial" w:ascii="Arial" w:hAnsi="Arial"/>
          <w:sz w:val="18"/>
          <w:szCs w:val="21"/>
        </w:rPr>
        <w:t xml:space="preserve">  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 w:ascii="Arial" w:hAnsi="Arial"/>
          <w:sz w:val="18"/>
          <w:szCs w:val="20"/>
        </w:rPr>
        <w:t>W przypadku gdy osoba wyłoniona jako nabywca nieruchomości uchyli się od zawarcia umowy sprzedaży nieruchomości to wpłacone wadium przepada. Zarządowi Powiatu przysługuje prawo odwołania przetargu z ważnych powodów oraz zamknięcia przetargu bez wybrania którejkolwiek z ofert. Dodatkowe informacje, w tym na temat warunków przetargu, zawartości ofert, regulaminu przetargu oraz terminów oględzin nieruchomości, można uzyskać pod numerem telefonu (032) 381-37-76 lub w siedzibie Starostwa Powiatowego w Tarnowskich Górach przy ulicy Karłuszowiec 5, pokój nr 7, w godzinach pracy urzędu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Tarnowskie Góry, dn. .........................................</w:t>
      </w:r>
      <w:r>
        <w:rPr>
          <w:rFonts w:cs="Arial" w:ascii="Arial" w:hAnsi="Arial"/>
          <w:sz w:val="20"/>
          <w:szCs w:val="20"/>
        </w:rPr>
        <w:t>...</w:t>
      </w:r>
      <w:r>
        <w:rPr>
          <w:sz w:val="20"/>
          <w:szCs w:val="20"/>
        </w:rPr>
        <w:t xml:space="preserve">  </w:t>
      </w:r>
    </w:p>
    <w:sectPr>
      <w:type w:val="nextPage"/>
      <w:pgSz w:orient="landscape" w:w="16838" w:h="11906"/>
      <w:pgMar w:left="720" w:right="99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19:00Z</dcterms:created>
  <dc:creator>Starostwo Powiatowe Tarnowskie Góry</dc:creator>
  <dc:description/>
  <cp:keywords/>
  <dc:language>en-US</dc:language>
  <cp:lastModifiedBy>Starostwo Powiatowe Tarnowskie Góry</cp:lastModifiedBy>
  <cp:lastPrinted>2009-08-20T11:36:00Z</cp:lastPrinted>
  <dcterms:modified xsi:type="dcterms:W3CDTF">2009-09-01T07:19:00Z</dcterms:modified>
  <cp:revision>3</cp:revision>
  <dc:subject/>
  <dc:title>                                                                                                                                            (wersja pełna)</dc:title>
</cp:coreProperties>
</file>