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224/1141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u Powia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31 sierpnia 2009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</w:t>
      </w:r>
      <w:r>
        <w:rPr>
          <w:rFonts w:cs="Arial" w:ascii="Arial" w:hAnsi="Arial"/>
          <w:bCs w:val="false"/>
          <w:sz w:val="20"/>
          <w:szCs w:val="20"/>
        </w:rPr>
        <w:t xml:space="preserve">przeprowadzenia sprzedaży lokali mieszkalnych, stanowiących własność Powiatu Tarnogórskiego, położonych w Nakle Śląskim przy ul. Powstańców 2a.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 podstawie art. 32 ust. 1  i ust. 2 pkt. 2 i 3 ustawy z dnia 5 czerwca 1998r. o samorządzie powiatowym                (t.j. Dz. U. 2001r., Nr 142, poz.1592 z późn. zm.), art. 34 ust. 1 pkt. 3 i art. 37 ust. 1 ustawy z dnia 21 sierpnia 1997 roku o gospodarce nieruchomościami (t.j. Dz.U. 2004r. Nr 261 poz. 2603 z późn. zm.)  oraz § 7, § 10 ust. 1 i § 11 uchwały Nr XIII/148/2007 Rady Powiatu w Tarnowskich Górach z dnia 28 sierpnia 2007 roku               w sprawie określenia zasad gospodarowania składnikami majątkowymi powiatowego zasobu nieruchomości, w związku z uchwałą nr .XLII/402/2009 Rady Powiatu w Tarnowskich Górach z dnia 25 sierpnia 2009 roku                    w sprawie </w:t>
      </w:r>
      <w:r>
        <w:rPr>
          <w:rFonts w:cs="Arial" w:ascii="Arial" w:hAnsi="Arial"/>
          <w:b w:val="false"/>
          <w:bCs w:val="false"/>
          <w:sz w:val="20"/>
        </w:rPr>
        <w:t xml:space="preserve">wyrażenia zgody na zbycie lokali mieszkalnych położonych w Nakle Śląskim przy ul. Powstańców 2, 2a, 2b, 2c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nyWeb"/>
        <w:tabs>
          <w:tab w:val="clear" w:pos="708"/>
          <w:tab w:val="center" w:pos="4536" w:leader="none"/>
          <w:tab w:val="left" w:pos="51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Przeprowadzić, w trybie bezprzetargowym na rzecz najemców, sprzedaż 17 lokali mieszkalnych (za wyjątkiem lokalu nr 5) położonych w budynku wielorodzinnym w  Nakle Śląskim przy ul. Powstańców  2a, wraz z pomieszczeniami przynależnymi – piwnicami oraz udziałami w prawie własności budynku oraz gruntu, stanowiącego działkę nr 345/8 </w:t>
      </w:r>
      <w:r>
        <w:rPr>
          <w:rFonts w:cs="Arial" w:ascii="Arial" w:hAnsi="Arial"/>
          <w:b w:val="false"/>
          <w:bCs w:val="false"/>
          <w:sz w:val="20"/>
        </w:rPr>
        <w:t>o powierzchni 0,2400 ha powstałą w wyniku podziału działki gruntu nr 314/8 dla której w Sądzie Rejonowym w Tarnowskich Górach prowadzona jest                 KW nr  58530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prowadzić, w trybie przetargu pisemnego nieograniczonego, sprzedaż lokalu mieszkalnego nr 5  o powierzchni użytkowej 63,30 m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sz w:val="20"/>
          <w:szCs w:val="20"/>
        </w:rPr>
        <w:t>, położonego w budynku wielorodzinnym w  Nakle Śląskim przy              ul. Powstańców  2a, wraz z pomieszczeniem przynależnym – piwnicą o powierzchni  użytkowej 17,99 m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oraz  udziałem  55/1000 części w prawie własności budynku oraz gruntu, stanowiącego działkę              nr 345/8 </w:t>
      </w:r>
      <w:r>
        <w:rPr>
          <w:rFonts w:cs="Arial" w:ascii="Arial" w:hAnsi="Arial"/>
          <w:b w:val="false"/>
          <w:bCs w:val="false"/>
          <w:sz w:val="20"/>
        </w:rPr>
        <w:t>o powierzchni 0,2400 ha powstałą w wyniku podziału działki gruntu nr 314/8 dla której                     w Sądzie Rejonowym  w Tarnowskich Górach  prowadzona jest KW nr  58530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center" w:pos="4536" w:leader="none"/>
          <w:tab w:val="left" w:pos="51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ceny lokali wraz z pomieszczeniami przynależnymi oraz udziałami w nieruchomości wspólnej  na kwot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1 – 88 000,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2 – 91 000,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3 – 92 000,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4 – 95 000,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5 – 90 000,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 nr 6 – 91 000,00 zł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7 – 106 000,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8 – 78 000,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 nr 9 – 110 000,00 zł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10 – 81 000,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11 – 106 000,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12 – 78 000,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13 – 106 000,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14 – 77 000,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 nr 15 – 110 000,00zł 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16 – 81 000,00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17 – 106 000,00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center" w:pos="4536" w:leader="none"/>
          <w:tab w:val="left" w:pos="5126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 nr 18 – 77 000,00 zł</w:t>
      </w:r>
    </w:p>
    <w:p>
      <w:pPr>
        <w:pStyle w:val="NormalnyWeb"/>
        <w:numPr>
          <w:ilvl w:val="0"/>
          <w:numId w:val="3"/>
        </w:numPr>
        <w:tabs>
          <w:tab w:val="clear" w:pos="708"/>
          <w:tab w:val="center" w:pos="4536" w:leader="none"/>
          <w:tab w:val="left" w:pos="51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twierdzić treść wykazu nieruchomości (lokali mieszkalnych) przeznaczonych do sprzedaży, stanowiącego załącznik nr 1 do niniejszej uchwał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center" w:pos="4536" w:leader="none"/>
          <w:tab w:val="left" w:pos="51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treść ogłoszenia o przetargu oraz treść rozszerzonej wersji ogłoszenia o przetargu stanowiących załącznik nr 2 i nr 3 do niniejszej uchwał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center" w:pos="4536" w:leader="none"/>
          <w:tab w:val="left" w:pos="5126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ić, dotychczasowym najemcom, opisanym w ust. 1, bonifikaty w wysokości 70% ceny określonej w ust. 3, w przypadku jednoczesnej sprzedaży 100% lokali mieszkalnych usytuowanych               w budynku lub w wysokości 40% ceny określonej w ust. 3 w pozostałych przypadkach, pod warunkiem zapłaty ceny sprzedaży jednorazowo, nie później niż do dnia zawarcia umowy sprzedaży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Staroście Tarnogórskiemu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60" w:before="0" w:after="0"/>
        <w:ind w:left="0" w:right="23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60" w:before="0" w:after="0"/>
        <w:ind w:left="0" w:right="23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60" w:before="0" w:after="0"/>
        <w:ind w:left="0" w:right="23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wiat Tarnogórski jest właścicielem 66 lokali mieszkalnych położonych w czterech budynkach wielorodzinnych w Nakle Śląskim przy ul. Powstańców 2, 2a, 2b, 2c, na działkach gruntu nr 343/8, 344/8, 345/8, 347/8 i 347/8 o łącznej powierzchni  1,0034 ha. </w:t>
      </w:r>
    </w:p>
    <w:p>
      <w:pPr>
        <w:pStyle w:val="Tekstpodstawowy2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godnie z podjętą przez Radę Powiatu w Tarnowskich Górach uchwałą </w:t>
        <w:br/>
        <w:t xml:space="preserve">nr XLII/402/2009 z dnia 25 sierpnia 2009 roku  w sprawie wyrażenia zgody na zbycie lokali mieszkalnych położonych w Nakle Śląskim przy ul. Powstańców 2, 2a, 2b, 2c, ww. lokale zostały przeznaczone do sprzedaży. </w:t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60" w:before="0" w:after="0"/>
        <w:ind w:left="0" w:right="23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7 lokali mieszkalnych stanowi przedmiot umów najmu zawartych na czas nieokreślony, natomiast jeden lokal nr 5 jest pustostanem. Tym samym zgodnie z art. 34 ust. 1 pkt. 3 ustawy                  z dnia 21 sierpnia 1997 roku o gospodarce nieruchomościami najemcom przysługuje prawo pierwszeństwa w nabyciu zajmowanych dotychczas mieszkań. Natomiast lokal nr 5 zgodnie                 z art. 37 ust. 1 cytowanej wyżej ustawy sprzedawany jest w drodze przetargu. </w:t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60" w:before="0" w:after="0"/>
        <w:ind w:left="0" w:right="2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okali przeznaczonych do sprzedaży oszacowana została przez rzeczoznawcę majątkowego Krzysztofa Olszewskiego, w operatach szacunkowych na kwoty, widniejące w tabeli poniżej.</w:t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60" w:before="0" w:after="0"/>
        <w:ind w:left="0" w:right="23" w:firstLine="720"/>
        <w:jc w:val="both"/>
        <w:rPr/>
      </w:pPr>
      <w:r>
        <w:rPr>
          <w:rFonts w:cs="Arial" w:ascii="Arial" w:hAnsi="Arial"/>
          <w:sz w:val="22"/>
          <w:szCs w:val="22"/>
        </w:rPr>
        <w:t>Koszty przygotowania nieruchomości do sprzedaży obejmują: wykonanie inwentaryzacji mieszkań, sporządzenie operatu szacunkowego, świadectwa charakterystyki energetycznej lokalu, publikację informacji w prasie, pozyskanie odpisu z księgi wieczystej oraz wykazu synchronizacyjnego z ewidencji gruntów.  W związku z powyższym Zarząd Powiatu ustalił ceny lokali wraz z pomieszczeniami przynależnymi oraz udziałami w nieruchomości wspólnej  na kwoty widniejące w tabeli poniżej.</w:t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60" w:before="0" w:after="0"/>
        <w:ind w:left="0" w:right="2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11 Uchwały Nr XIII/148/2007 Rady Powiatu w Tarnowskich Górach z dnia               28 sierpnia 2007 roku </w:t>
      </w:r>
      <w:r>
        <w:rPr>
          <w:rFonts w:cs="Arial" w:ascii="Arial" w:hAnsi="Arial"/>
          <w:bCs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określenia </w:t>
      </w:r>
      <w:r>
        <w:rPr>
          <w:rFonts w:cs="Arial" w:ascii="Arial" w:hAnsi="Arial"/>
          <w:bCs/>
          <w:sz w:val="22"/>
          <w:szCs w:val="22"/>
        </w:rPr>
        <w:t>zasad gospodarowania składnikami</w:t>
      </w:r>
      <w:r>
        <w:rPr>
          <w:rFonts w:cs="Arial" w:ascii="Arial" w:hAnsi="Arial"/>
          <w:sz w:val="22"/>
          <w:szCs w:val="22"/>
        </w:rPr>
        <w:t xml:space="preserve"> majątkowymi </w:t>
      </w:r>
      <w:r>
        <w:rPr>
          <w:rFonts w:cs="Arial" w:ascii="Arial" w:hAnsi="Arial"/>
          <w:bCs/>
          <w:sz w:val="22"/>
          <w:szCs w:val="22"/>
        </w:rPr>
        <w:t>powiatowego zasobu nieruchomości w</w:t>
      </w:r>
      <w:r>
        <w:rPr>
          <w:rFonts w:cs="Arial" w:ascii="Arial" w:hAnsi="Arial"/>
          <w:sz w:val="22"/>
          <w:szCs w:val="22"/>
        </w:rPr>
        <w:t xml:space="preserve"> przypadku sprzedaży samodzielnych lokali mieszkalnych wraz z udziałem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nieruchomości wspólnej w wyniku realizacji prawa pierwszeństwa w nabyciu, nabywcom przysługuje bonifikata do 70% ceny ustalonej przez Zarząd Powiatu w przypadku jednoczesnej sprzedaży 100% lokali mieszkalnych usytuowanych w budynku lub  w wysokości 40% ceny w pozostałych przypadkach, pod warunkiem zapłaty ceny sprzedaży jednorazowo, nie później niż do dnia zawarcia umowy sprzedaży.</w:t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60" w:before="0" w:after="0"/>
        <w:ind w:left="0" w:right="2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m samym ceny nabycia 17 lokali mieszkalnych stanowiących przedmiot umów najmu kształtują się następująco:</w:t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60" w:before="0" w:after="0"/>
        <w:ind w:left="0" w:right="2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60" w:before="0" w:after="0"/>
        <w:ind w:left="0" w:right="2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340"/>
        <w:gridCol w:w="1320"/>
        <w:gridCol w:w="1580"/>
        <w:gridCol w:w="1640"/>
      </w:tblGrid>
      <w:tr>
        <w:trPr>
          <w:trHeight w:val="7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lokal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lokalu  z operatu w z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lokalu w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 lokalu z bonifikatą 40% w zł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lokalu z bonifikatą  70% w zł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0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,00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3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 900,00</w:t>
            </w:r>
          </w:p>
        </w:tc>
      </w:tr>
    </w:tbl>
    <w:p>
      <w:pPr>
        <w:pStyle w:val="TextBodyIndent"/>
        <w:tabs>
          <w:tab w:val="clear" w:pos="708"/>
          <w:tab w:val="left" w:pos="10348" w:leader="none"/>
        </w:tabs>
        <w:spacing w:lineRule="auto" w:line="360" w:before="0" w:after="0"/>
        <w:ind w:left="0" w:right="2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60" w:before="0" w:after="0"/>
        <w:ind w:left="0" w:right="2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0348" w:leader="none"/>
        </w:tabs>
        <w:spacing w:lineRule="auto" w:line="360" w:before="0" w:after="0"/>
        <w:ind w:left="0" w:right="23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ając na uwadze powyższe, podjęcie uchwały w sprawie przeprowadzenia sprzedaży lokali mieszkalnych, stanowiących własność Powiatu Tarnogórskiego, położonych w Nakle Śląskim przy ul. Powstańców 2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5:00Z</dcterms:created>
  <dc:creator>Admin</dc:creator>
  <dc:description/>
  <cp:keywords/>
  <dc:language>en-US</dc:language>
  <cp:lastModifiedBy>Starostwo Powiatowe Tarnowskie Góry</cp:lastModifiedBy>
  <cp:lastPrinted>2009-07-15T13:29:00Z</cp:lastPrinted>
  <dcterms:modified xsi:type="dcterms:W3CDTF">2009-09-01T07:05:00Z</dcterms:modified>
  <cp:revision>2</cp:revision>
  <dc:subject/>
  <dc:title>Projekt</dc:title>
</cp:coreProperties>
</file>