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21.201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2.04.2019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Rozbudowa sieci wodociągowej i kanalizacji sanitarnej </w:t>
              <w:br/>
              <w:t>wraz z budową przyłącza wodociągowego i kanalizacji sanitarn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Szczęść Boże</w:t>
              <w:br/>
              <w:t>dz. nr 711/46, 712/46, 728/46 i 634/83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05.2019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eata Kusiak, Sylwia Michalska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 odpowiedniej specjalności art.42 ust. 1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numPr>
          <w:ilvl w:val="0"/>
          <w:numId w:val="6"/>
        </w:numPr>
        <w:suppressAutoHyphens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2)  w przypadku ustanowienia nadzoru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426" w:hanging="328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426" w:hanging="328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spacing w:before="0" w:after="120"/>
        <w:textAlignment w:val="auto"/>
        <w:rPr/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43:00Z</dcterms:created>
  <dc:creator>UZYTKOWNIK</dc:creator>
  <dc:description/>
  <cp:keywords/>
  <dc:language>en-US</dc:language>
  <cp:lastModifiedBy>nr461</cp:lastModifiedBy>
  <dcterms:modified xsi:type="dcterms:W3CDTF">2019-05-14T14:23:00Z</dcterms:modified>
  <cp:revision>12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