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ostwo Powiatowe w Tarnowskich Gór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-600 Tarnowskie Góry,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4452620" cy="1688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04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budowa i przebudowa domu jednorodzin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rnowskie Góry, ul. Wielkopolska dz. 368/55, 503/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9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5.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esa i Bogusław Carsk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32.9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04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budowa i przebudowa domu jednorodzin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rnowskie Góry, ul. Wielkopolska dz. 368/55, 503/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9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5.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esa i Bogusław Carsk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8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8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2:00Z</dcterms:created>
  <dc:creator>nr138</dc:creator>
  <dc:description/>
  <cp:keywords/>
  <dc:language>en-US</dc:language>
  <cp:lastModifiedBy>nr300</cp:lastModifiedBy>
  <cp:lastPrinted>2015-06-30T10:50:00Z</cp:lastPrinted>
  <dcterms:modified xsi:type="dcterms:W3CDTF">2019-05-14T10:52:00Z</dcterms:modified>
  <cp:revision>2</cp:revision>
  <dc:subject/>
  <dc:title>Data wpływu zgłoszenia</dc:title>
</cp:coreProperties>
</file>